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082"/>
        <w:gridCol w:w="40"/>
        <w:gridCol w:w="246"/>
        <w:gridCol w:w="2320"/>
        <w:gridCol w:w="672"/>
        <w:gridCol w:w="100"/>
        <w:gridCol w:w="50"/>
        <w:gridCol w:w="1030"/>
        <w:gridCol w:w="35"/>
        <w:gridCol w:w="325"/>
        <w:gridCol w:w="65"/>
        <w:gridCol w:w="1513"/>
        <w:gridCol w:w="25"/>
      </w:tblGrid>
      <w:tr>
        <w:trPr>
          <w:trHeight w:val="2277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87362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то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87680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i/>
                  <w:sz w:val="32"/>
                  <w:szCs w:val="32"/>
                </w:rPr>
                <w:t>.</w:t>
              </w:r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promsalon</w:t>
              </w:r>
              <w:r>
                <w:rPr>
                  <w:rStyle w:val="InternetLink"/>
                  <w:i/>
                  <w:sz w:val="32"/>
                  <w:szCs w:val="32"/>
                </w:rPr>
                <w:t>.</w:t>
              </w:r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dustrial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ternational exhibition-</w:t>
            </w:r>
            <w:r>
              <w:rPr>
                <w:sz w:val="22"/>
                <w:szCs w:val="22"/>
                <w:lang w:val="en-US"/>
              </w:rPr>
              <w:t xml:space="preserve"> fo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ышлен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л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я Международная  выставка-фору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Самара ВЦ «ЭКСПО-ВОЛГА» ул. Мичурина 23 А, 8 - 11 октября 2013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компании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руководител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ФИО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: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: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ПП                                                                                БИ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та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оборудованная площадь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мин. 12 м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/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=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ключает: площадь в павильоне, уборку и общую охрану павиль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орудованная площадь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мин. 9 м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 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/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ключает: площадь в павильоне, заднюю и боковые стенки, 1 стол и 3 стула, электропитание 220 V до 1 кВт, ковровое покрытие, фризовая панель с названием компании на одном языке, корзину для мусора, уборку и общую охрану павильона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ыберите тип стенда и размер наценки:</w:t>
            </w:r>
          </w:p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984"/>
              <w:gridCol w:w="2267"/>
              <w:gridCol w:w="1984"/>
              <w:gridCol w:w="425"/>
              <w:gridCol w:w="510"/>
              <w:gridCol w:w="624"/>
              <w:gridCol w:w="330"/>
              <w:gridCol w:w="525"/>
            </w:tblGrid>
            <w:tr>
              <w:trPr>
                <w:trHeight w:val="353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)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en-GB"/>
                    </w:rPr>
                    <w:t>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Линейный   0%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открыта 1 сторон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B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en-GB"/>
                    </w:rPr>
                    <w:t>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Угловой  +10%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крыты 2 стороны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C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en-GB"/>
                    </w:rPr>
                    <w:t>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Полуостров+15 %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открыты 3 стороны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D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)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</w:rPr>
                    <w:t>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Остров+20 %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открыты 4 сторон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mallCap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0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Выставочная площадь в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VIP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-зоне, наценка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+ 25%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ключает: расположение стенда в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I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зоне выставочного павильона (наценка за тип стенда не взимается), стату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I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участника: флаг (щит) в выставочном павильоне во время выставки, логотип компании на фризе, вложение рекламных материалов в Пакеты участников выставки, посещение стенд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I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гостями.</w:t>
                  </w:r>
                </w:p>
              </w:tc>
              <w:tc>
                <w:tcPr>
                  <w:tcW w:w="241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mallCap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16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Номер стенда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60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0000"/>
                      <w:sz w:val="18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18"/>
                    </w:rPr>
                    <w:t>ИТОГО С НАЦЕНКОЙ</w:t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Регистрационный взнос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ая система регистрации, публикация информации в каталоге до 900 знаков, размещение информации на сайте выставки, пакет участника, бэджи участников, 1 билет на парковку, 1 билет на вечерний приём, 10 пригласительных билетов, общая рекламная кампания мероприятия, участие во всех выставочных мероприятиях, участие в В2В встречах, предоставление маркетингового исследования в виде отчёта по итогам  мероприятия.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700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ккредитац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 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  <w:szCs w:val="20"/>
              </w:rPr>
            </w:pPr>
            <w:r>
              <w:rPr>
                <w:rFonts w:cs="Wingdings" w:ascii="Wingdings" w:hAnsi="Wingdings"/>
                <w:b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очное участ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5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нтернет участие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5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зентация в отдельном зале (1 час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601" w:hanging="425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 8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тупление на круглом стол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601" w:hanging="425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 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иржа деловых контактов </w:t>
            </w:r>
            <w:r>
              <w:rPr>
                <w:rFonts w:cs="Arial" w:ascii="Arial" w:hAnsi="Arial"/>
                <w:sz w:val="16"/>
                <w:szCs w:val="16"/>
              </w:rPr>
              <w:t>(для участников предоставляется бонусом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0 000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лама в официальном каталоге </w:t>
            </w:r>
            <w:r>
              <w:rPr>
                <w:rFonts w:cs="Arial" w:ascii="Arial" w:hAnsi="Arial"/>
                <w:sz w:val="16"/>
                <w:szCs w:val="16"/>
              </w:rPr>
              <w:t>(форма М5.3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понсорство на выставке </w:t>
            </w:r>
            <w:r>
              <w:rPr>
                <w:rFonts w:cs="Arial" w:ascii="Arial" w:hAnsi="Arial"/>
                <w:sz w:val="16"/>
                <w:szCs w:val="16"/>
              </w:rPr>
              <w:t>(цена зависит от вида спонсорства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4820</wp:posOffset>
                </wp:positionH>
                <wp:positionV relativeFrom="paragraph">
                  <wp:posOffset>9525</wp:posOffset>
                </wp:positionV>
                <wp:extent cx="4385310" cy="19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1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5.5pt;mso-wrap-distance-left:9pt;mso-wrap-distance-right:9pt;mso-wrap-distance-top:0pt;mso-wrap-distance-bottom:0pt;margin-top:0.7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15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орядок опла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50%</w:t>
      </w:r>
      <w:r>
        <w:rPr>
          <w:rFonts w:cs="Arial" w:ascii="Arial" w:hAnsi="Arial"/>
          <w:sz w:val="16"/>
          <w:szCs w:val="16"/>
        </w:rPr>
        <w:t xml:space="preserve"> от стоимости площади и заказанной рекламы, а также регистрационный взнос в полном размере должны быть оплачены в течение двух недель с момента выставления счета на основании данной заявк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0</w:t>
      </w:r>
      <w:r>
        <w:rPr>
          <w:rFonts w:cs="Arial" w:ascii="Arial" w:hAnsi="Arial"/>
          <w:sz w:val="16"/>
          <w:szCs w:val="16"/>
        </w:rPr>
        <w:t>% стоимости площади не позднее, чем за 4 недели до начала выставк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>% стоимости участия в течение 5 дней с момента выставления счета при оформлении заявки меньше чем за 6 недель до начала выставки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НДС не предусмотрен в связи с применением УСНО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м подтверждаем наше участие в выставке «</w:t>
      </w:r>
      <w:r>
        <w:rPr>
          <w:rFonts w:cs="Arial" w:ascii="Arial" w:hAnsi="Arial"/>
          <w:b/>
          <w:sz w:val="16"/>
          <w:szCs w:val="16"/>
        </w:rPr>
        <w:t>ПРОМЫШЛЕННЫЙ САЛОН – 2013»</w:t>
      </w:r>
      <w:r>
        <w:rPr>
          <w:rFonts w:cs="Arial" w:ascii="Arial" w:hAnsi="Arial"/>
          <w:sz w:val="16"/>
          <w:szCs w:val="16"/>
        </w:rPr>
        <w:t>. Просим зарезервировать для нашей компании выставочную площадь, указанную выш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ь и печать_________________          ФИО ________________________                                                                   Дата _______________</w:t>
      </w:r>
    </w:p>
    <w:sectPr>
      <w:footerReference w:type="default" r:id="rId5"/>
      <w:type w:val="nextPage"/>
      <w:pgSz w:w="11906" w:h="16838"/>
      <w:pgMar w:left="360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415" w:hRule="atLeast"/>
      </w:trPr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440" w:leader="none"/>
            </w:tabs>
            <w:ind w:right="60" w:hanging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За дополнительной информацией обращайтесь по следующим телефонам в Самаре 8 (846) 207-11-50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msal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6:00Z</dcterms:created>
  <dc:creator>Заусаев</dc:creator>
  <dc:description/>
  <cp:keywords/>
  <dc:language>en-US</dc:language>
  <cp:lastModifiedBy>AndreevDS</cp:lastModifiedBy>
  <cp:lastPrinted>2010-04-21T11:23:00Z</cp:lastPrinted>
  <dcterms:modified xsi:type="dcterms:W3CDTF">2013-07-10T06:01:00Z</dcterms:modified>
  <cp:revision>5</cp:revision>
  <dc:subject/>
  <dc:title> </dc:title>
</cp:coreProperties>
</file>