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ая специализированная выставка «Машиностроение. Металлургия. Металлообработ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6.09.2016-9.09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г. Ижевск, ул. Кооперативная,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: </w:t>
      </w:r>
      <w:r>
        <w:rPr>
          <w:rFonts w:cs="Times New Roman" w:ascii="Times New Roman" w:hAnsi="Times New Roman"/>
          <w:sz w:val="24"/>
          <w:szCs w:val="24"/>
        </w:rPr>
        <w:t>Правительство Удмуртской Республики, Администрация города Ижевска, Удмуртская торгово-промышленная палата, Выставочный центр «УДМУРТ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ка выставки:</w:t>
      </w:r>
    </w:p>
    <w:p>
      <w:pPr>
        <w:pStyle w:val="Normal"/>
        <w:spacing w:lineRule="auto" w:line="240" w:before="0" w:after="0"/>
        <w:rPr>
          <w:rFonts w:ascii="Verdana" w:hAnsi="Verdana" w:cs="MyriadPro-Bold"/>
          <w:b/>
          <w:b/>
          <w:bCs/>
          <w:sz w:val="24"/>
          <w:szCs w:val="24"/>
        </w:rPr>
      </w:pPr>
      <w:r>
        <w:rPr>
          <w:rFonts w:cs="MyriadPro-Bold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таллообрабатывающее оборудование: станки металлорежущие, токарные, сверлильные, фрезерные, шлифовальные, кузнечно-прессовые и др.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струмент: слесарный, абразивный и шлифовальный, вспомогательный, технологическая оснастка, приспособления и принадлежности.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таллопродукция, метизы.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мплектующие изделия и материалы: двигатели и приводная техника; гидравлические и пневматические системы и аппаратура; смазочно-охлаждающие жидкости и системы.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втоматические системы управления, программное обеспечение для производств.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орудование для термообработки.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Электрические машины и оборудов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ъемно-транспортное и складское оборудование.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итейное оборудование.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варочное оборудование.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трольно-измерительные приборы и средства автоматизации техпроцес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мышленная и экологическая 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ым событием деловой программы станет </w:t>
      </w:r>
      <w:r>
        <w:rPr>
          <w:rFonts w:cs="Times New Roman" w:ascii="Times New Roman" w:hAnsi="Times New Roman"/>
          <w:b/>
          <w:sz w:val="24"/>
          <w:szCs w:val="24"/>
        </w:rPr>
        <w:t>выездное заседание коллегии Министерства промышленности и торговли Удмуртской Республики,</w:t>
      </w:r>
      <w:r>
        <w:rPr>
          <w:rFonts w:cs="Times New Roman" w:ascii="Times New Roman" w:hAnsi="Times New Roman"/>
          <w:sz w:val="24"/>
          <w:szCs w:val="24"/>
        </w:rPr>
        <w:t xml:space="preserve"> на котором будут рассмотрены работы промышленных предприятий на соискание государственной премии Удмуртской Республики в области науки и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sz w:val="24"/>
          <w:szCs w:val="24"/>
        </w:rPr>
        <w:t>проекта «Время бизнес-встреч»</w:t>
      </w:r>
      <w:r>
        <w:rPr>
          <w:rFonts w:cs="Times New Roman" w:ascii="Times New Roman" w:hAnsi="Times New Roman"/>
          <w:sz w:val="24"/>
          <w:szCs w:val="24"/>
        </w:rPr>
        <w:t xml:space="preserve"> экспоненты смогут провести личные презентации и переговоры с представителями крупных промышленных предприятий Удмуртии, заинтересованных в обновлении технического потенциала своих производств и поставках сопутствующих материалов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траслевых предприятий выставка является площадкой, где можно </w:t>
      </w:r>
      <w:r>
        <w:rPr>
          <w:rFonts w:cs="Times New Roman" w:ascii="Times New Roman" w:hAnsi="Times New Roman"/>
          <w:sz w:val="24"/>
          <w:szCs w:val="24"/>
        </w:rPr>
        <w:t xml:space="preserve">презентовать продукцию и услуги целевой аудитории, изучить ситуацию на рынке,  найти новых партнеров и клиентов. Ежегодно посетителями выставки становятся 2 500 специалис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л. (3412) 730-7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eta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cu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eta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vcudm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ВКонтакте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vk.com/ngxmm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MyriadPro-Bold" w:hAnsi="MyriadPro-Bold" w:cs="MyriadPro-Bold"/>
          <w:b/>
          <w:b/>
          <w:bCs/>
          <w:sz w:val="24"/>
          <w:szCs w:val="24"/>
        </w:rPr>
      </w:pPr>
      <w:r>
        <w:rPr>
          <w:rFonts w:cs="MyriadPro-Bold" w:ascii="MyriadPro-Bold" w:hAnsi="MyriadPro-Bold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MyriadPro-Bold" w:hAnsi="MyriadPro-Bold" w:cs="MyriadPro-Bold"/>
          <w:b/>
          <w:b/>
          <w:bCs/>
        </w:rPr>
      </w:pPr>
      <w:r>
        <w:rPr>
          <w:rFonts w:cs="MyriadPro-Bold" w:ascii="MyriadPro-Bold" w:hAnsi="MyriadPro-Bold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yriadPro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@vcudm.ru" TargetMode="External"/><Relationship Id="rId3" Type="http://schemas.openxmlformats.org/officeDocument/2006/relationships/hyperlink" Target="http://www.metal.vcudm.ru/" TargetMode="External"/><Relationship Id="rId4" Type="http://schemas.openxmlformats.org/officeDocument/2006/relationships/hyperlink" Target="http://www.vk.com/ngxmm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04:00Z</dcterms:created>
  <dc:creator>1</dc:creator>
  <dc:description/>
  <cp:keywords/>
  <dc:language>en-US</dc:language>
  <cp:lastModifiedBy>1</cp:lastModifiedBy>
  <dcterms:modified xsi:type="dcterms:W3CDTF">2016-07-06T14:00:00Z</dcterms:modified>
  <cp:revision>4</cp:revision>
  <dc:subject/>
  <dc:title/>
</cp:coreProperties>
</file>