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700"/>
        <w:jc w:val="right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361950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нонс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XIX</w:t>
      </w:r>
      <w:r>
        <w:rPr>
          <w:b/>
          <w:sz w:val="28"/>
          <w:szCs w:val="26"/>
        </w:rPr>
        <w:t xml:space="preserve"> специализированная выставка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«Строительный комплекс Большого Урала»</w:t>
      </w:r>
    </w:p>
    <w:p>
      <w:pPr>
        <w:pStyle w:val="3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18 по 20 октября в Екатеринбурге пройд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зированная выставка «Строительный комплекс Большого Урала», которая, объединив ведущих специалистов отрасли, станет главным событием осеннего строительного сез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ройиндустрия является одной из ключевых отраслей, во многом определяющих решение важнейших социально-экономических задач. От строительного комплекса напрямую зависят уровень обеспечения населения жильем, темпы обновления фондов для всех отраслей народного хозяйства, структурная перестройка промышленности и, в конечном счете, развитие экономики и качество жизни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строительная отрасль идет по пути инновационного развития, наглядным подтверждением чему служит X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пециализированная выставка «Строительный комплекс Большого Урала». На протяжении многих лет проект становится эффективной площадкой для презентации новейших технологий, материалов и оборудования для строительства, успешно оправдывая статус крупнейшего отраслевого проекта на Ура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ставке свою продукцию представляют более ста компаний, среди которых есть как отечественные производители из разных регионов, так и дистрибьюторы продукции ведущих зарубежных компаний. Экспозиция выставки позволят дать объективную оценку практически всем актуальным направлениям стройиндустрии от проектных разработок в гражданском и промышленном строительстве, инвестиционных проектов и кредитных программ, быстровозводимых зданий и малоэтажного строительства, энергоэффективных проектов в строительстве до строительных материалов и оборудования, сантехники, отделочных материалов и других ноу-хау строительной сферы. На стендах экспонентов можно ознакомиться со всеми актуальными тенденциями, а также получить консультацию специалис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выставки позволяет оценить достижения отечественных производителей, что в свои очередь способствует импортозамщеению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ажную роль играет и насыщенная деловая программа специализированного проекта. Объединяя целый комплекс значимых мероприятий, она выполняет функцию коммуникационного моста, позволяющего специалистам отрасли и представителям власти выстроить продуктивный диалог, найти решение спорных вопросов и актуальных проблем. В этом году деловая программа выставки объединит в себе следующие секции: </w:t>
      </w:r>
      <w:r>
        <w:rPr>
          <w:sz w:val="26"/>
          <w:szCs w:val="26"/>
          <w:shd w:fill="FFFFFF" w:val="clear"/>
        </w:rPr>
        <w:t>«Конференция городов», «Промышленный потенциал», «Общественные пространства», «Инфраструктура и благоустройство». В рамках данных секций пройдут тематические конференции, семинары, круглые ст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ым событием проекта станет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региональная конференция «Развитие каркасно-монолитного домостроения в Свердловской области», </w:t>
      </w:r>
      <w:r>
        <w:rPr>
          <w:color w:val="000000"/>
          <w:sz w:val="26"/>
          <w:szCs w:val="26"/>
        </w:rPr>
        <w:t>организованная Министерством строительства и развития инфраструктуры Свердловской области, журнало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Стройкомплекс Среднего Урала» и В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Уральские Выставки»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Одновременно с выставкой «Строительный комплекс Большого Урала» пройдет проект «Логистика. Склад. Транспорт», на которой будут презентованы последние достижения транспортно-логистического комплекса. </w:t>
      </w:r>
    </w:p>
    <w:p>
      <w:pPr>
        <w:pStyle w:val="FR1"/>
        <w:spacing w:lineRule="auto" w:line="240" w:before="0" w:after="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глашаем Вас с 18 по 20 октября 2016 года принять участие в X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пециализированной выставке «Строительный комплекс Большого Урала». Место проведения: Екатеринбург, ЦМТЕ, ул. Куйбышева, 44 «Д». График работы: 18-19 октября – с 10:00 до 18:00, 20 октября – с 10:00 до 16:00. Вход СВОБОДНЫЙ.</w:t>
      </w:r>
    </w:p>
    <w:p>
      <w:pPr>
        <w:pStyle w:val="8"/>
        <w:spacing w:before="0" w:after="0"/>
        <w:jc w:val="both"/>
        <w:rPr/>
      </w:pPr>
      <w:r>
        <w:rPr>
          <w:i/>
          <w:iCs/>
          <w:sz w:val="26"/>
          <w:szCs w:val="26"/>
        </w:rPr>
        <w:t>Пресс-служба ВО «Уральские Выставки».</w:t>
      </w:r>
      <w:r>
        <w:rPr>
          <w:sz w:val="26"/>
          <w:szCs w:val="26"/>
        </w:rPr>
        <w:t xml:space="preserve">Тел 8 (343) 385-35-35, </w:t>
      </w:r>
      <w:hyperlink r:id="rId3">
        <w:r>
          <w:rPr>
            <w:rStyle w:val="InternetLink"/>
            <w:i/>
            <w:iCs/>
            <w:sz w:val="26"/>
            <w:szCs w:val="26"/>
          </w:rPr>
          <w:t>www.uv66.ru</w:t>
        </w:r>
      </w:hyperlink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6">
    <w:name w:val="Указатель 6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Оглавление 1"/>
    <w:qFormat/>
    <w:rPr>
      <w:i/>
      <w:iCs/>
    </w:rPr>
  </w:style>
  <w:style w:type="character" w:styleId="2">
    <w:name w:val="Оглавление 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#05_Приветствие"/>
    <w:qFormat/>
    <w:pPr>
      <w:widowControl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24"/>
      <w:szCs w:val="24"/>
      <w:lang w:val="ru-RU" w:bidi="ar-SA" w:eastAsia="zh-CN"/>
    </w:rPr>
  </w:style>
  <w:style w:type="paragraph" w:styleId="8">
    <w:name w:val="Указатель 8"/>
    <w:basedOn w:val="Normal"/>
    <w:qFormat/>
    <w:pPr>
      <w:spacing w:before="280" w:after="280"/>
    </w:pPr>
    <w:rPr/>
  </w:style>
  <w:style w:type="paragraph" w:styleId="FR1">
    <w:name w:val="FR1"/>
    <w:qFormat/>
    <w:pPr>
      <w:widowControl/>
      <w:bidi w:val="0"/>
      <w:spacing w:lineRule="auto" w:line="319" w:before="240" w:after="0"/>
      <w:ind w:right="5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eeu">
    <w:name w:val="Noeeu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sz w:val="24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4:00Z</dcterms:created>
  <dc:creator>Klimenko_A</dc:creator>
  <dc:description/>
  <cp:keywords/>
  <dc:language>en-US</dc:language>
  <cp:lastModifiedBy>semenova_o</cp:lastModifiedBy>
  <dcterms:modified xsi:type="dcterms:W3CDTF">2016-06-01T11:48:00Z</dcterms:modified>
  <cp:revision>3</cp:revision>
  <dc:subject/>
  <dc:title>Пресс-релиз</dc:title>
</cp:coreProperties>
</file>