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тоимость емкостей на 01.03.2011г.   (руб.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1"/>
        <w:gridCol w:w="1970"/>
        <w:gridCol w:w="1783"/>
        <w:gridCol w:w="1783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3 (руб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/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-  100м3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,6 х 9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59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/ 6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-  80м3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,6 х 7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75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/ 6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-  75м3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3,6 х 8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56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65/ 6к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-  50м3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,0 х 7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18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0/ 5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-  25м3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,6 х 4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03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0/ 4к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-  15м3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,0 х 4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923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3/ 3к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-   9,1м3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1,8 х 3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693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0/ 3 к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угольны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-   4м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2х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72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9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-   4,5м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,5х1,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87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    6,75м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1,5х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503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-   10м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2,3х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637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-   13,5м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,5х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686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жавеющ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- 0,2м3   пище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х0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4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 4м3       пище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х2х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385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5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 8,43м3  пище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,5х1,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304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2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 4м3   техническ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2х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908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3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 Емкости круглые горизонтальные и вертикальные изготовлены из листа 4мм ст.3, с каркасами жесткости в виде колец из профильной трубы 60х40х2 , связанных уголком 63х63х6 и расположенных во внутренней полости емкости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Емкости прямоугольные, квадратные изготовлены из листа 4мм ст.3 или из другого листа с ребрами жесткости из листа, уголка, по желанию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Емкости из нержавеющих сталей изготавливаются 2 видов: из нержавеющей стали пищевой и нержавеющей стали  технической в зависимости от назнач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Дополнительные элементы емкостей (патрубки, фланцы, регистры, различные конструктивные элементы, необходимые для изготовления изделия) включаются в цену дополнительно при приеме заказа и заключении договора.</w:t>
      </w:r>
    </w:p>
    <w:p>
      <w:pPr>
        <w:pStyle w:val="Normal"/>
        <w:jc w:val="both"/>
        <w:rPr/>
      </w:pPr>
      <w:r>
        <w:rPr/>
        <w:t>Все конструктивные особенности изделия согласуются с заказч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0:00Z</dcterms:created>
  <dc:creator>***</dc:creator>
  <dc:description/>
  <cp:keywords/>
  <dc:language>en-US</dc:language>
  <cp:lastModifiedBy>aduser1</cp:lastModifiedBy>
  <cp:lastPrinted>2010-11-23T09:10:00Z</cp:lastPrinted>
  <dcterms:modified xsi:type="dcterms:W3CDTF">2011-03-16T08:57:00Z</dcterms:modified>
  <cp:revision>4</cp:revision>
  <dc:subject/>
  <dc:title>З/П с премией на арочные здания  </dc:title>
</cp:coreProperties>
</file>