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8580" cy="1169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111760</wp:posOffset>
                </wp:positionV>
                <wp:extent cx="3314700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18" w:space="0" w:color="B3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032, Калужская обл., г.Обнинск, ул.Курчатова, 47 оф.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495) 660-36-47, Тел./факс: (48439) 6-57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ovcheg@obnins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8pt;mso-wrap-distance-left:9pt;mso-wrap-distance-right:9pt;mso-wrap-distance-top:0pt;mso-wrap-distance-bottom:0pt;margin-top:8.8pt;mso-position-vertical-relative:text;margin-left:31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18" w:space="0" w:color="B30021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2, Калужская обл., г.Обнинск, ул.Курчатова, 47 оф.3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95) 660-36-47, Тел./факс: (48439) 6-57-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ovcheg@obni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jc w:val="center"/>
        <w:rPr>
          <w:b/>
          <w:b/>
          <w:lang w:val="en-US"/>
        </w:rPr>
      </w:pPr>
      <w:r>
        <w:rPr>
          <w:b/>
        </w:rPr>
        <w:t xml:space="preserve">Полуавтоматический клипсатор </w:t>
      </w:r>
      <w:r>
        <w:rPr>
          <w:b/>
          <w:lang w:val="en-US"/>
        </w:rPr>
        <w:t>GH-20</w:t>
      </w:r>
    </w:p>
    <w:p>
      <w:pPr>
        <w:pStyle w:val="Normal"/>
        <w:ind w:right="639" w:hanging="0"/>
        <w:jc w:val="both"/>
        <w:rPr/>
      </w:pPr>
      <w:r>
        <w:rPr>
          <w:b/>
          <w:lang w:val="en-US"/>
        </w:rPr>
        <w:tab/>
      </w:r>
      <w:r>
        <w:rPr/>
        <w:t xml:space="preserve">Упаковщик </w:t>
      </w:r>
      <w:r>
        <w:rPr>
          <w:lang w:val="en-US"/>
        </w:rPr>
        <w:t>GH</w:t>
      </w:r>
      <w:r>
        <w:rPr/>
        <w:t>-20 – полуавтоматическая установка для производства упаковок в виде сеток, с двух сторон заклипсованных проволок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28575</wp:posOffset>
                </wp:positionV>
                <wp:extent cx="3655060" cy="2620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2620080"/>
                          <a:chOff x="0" y="0"/>
                          <a:chExt cx="3655080" cy="26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880"/>
                            <a:ext cx="2136240" cy="25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1200" y="0"/>
                            <a:ext cx="1433880" cy="26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.25pt;width:287.8pt;height:206.3pt" coordorigin="543,45" coordsize="5756,4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;top:78;width:3363;height:4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45;width:2257;height:41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971800" cy="3550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9"/>
                              <w:gridCol w:w="159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характеристи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азмер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лина: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ирина: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30 мм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сота: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с: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Электрохарактеристи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рёхфазная сеть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20/38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днофазная сеть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2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астота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/60 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требление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1 кВ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одача проволочной клипс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ип проволоки: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х0.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аметр ролика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Ø 155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 ролика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3 к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клипс в ролике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роизводительност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 до 20 упаковок в минуту, в зависимости от квалификации оператора и от размера и веса производимой упаков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.55pt;mso-wrap-distance-left:9pt;mso-wrap-distance-right:0pt;mso-wrap-distance-top:0pt;mso-wrap-distance-bottom:0pt;margin-top:-3.85pt;mso-position-vertical-relative:text;margin-left:3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9"/>
                        <w:gridCol w:w="159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характеристи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азмер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ина: 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ирина: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30 мм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сота: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ес:       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лектрохарактеристи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рёхфазная сеть: 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20/380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днофазная сеть: 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20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астота: 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/60 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требление: 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1 кВ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дача проволочной клипс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ип проволоки: 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х0.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аметр ролика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Ø 155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с ролика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3 к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клипс в ролике: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 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изводительност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0 до 20 упаковок в минуту, в зависимости от квалификации оператора и от размера и веса производимой упаков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685165" cy="1485265"/>
                <wp:effectExtent l="4445" t="571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485360"/>
                          <a:chOff x="0" y="0"/>
                          <a:chExt cx="685080" cy="1485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70960" cy="62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5320"/>
                            <a:ext cx="39924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7pt;width:53.95pt;height:116.9pt" coordorigin="360,54" coordsize="1079,2338">
                <v:rect id="shape_0" fillcolor="white" stroked="t" o:allowincell="f" style="position:absolute;left:540;top:54;width:898;height:98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360,1039" to="988,2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а установки нет узл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ЭТИКЕТОК  </w:t>
      </w:r>
      <w:r>
        <w:rPr>
          <w:sz w:val="20"/>
          <w:szCs w:val="20"/>
          <w:lang w:val="en-US"/>
        </w:rPr>
        <w:t>W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LASS</w:t>
      </w:r>
      <w:r>
        <w:rPr>
          <w:sz w:val="20"/>
          <w:szCs w:val="20"/>
        </w:rPr>
        <w:t xml:space="preserve"> т.к. данный узел увеличивает стоимость оборудования и имеет короткий срок службы. Также, при фасовки грязной продукции возникают сложности с данным узлом установки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ИС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ен производить упаковку продукции весом до 5 к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ень прочная, надёжная и простая в конструкции клипсующая гол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аптирован ко всем типам взвешивающих машин и для ручного 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ечатывает упаковки проволочными клипсами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67335</wp:posOffset>
            </wp:positionV>
            <wp:extent cx="2105025" cy="1695450"/>
            <wp:effectExtent l="0" t="0" r="0" b="0"/>
            <wp:wrapTight wrapText="bothSides">
              <wp:wrapPolygon edited="0">
                <wp:start x="-95" y="0"/>
                <wp:lineTo x="-95" y="21475"/>
                <wp:lineTo x="21600" y="21475"/>
                <wp:lineTo x="21600" y="0"/>
                <wp:lineTo x="-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ниверсален, может использоваться для производству различных вариантов упаковок (например упаковывать в сетку пластиковые контейне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метр трубы для подачи стандартной упаковочной сетки ø 165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ндартную комплектацию входит конус для сетки ø 165 м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ПРИСПОСОБЛЕНИЯ И АКСЕССУА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ватель сетки других диаметров (заказывается отд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е устройство, подающее сетку, для работы с обеих сторон машины (заказывается отд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атчик полипропиленовой ленты типа </w:t>
      </w:r>
      <w:r>
        <w:rPr>
          <w:lang w:val="en-US"/>
        </w:rPr>
        <w:t>BOLDUC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атчик этикеток типа </w:t>
      </w:r>
      <w:r>
        <w:rPr>
          <w:lang w:val="en-US"/>
        </w:rPr>
        <w:t>WINEGLASS</w:t>
      </w:r>
      <w:r>
        <w:rPr/>
        <w:t xml:space="preserve"> размером 75х40, левосторонний с компрессором.</w:t>
      </w:r>
    </w:p>
    <w:p>
      <w:pPr>
        <w:pStyle w:val="Normal"/>
        <w:ind w:right="-464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Стоимость: 280 000 руб. с НДС и доставкой до склада Покупателя или транспортной компании в г. Москва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5425</wp:posOffset>
            </wp:positionH>
            <wp:positionV relativeFrom="paragraph">
              <wp:posOffset>145415</wp:posOffset>
            </wp:positionV>
            <wp:extent cx="3876675" cy="1171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 вопросу поставки оборудования просим связаться с на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(495)660-36-47, тел/факс 8(48439)6-57-2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  <w:lang w:val="en-US"/>
          </w:rPr>
          <w:t>kovche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bni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jc w:val="center"/>
        <w:rPr/>
      </w:pPr>
      <w:hyperlink r:id="rId12">
        <w:r>
          <w:rPr>
            <w:rStyle w:val="InternetLink"/>
            <w:b/>
            <w:lang w:val="en-US"/>
          </w:rPr>
          <w:t>www.tdkovcheg.ru</w:t>
        </w:r>
      </w:hyperlink>
    </w:p>
    <w:sectPr>
      <w:type w:val="nextPage"/>
      <w:pgSz w:w="11906" w:h="16838"/>
      <w:pgMar w:left="284" w:right="28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0"/>
      <w:szCs w:val="14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cheg@obninsk.ru" TargetMode="External"/><Relationship Id="rId4" Type="http://schemas.openxmlformats.org/officeDocument/2006/relationships/hyperlink" Target="mailto:kovcheg@obnins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kovcheg@obninsk.ru" TargetMode="External"/><Relationship Id="rId12" Type="http://schemas.openxmlformats.org/officeDocument/2006/relationships/hyperlink" Target="http://www.tdkovche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2:00Z</dcterms:created>
  <dc:creator>OEM</dc:creator>
  <dc:description/>
  <cp:keywords/>
  <dc:language>en-US</dc:language>
  <cp:lastModifiedBy>Виталя </cp:lastModifiedBy>
  <cp:lastPrinted>2009-11-12T15:27:00Z</cp:lastPrinted>
  <dcterms:modified xsi:type="dcterms:W3CDTF">2010-11-08T08:45:00Z</dcterms:modified>
  <cp:revision>8</cp:revision>
  <dc:subject/>
  <dc:title>249032, Калужская обл</dc:title>
</cp:coreProperties>
</file>