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8"/>
          <w:lang w:val="en-US" w:eastAsia="en-US"/>
        </w:rPr>
        <w:drawing>
          <wp:inline distT="0" distB="0" distL="0" distR="0">
            <wp:extent cx="933450" cy="676275"/>
            <wp:effectExtent l="0" t="0" r="0" b="0"/>
            <wp:docPr id="1" name="1pr19_05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r19_05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</w:rPr>
        <w:t xml:space="preserve">                             </w:t>
      </w:r>
      <w:r>
        <w:rPr>
          <w:b/>
          <w:i/>
          <w:color w:val="000000"/>
          <w:sz w:val="28"/>
        </w:rPr>
        <w:t>ПКФ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32"/>
        </w:rPr>
        <w:t>«ТулаЦепь»</w:t>
      </w:r>
    </w:p>
    <w:p>
      <w:pPr>
        <w:pStyle w:val="Normal"/>
        <w:pBdr>
          <w:bottom w:val="single" w:sz="12" w:space="1" w:color="000000"/>
        </w:pBdr>
        <w:ind w:hanging="18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</w:t>
      </w:r>
      <w:r>
        <w:rPr>
          <w:i/>
          <w:color w:val="000000"/>
          <w:sz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ind w:hanging="180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00041, г. Тула, Красноармейский пр-кт., д. 25. Телефон: (4872)  40-54-56,  40-98-07  факс: 70-14-11  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ep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tula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tk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tulateh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 xml:space="preserve"> ИНН 7106515919 КПП 710601001 р/сч. 40702810800150002347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Филиал ОАО Банк ВТБ в г. Туле г. Тула  БИК 047003794 к/с. 301018109000000007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21 апреля 2011г</w:t>
      </w:r>
      <w:r>
        <w:rPr>
          <w:b/>
          <w:color w:val="000000"/>
          <w:sz w:val="25"/>
          <w:szCs w:val="25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color w:val="000000"/>
          <w:sz w:val="27"/>
          <w:szCs w:val="27"/>
        </w:rPr>
        <w:t>Предлагаем Вашему вниманию следующие виды цепей Российского пр-в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ГОСТ 13568-97:</w:t>
      </w:r>
      <w:r>
        <w:rPr>
          <w:color w:val="000000"/>
          <w:sz w:val="27"/>
          <w:szCs w:val="27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260"/>
        <w:gridCol w:w="2520"/>
      </w:tblGrid>
      <w:tr>
        <w:trPr>
          <w:trHeight w:val="5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И ПРИВОДНЫЕ РОЛИКОВЫЕ</w:t>
            </w:r>
          </w:p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ОДНОРЯД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ушающ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грузка , к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а отрез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са 1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цепи , к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а цепи  за п/м , с учетом НДС в руб. РФ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12,7 (тип 1,тип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/ 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12,7 (тип 1,тип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 / 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-00 / 98 -87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 15,875 (тип 1, тип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 ; 2,5 ; 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1-40 / 115 -83 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19,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6-8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 2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 ; 3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-00 / 267-0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38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5 ; 4,99 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31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44,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 / 17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; 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под заказ</w:t>
            </w:r>
            <w:bookmarkEnd w:id="0"/>
            <w:bookmarkEnd w:id="1"/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5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0 / 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; 1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 / 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-0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 78,1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 / 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 / 1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>
          <w:trHeight w:val="2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 103,2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260"/>
        <w:gridCol w:w="25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ПИ ПРИВОДНЫЕ РОЛИКОВЫЕ     МНОГОРЯДНЫЕ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Р 12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-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Р 15,8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 ; 5,0 ;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-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Р 19,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 / 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 / 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ПР 1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ПР 1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,8 ; 5,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 / 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8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ПР 25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26 ; 3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538-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ПР 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Р 38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5 ; 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620"/>
        <w:gridCol w:w="1260"/>
        <w:gridCol w:w="25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И ПРИВОДНЫЕ РОЛИКОВЫЕ       ДЛИННОЗВЕННЫ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Д 31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-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Д 3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/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; 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 / 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каз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И ДЛЯ ТРАНСПОРТЕРОВ И ЭЛЕВАТОРОВ ГОСТ 4267-78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Д 31,75 - 2300-1(2)-2-6-4 итд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Д 38,0 - 4000 Тип , исполнение и шаг чередования спец. звеньев (с ушками) по согласованию с заказчиком. </w:t>
            </w:r>
          </w:p>
        </w:tc>
      </w:tr>
    </w:tbl>
    <w:p>
      <w:pPr>
        <w:pStyle w:val="Normal"/>
        <w:ind w:hanging="18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00"/>
        <w:ind w:hanging="181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</w:rPr>
        <w:t xml:space="preserve">Осуществляется поставка соединительных и переходных звеньев по всей номенклатуре цепей.     </w:t>
      </w:r>
    </w:p>
    <w:p>
      <w:pPr>
        <w:pStyle w:val="Normal"/>
        <w:spacing w:lineRule="exact" w:line="200"/>
        <w:ind w:hanging="18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5"/>
        <w:gridCol w:w="2355"/>
        <w:gridCol w:w="1080"/>
        <w:gridCol w:w="1440"/>
      </w:tblGrid>
      <w:tr>
        <w:trPr>
          <w:trHeight w:val="16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еры цепные планчат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клонной камеры(усиленные)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кребков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лос/зернового элеватора.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/камеры "Дон-1500Б" 3518060-18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/эл. 01.169.000-02 "Ни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к/камеры  "Нива"  54-1-4-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р/эл. 01.168.000-02 "Ни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к/камеры "Енисей"  ЖКН-5-4-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/эл. КДМ 08.140.000-02 "Енис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л/эл. 08.134.000-01 "Дон-1500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/эл. КДМ 08.141.000-02 "Енис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ер/эл. 08.254.000-01 "Дон-1500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сующий механизм на ПРФ-145, ПРФ-180 (на базе цепи Спец. ПР 38,1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63000 / 680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еры навозоудаления ТСН -160. ТСН – 2,0Б; 3,0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ьный прайс-лист</w:t>
            </w:r>
          </w:p>
        </w:tc>
      </w:tr>
    </w:tbl>
    <w:p>
      <w:pPr>
        <w:pStyle w:val="Normal"/>
        <w:spacing w:lineRule="exact" w:line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00"/>
        <w:ind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нимаем заявки на цепи: тяговые пластинчатые (тип М), грузовые (тип </w:t>
      </w:r>
      <w:r>
        <w:rPr>
          <w:b/>
          <w:color w:val="000000"/>
          <w:sz w:val="22"/>
          <w:szCs w:val="22"/>
          <w:lang w:val="en-US"/>
        </w:rPr>
        <w:t>G</w:t>
      </w:r>
      <w:r>
        <w:rPr>
          <w:b/>
          <w:color w:val="000000"/>
          <w:sz w:val="22"/>
          <w:szCs w:val="22"/>
        </w:rPr>
        <w:t xml:space="preserve">), специальные ; звенья.    </w:t>
      </w:r>
    </w:p>
    <w:p>
      <w:pPr>
        <w:pStyle w:val="Normal"/>
        <w:spacing w:lineRule="exact" w:line="200"/>
        <w:ind w:firstLine="708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Изготовление многорядных и специальных цепей по ГОСТу, ТУ, чертежу.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существляем поставки кормоуборочной и зерноуборочной техники: «Дон», «Нива», «Енисей».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пасные части</w:t>
      </w:r>
      <w:r>
        <w:rPr>
          <w:color w:val="000000"/>
          <w:sz w:val="22"/>
          <w:szCs w:val="22"/>
        </w:rPr>
        <w:t xml:space="preserve"> ко всей поставляемой технике, а также к молотилкам и жатвенным частям комбайнов  Гидроцилиндры, г/ц вариатора, амортизаторы, насосы шестерные, г/моторы. РТИ в ассортименте.</w:t>
      </w:r>
    </w:p>
    <w:p>
      <w:pPr>
        <w:pStyle w:val="Normal"/>
        <w:spacing w:lineRule="exact" w:line="20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Сильфоны и компенсаторы: однослойные, многослойные, угловые (более 400-т наименований) </w:t>
      </w:r>
    </w:p>
    <w:p>
      <w:pPr>
        <w:pStyle w:val="Normal"/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существляем доставку продукции ж/д транспортом: вагон, контейнер, багаж ., Автотранспортом.     </w:t>
      </w:r>
    </w:p>
    <w:p>
      <w:pPr>
        <w:pStyle w:val="Heading1"/>
        <w:pBdr>
          <w:bottom w:val="single" w:sz="12" w:space="7" w:color="000000"/>
        </w:pBdr>
        <w:ind w:hanging="180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6:00Z</dcterms:created>
  <dc:creator>Name</dc:creator>
  <dc:description/>
  <cp:keywords/>
  <dc:language>en-US</dc:language>
  <cp:lastModifiedBy>ОАО</cp:lastModifiedBy>
  <cp:lastPrinted>2009-05-06T14:34:00Z</cp:lastPrinted>
  <dcterms:modified xsi:type="dcterms:W3CDTF">2011-05-11T09:41:00Z</dcterms:modified>
  <cp:revision>56</cp:revision>
  <dc:subject/>
  <dc:title>                   </dc:title>
</cp:coreProperties>
</file>