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  <w:lang w:val="en-US" w:eastAsia="en-US"/>
        </w:rPr>
        <w:drawing>
          <wp:inline distT="0" distB="0" distL="0" distR="0">
            <wp:extent cx="933450" cy="676275"/>
            <wp:effectExtent l="0" t="0" r="0" b="0"/>
            <wp:docPr id="1" name="1pr19_05_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pr19_05_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t xml:space="preserve">                             </w:t>
      </w:r>
      <w:r>
        <w:rPr>
          <w:b/>
          <w:i/>
          <w:sz w:val="28"/>
        </w:rPr>
        <w:t>ПКФ</w:t>
      </w:r>
      <w:r>
        <w:rPr>
          <w:i/>
          <w:sz w:val="28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sz w:val="32"/>
        </w:rPr>
        <w:t>«ТулаЦепь»</w:t>
      </w:r>
    </w:p>
    <w:p>
      <w:pPr>
        <w:pStyle w:val="Normal"/>
        <w:pBdr>
          <w:bottom w:val="single" w:sz="12" w:space="1" w:color="000000"/>
        </w:pBdr>
        <w:ind w:hanging="180"/>
        <w:rPr>
          <w:i/>
          <w:i/>
          <w:sz w:val="28"/>
        </w:rPr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ind w:hanging="18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4320" w:leader="none"/>
        </w:tabs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00041, г. Тула, Красноармейский пр-кт., д. 25,   тел./факс (4872)  40-54-56,  40-98-07 факс 70-14-11 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ep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tula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4320" w:leader="none"/>
        </w:tabs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  <w:lang w:val="en-US"/>
        </w:rPr>
        <w:t>tk</w:t>
      </w:r>
      <w:r>
        <w:rPr>
          <w:b/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  <w:lang w:val="en-US"/>
        </w:rPr>
        <w:t>tulateh</w:t>
      </w:r>
      <w:r>
        <w:rPr>
          <w:b/>
          <w:color w:val="000000"/>
          <w:sz w:val="20"/>
          <w:szCs w:val="20"/>
        </w:rPr>
        <w:t>@</w:t>
      </w:r>
      <w:r>
        <w:rPr>
          <w:b/>
          <w:color w:val="000000"/>
          <w:sz w:val="20"/>
          <w:szCs w:val="20"/>
          <w:lang w:val="en-US"/>
        </w:rPr>
        <w:t>yandex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ИНН 7106515919 КПП 710601001 р/сч. 40702810800150002347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в Филиал ОАО Банк ВТБ в г. Туле г. Тула  БИК 047003794 к/с. 301018109000000007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свыше 2500 наименований. Пожалуйста уточняйте цены и наличие на складе.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0570"/>
      </w:tblGrid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ение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-13020-01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ПУС ЖАТКИ 6 М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-18020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ПУС Н/КАМЕРЫ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КС 04.000Т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КЛОННАЯ КАМЕРА (54-1-4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-18010А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КЛОННАЯ КАМЕРА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15.632А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понка ступицы отбойного битера 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18050-16170-01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Дон 6м.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50-16170-05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Дон -1500Б 6м.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50-16170-02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Дон -1500А 7м.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50-16170-06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Дон -1500Б 7м.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 230.10.000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Нива 4м.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 232.10.000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Нива 5м.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 230.21.000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ец двойной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50-121450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м качающей шайбы МКШ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520 П Шумахер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м привода ножа  МПН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 230.30.000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ец двойной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-2-2Б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НЕК ЖАТКИ 4.1М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КС 01.300-01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НЕК ЖАТКИ 5М (А55-1-2-2Б)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-11010-02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НЕК ЖАТКИ 6 М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-21-3А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НЕК ЗЕРНОВОЙ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Б-2-19-2В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НЕК КОЛОСОВОЙ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60009А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крылача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.02.602.А-01 (60077А)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нижний  н/к (Нива)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60-18300Б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нижний н/к (в сборе)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50-18300А (54-1-4-3-01)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нижний н/к (в сборе)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16262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нижний н/к (резьба) 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1-4-3-01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нижний н/к (в сборе)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62243В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опоры позитора (р.-р.) 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62612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опоры позитора (р.-ш.) 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20-46173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первичный шлицевой 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20-46007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промежуточный 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60-16403Б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реверса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ВН 09.601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редуктора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47.603Б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редуктора углового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47.604Б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редуктора углового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01.39.601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ротора домолота 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-2103-2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сцепления 2-х подш.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-2103-1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сцепления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77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цилиндра н.к. "Нива"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.02.602 А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цилиндра н/к (Дон) б/резьбы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50-16810 (11066)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тулка  пальца шнека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10172 (10.08.01.105)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тулка рег. пальцев шнека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0*1,5 ГОСТ 5918-73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 для болта шарового  М20*1,5-6Н.6.019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167.10.100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ловка ножа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.01.470-01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ловка ножа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ХН 03.602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ловка рычага  МКШ с отв. (нов.обр.)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069.02.003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ловка шатуна 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1830-02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блина с мет. лоп. (6 м)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.01.590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блина с мет. лоп. (с оцинков.элем)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141032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бенка транспортера н/к ДОН 3м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000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бенка транспортера н/к НИВА  3м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50-11980А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ск ведущий (ступица) 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05.201А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очка  Z- 7 t-38 (1500 Б)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54.201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очка  Z- 7 t-38 элеватора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206.08.000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очка  Z-14, t-25,4 натяжная 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022.319-01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очка  Z-15 t-19,05 распред.шнека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206.07.000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очка  Z-16  t-19,05 натяжная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50-16340А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очка  Z-16  t-25,4 к/привода МКШ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.00.480В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очка  Z-16 t-19,05 задн.к/прив.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022.324-01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очка  Z-16 t-19,05 к/привода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60-18610А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очка  Z-16 t-25,4 устр-ва пред.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-48-1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очка  Z-17 t-19,05 натяжная 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50-121090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очка  Z-18  t-19,05  3518050-121090 натяжная нижн. шкива вар-ра жатки в сб. РСМ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022.030.19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очка  Z-18 t-19,05 вала к/приводного МКШ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1.50.680(Н.022.020-19) 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очка  Z-18,t-19,05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60-18440А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очка  Z-20  t-25,4 в/вала н/к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55.240-01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очка  Z-20 t-19,05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022.020.21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очка  Z-20 t-19,05 в/вала колос.элев-ра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022.010.22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очка  Z-22  t-19,05 редуктора загруз.шнека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18720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очка  Z-22  t-25,4 вала битера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45.990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очка  Z-24,t-25.4 привода выгр.шнека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1-4-2-1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очка  Z-25  t-19,05 к/привода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1-4-11А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очка  Z-25 t-19,05 в/вала н/к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45.580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очка  Z-28 t-19,05  к/прив.выг.шнека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022.020.24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очка  Z-28 t-19,05 в/вала зер.эл.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47.260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очка  Z-32, t-19,05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022.010.25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очка  Z-32, t-19,05 углового редкутора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50-11940(50-12430)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очка  Z-36,t-19.05 вариатора 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1.50.680-01(Н.022.020.27) 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очка  Z-40  t-19,05 з.эл-ра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50-12470Б(50-12460)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очка  Z-40 t-25,4 муфты шнека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50-12460Б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очка  Z-40 t-25,4 муфты шнека ДОН 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1-1-10-1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очка  Z-45  t-15,875 устройства предохранительного 54-1-1-10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1330А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очка  Z-50  t-19,05 муфты мотовила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1-2-10-2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очка  Z-50, t-19,05 уст-ва предохр.шнека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50-11320А(11330)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очка  Z-50,t-19,05 муфты мотовила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30.560А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очка  Z-56, t-19.05 половонабивателя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60-18710Б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привод проставки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С 01.202(Н.069.02.008)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мысло 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4 Б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пус вала кривошипа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03.020А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ылач вентилятора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03.413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пасть вентилятора очистки 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4158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ч мотовила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-2-81Г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дставка подбарабанья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-62240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яющая (шпонка позитора)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60-18110В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яющая тр-ра н/к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50-11070-01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йма глазка (Дон, Нива)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ХН 03.603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ь головки ножа (10.27.01.619)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С 01.621(Н.069.02.012)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ь коромысла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61846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ь шнека 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60-16169(10.08.04.604)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лец битера 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6037(10.08.01.612)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лец шнека ДОН 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-61968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лец шнека НИВА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41057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стина зубчатая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 117.00.003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стина трения 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-123-1А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арабанье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19.060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арабанье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20-46175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ось левая короткая 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20-46178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ось правая длинная 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42490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ось с отражателем 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5201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жим  граблины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ХН -11.06.505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жим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230.00.003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жим ножа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21020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жим ножа реж.ап-та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1590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лик эксцентрика мотовила 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6612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ычаг  (d=45 mm) МКШ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6558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ычаг (d=40 mm) МКШ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50-13870А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ычаг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.01.470-02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ычаг (головка+палец+серьги+подш.) МКШ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.02.050А-01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ычаг с доныш.(лев.)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.02. 050 А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ычаг с доныш.(прав.)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ХН 03.405А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ьга прив.ножа (нов.)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18.050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тка воздухозаборника 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60-18680А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упица трения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-1-2-10-1 (ЖКС 01.390) 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упица трения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50-11310А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-во предохр. мотовила 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1-1-10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-во предохр. мотовила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60-18600Б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-во предохр. н/к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50-12040В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-во предохр.шнека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-1-2-10-01(ЖКС 01.370)  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шнека пред.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6072А (10.08.01.623)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апфа верхнего вар-ра жатки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50-18310А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илиндр  (вал нижний н/к) б/резьбы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1-4-2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контрприводной  (в сборе)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1-8А(ЖКС 01.660)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кривошипа 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12 Г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кривошипа привода ножа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03.601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крылача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РМ50-00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/РАСПРЕДЕЛИТЕЛЬ (5 СЕК)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-34000Г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/РАСПРЕДЕЛИТЕЛЬ 7секцион.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.065.15.020-03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/ЦИЛИНДР ВАРИАТОРА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-83000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/ЦИЛИНДР ВАР-РА ВЕНТ.ОЧИСТКИ (Дон)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9.01.010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/ЦИЛИНДР ВАРИАТОРА БАРАБАНА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-76010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/ЦИЛИНДР ВАРИАТОРА БАРАБАНА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54-3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/ЦИЛИНДР ВАРИАТОРА ХОДА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14.150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/ЦИЛИНДР ГЛАВНЫЙ ТОРМОЗА</w:t>
            </w:r>
          </w:p>
        </w:tc>
      </w:tr>
      <w:tr>
        <w:trPr>
          <w:trHeight w:val="360" w:hRule="atLeast"/>
        </w:trPr>
        <w:tc>
          <w:tcPr>
            <w:tcW w:w="3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-81000</w:t>
            </w:r>
          </w:p>
        </w:tc>
        <w:tc>
          <w:tcPr>
            <w:tcW w:w="10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/ЦИЛИНДР ПОДЪЕМА МОТОВИЛА</w:t>
            </w:r>
          </w:p>
        </w:tc>
      </w:tr>
      <w:tr>
        <w:trPr>
          <w:trHeight w:val="36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-23М.03.220А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/ЦИЛИНДР ТОРМОЗА</w:t>
            </w:r>
          </w:p>
        </w:tc>
      </w:tr>
      <w:tr>
        <w:trPr>
          <w:trHeight w:val="36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4-4-1-5 (4)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/ЦИЛИНДР ТОРМОЗНОЙ РАБОЧИЙ (верхний, нижний)</w:t>
            </w:r>
          </w:p>
        </w:tc>
      </w:tr>
      <w:tr>
        <w:trPr>
          <w:trHeight w:val="36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-43000 (32.180.16.000)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/ЦИЛИНДР ПЕРЕМЕЩЕНИЯ МОТОВИЛА</w:t>
            </w:r>
          </w:p>
        </w:tc>
      </w:tr>
      <w:tr>
        <w:trPr>
          <w:trHeight w:val="36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6.01.000Ж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КАС БАРАБАНА</w:t>
            </w:r>
          </w:p>
        </w:tc>
      </w:tr>
      <w:tr>
        <w:trPr>
          <w:trHeight w:val="36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-11023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ПИЦА</w:t>
            </w:r>
          </w:p>
        </w:tc>
      </w:tr>
      <w:tr>
        <w:trPr>
          <w:trHeight w:val="40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18.00.000В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ВОРОТНОЕ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50-10300А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ок звездочек Z-50/Z-16, t-19,05 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60006В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битера отбойного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6058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вариатора жатки 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50.621 А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верхний зернового элеватора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54.602 А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верхний колосового элеватора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60607А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верхний н/к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1-4-13 А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верхний н/к (в сборе) 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60-18420Г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верхний н/к (в сборе)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60-16442В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верхний н/к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7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верхний элеватора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34.601Д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заднего к/привода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60-16268А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к/привода жатки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6451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к/привода МКШ  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60483А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к/привода н/камеры </w:t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6320</w:t>
            </w:r>
          </w:p>
        </w:tc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контрприводной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ind w:left="-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0" w:hanging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b/>
          <w:sz w:val="28"/>
          <w:szCs w:val="28"/>
        </w:rPr>
        <w:t>Мы можем поставлять более 2000-х тысяч наименований запчастей к комбайнам и другой сельхозтехники.</w:t>
      </w:r>
    </w:p>
    <w:p>
      <w:pPr>
        <w:pStyle w:val="Normal"/>
        <w:ind w:left="-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0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существляем доставку продукции ж/д транспортом. Автотранспортными компаниями.</w:t>
      </w:r>
    </w:p>
    <w:sectPr>
      <w:type w:val="nextPage"/>
      <w:pgSz w:w="16838" w:h="23811"/>
      <w:pgMar w:left="960" w:right="2517" w:gutter="0" w:header="0" w:top="3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38:00Z</dcterms:created>
  <dc:creator>Михаил</dc:creator>
  <dc:description/>
  <cp:keywords/>
  <dc:language>en-US</dc:language>
  <cp:lastModifiedBy>ОАО</cp:lastModifiedBy>
  <dcterms:modified xsi:type="dcterms:W3CDTF">2011-03-25T12:57:00Z</dcterms:modified>
  <cp:revision>19</cp:revision>
  <dc:subject/>
  <dc:title>Обозначение</dc:title>
</cp:coreProperties>
</file>