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0" w:hanging="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122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325"/>
        <w:gridCol w:w="2730"/>
        <w:gridCol w:w="3555"/>
        <w:gridCol w:w="1065"/>
        <w:gridCol w:w="1160"/>
      </w:tblGrid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Турбокомпрессо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вигател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хн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 НДС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на ремонта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с НДС,  </w:t>
            </w:r>
            <w:r>
              <w:rPr>
                <w:b/>
                <w:color w:val="000000"/>
                <w:sz w:val="14"/>
                <w:szCs w:val="14"/>
              </w:rPr>
              <w:t>руб</w:t>
            </w:r>
          </w:p>
        </w:tc>
      </w:tr>
      <w:tr>
        <w:trPr>
          <w:trHeight w:val="23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0" w:right="0" w:first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ТКР-60-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-245.7, Д-245.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ЗиЛ,ГАЗ; автобусы ПАЗ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 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 664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7Н1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/>
                <w:b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(ЕВРО-1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3.10, 740.11-2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КамАЗ, БТР-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 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307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 xml:space="preserve">ТКР-700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(ЕВРО-2,-3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11, 740.13, 740.14, 740.30.260, 740.31.240,  740.35.400, 740.37.400, 740.60.360, 740,61.320, 740.62.280, 740.63.40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КамАЗ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 9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 89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>ТКР-700-2-09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-260.7С, Д-260.12Е2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-260.12Е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ЗиЛ, МАЗ; тракторы МТЗ; комбайны Гомсельма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 897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b/>
                <w:bCs/>
                <w:spacing w:val="24"/>
                <w:sz w:val="18"/>
                <w:szCs w:val="18"/>
              </w:rPr>
              <w:t>ТКР-700-2-10М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60.12Е3, Д-260.5Е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МАЗ, ЗиЛ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 897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700-2-12М/ 13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-260.4/ Д.260.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ы МТЗ;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байны Гомсельма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 897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ТКР-700-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ЯМЗ</w:t>
            </w:r>
            <w:r>
              <w:rPr>
                <w:color w:val="000000"/>
                <w:sz w:val="20"/>
                <w:lang w:val="en-US"/>
              </w:rPr>
              <w:t>-238</w:t>
            </w:r>
            <w:r>
              <w:rPr>
                <w:color w:val="000000"/>
                <w:sz w:val="20"/>
              </w:rPr>
              <w:t>БК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 Гомсельмаш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 897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ТКР-700-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-442 – ВИ/ - 24И/ -59И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Алттрак; ВгТЗ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 9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 897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7Н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-440/4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ы ВтТЗ; комбайны КЗК,  ЛТЗ 150, «Нив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307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7Н2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-245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ы МТЗ; автомобили ЗИ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307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7Н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-2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ы МТЗ; автомобили МА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307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 xml:space="preserve">ТКР-7Н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pacing w:val="24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замена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КР-8,5Н1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Д-17/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ы ЛХ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 4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 661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7Н13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на ТКР-8,5Н3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Д-18/19/20/21/22/23/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айны Россельмаш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расноярский завод комбайн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 661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9-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-461/463-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айны Россельмаш;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ы Икару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 0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 018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 xml:space="preserve">ТКР-9-22 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на ТКР-11Н3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-160/1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ы ЧТ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 785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9-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Т330/400/5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ы ВгТ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 0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 018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9-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-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ра, ях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 5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 021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МЗ-236 Н-3/Б-2-3-4, -НБ-2,  НД/БК/НК/БЕ/НЕ2/БЕ2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1.10, 760.10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МАЗ, Урал;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ы ЛиА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 847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90-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З-236 НЕ-8,-2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2-5,-6-8-9-12-15-16-18-28-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  ЛиАЗ, ЛАЗ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 847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90-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З-236НЕ2-3,...-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Ур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 847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З-238 Б/Д/БЕ/ДЕ, - НД3/4/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511.10, 7512.10, 7513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МАЗ, КрАЗ, Ур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083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100-01п/02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З-240НМ2, 240-ПМ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ы Кировец;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БелА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083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100-03п/04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ЯМЗ- </w:t>
            </w:r>
            <w:r>
              <w:rPr>
                <w:color w:val="000000"/>
                <w:sz w:val="18"/>
                <w:szCs w:val="18"/>
              </w:rPr>
              <w:t>8401.10, 845.10 8451.10,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47.10, 85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техника КЗКТ, МЗК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083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100-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1, 84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Маз, БелА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083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100-08п/09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ЧЗП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083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100-10п/19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1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ЧЗП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083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100-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З-238 БН  7514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ВгТ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083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100-17п/18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3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техн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083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КР-100-21п/22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З-847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 техн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083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>Теплообменник ЖМ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З-2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втомобили МА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 640</w:t>
            </w:r>
          </w:p>
        </w:tc>
      </w:tr>
    </w:tbl>
    <w:p>
      <w:pPr>
        <w:pStyle w:val="Normal"/>
        <w:spacing w:lineRule="atLeast" w:line="100" w:before="0" w:after="0"/>
        <w:ind w:left="-567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</w:rPr>
        <w:t>Гарантия на новые турбокомпрессоры — 18 месяцев,</w:t>
      </w:r>
      <w:r>
        <w:rPr>
          <w:rFonts w:cs="AvantGardeCTT;Times New Roman" w:ascii="AvantGardeCTT;Times New Roman" w:hAnsi="AvantGardeCTT;Times New Roman"/>
          <w:b/>
          <w:bCs/>
          <w:i w:val="false"/>
          <w:iCs w:val="false"/>
          <w:color w:val="000000"/>
          <w:sz w:val="26"/>
          <w:szCs w:val="26"/>
        </w:rPr>
        <w:t xml:space="preserve"> на ремонтные — 6 месяцев</w:t>
      </w:r>
    </w:p>
    <w:p>
      <w:pPr>
        <w:pStyle w:val="Normal"/>
        <w:spacing w:lineRule="atLeast" w:line="100" w:before="100" w:after="100"/>
        <w:ind w:left="-567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Поставка осуществляется во все регионы России и страны ближнего и дальнего зарубежья любым  транспортом по Вашему желанию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ascii="AvantGardeCTT;Times New Roman" w:hAnsi="AvantGardeCTT;Times New Roman" w:cs="AvantGardeCTT;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vantGardeCTT;Times New Roman" w:ascii="AvantGardeCTT;Times New Roman" w:hAnsi="AvantGardeCTT;Times New Roman"/>
          <w:b/>
          <w:bCs/>
          <w:i w:val="false"/>
          <w:iCs w:val="false"/>
          <w:color w:val="000000"/>
          <w:sz w:val="24"/>
          <w:szCs w:val="24"/>
        </w:rPr>
        <w:t>МЫ РАДЫ ПОЛУЧИТЬ ВАШ ЗАКАЗ И ВЫПОЛНИТЬ ЕГО В УДОБНЫЕ ДЛЯ ВАС СРОКИ!!!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vantGarde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jc w:val="left"/>
    </w:pPr>
    <w:rPr>
      <w:rFonts w:ascii="Times New Roman" w:hAnsi="Times New Roman" w:eastAsia="Times New Roman" w:cs="Calibri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9">
    <w:name w:val="Шаблон бланка ТТ"/>
    <w:qFormat/>
    <w:rPr>
      <w:rFonts w:ascii="Times New Roman" w:hAnsi="Times New Roman" w:cs="Times New Roman"/>
      <w:b/>
      <w:color w:val="000000"/>
      <w:sz w:val="24"/>
    </w:rPr>
  </w:style>
  <w:style w:type="character" w:styleId="1">
    <w:name w:val="Стиль1"/>
    <w:basedOn w:val="Style14"/>
    <w:qFormat/>
    <w:rPr>
      <w:rFonts w:ascii="Times New Roman" w:hAnsi="Times New Roman" w:cs="Times New Roman"/>
      <w:sz w:val="20"/>
    </w:rPr>
  </w:style>
  <w:style w:type="character" w:styleId="2">
    <w:name w:val="Стиль2"/>
    <w:basedOn w:val="Style14"/>
    <w:qFormat/>
    <w:rPr>
      <w:rFonts w:ascii="Times New Roman" w:hAnsi="Times New Roman" w:cs="Times New Roman"/>
      <w:sz w:val="20"/>
    </w:rPr>
  </w:style>
  <w:style w:type="character" w:styleId="3">
    <w:name w:val="Стиль3"/>
    <w:basedOn w:val="Style14"/>
    <w:qFormat/>
    <w:rPr>
      <w:rFonts w:ascii="Times New Roman" w:hAnsi="Times New Roman" w:cs="Times New Roman"/>
      <w:sz w:val="20"/>
    </w:rPr>
  </w:style>
  <w:style w:type="character" w:styleId="4">
    <w:name w:val="Стиль4"/>
    <w:basedOn w:val="Style14"/>
    <w:qFormat/>
    <w:rPr>
      <w:rFonts w:ascii="Times New Roman" w:hAnsi="Times New Roman" w:cs="Times New Roman"/>
      <w:sz w:val="22"/>
    </w:rPr>
  </w:style>
  <w:style w:type="character" w:styleId="5">
    <w:name w:val="Стиль5"/>
    <w:basedOn w:val="Style19"/>
    <w:qFormat/>
    <w:rPr/>
  </w:style>
  <w:style w:type="character" w:styleId="6">
    <w:name w:val="Стиль6"/>
    <w:basedOn w:val="Style14"/>
    <w:qFormat/>
    <w:rPr>
      <w:rFonts w:ascii="Times New Roman" w:hAnsi="Times New Roman" w:cs="Times New Roman"/>
      <w:color w:val="000000"/>
      <w:sz w:val="24"/>
    </w:rPr>
  </w:style>
  <w:style w:type="character" w:styleId="7">
    <w:name w:val="Стиль7"/>
    <w:basedOn w:val="Style14"/>
    <w:qFormat/>
    <w:rPr>
      <w:rFonts w:ascii="Times New Roman" w:hAnsi="Times New Roman" w:cs="Times New Roman"/>
      <w:sz w:val="28"/>
    </w:rPr>
  </w:style>
  <w:style w:type="character" w:styleId="8">
    <w:name w:val="Стиль8"/>
    <w:basedOn w:val="Style14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урботехника шаблон - дек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1:00Z</dcterms:created>
  <dc:creator>Иванова М.С.</dc:creator>
  <dc:description/>
  <dc:language>en-US</dc:language>
  <cp:lastModifiedBy>zaytseva_u</cp:lastModifiedBy>
  <cp:lastPrinted>2010-09-20T08:03:00Z</cp:lastPrinted>
  <dcterms:modified xsi:type="dcterms:W3CDTF">2009-04-09T07:38:00Z</dcterms:modified>
  <cp:revision>9</cp:revision>
  <dc:subject/>
  <dc:title/>
</cp:coreProperties>
</file>