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ind w:left="0" w:right="0" w:firstLine="708"/>
        <w:jc w:val="both"/>
        <w:rPr/>
      </w:pPr>
      <w:r>
        <w:rPr/>
      </w:r>
    </w:p>
    <w:p>
      <w:pPr>
        <w:pStyle w:val="Normal"/>
        <w:shd w:fill="F8F8F8" w:val="clear"/>
        <w:ind w:left="0" w:right="0" w:firstLine="708"/>
        <w:jc w:val="both"/>
        <w:rPr/>
      </w:pPr>
      <w:r>
        <w:rPr>
          <w:rStyle w:val="Body3"/>
          <w:color w:val="000000"/>
          <w:sz w:val="22"/>
          <w:szCs w:val="22"/>
        </w:rPr>
        <w:t>20-22 октября 2010 года в г. Одессе открыла свои двери 9-я М</w:t>
      </w:r>
      <w:r>
        <w:rPr>
          <w:color w:val="000000"/>
          <w:sz w:val="22"/>
          <w:szCs w:val="22"/>
        </w:rPr>
        <w:t xml:space="preserve">еждународная выставка-симпозиум по судоходству, судостроению, развитию портов </w:t>
      </w:r>
      <w:r>
        <w:rPr>
          <w:b/>
          <w:bCs/>
          <w:color w:val="000000"/>
          <w:sz w:val="22"/>
          <w:szCs w:val="22"/>
        </w:rPr>
        <w:t>«Одесса 216»</w:t>
      </w:r>
      <w:r>
        <w:rPr>
          <w:color w:val="000000"/>
          <w:sz w:val="22"/>
          <w:szCs w:val="22"/>
        </w:rPr>
        <w:t>. Как известно, выставка "Одесса" зарекомендовала себя центром обмена научно-технической информацией, налаживания активных деловых контактов, представления результатов достижений, дальнейших перспектив и инвестиционных проектов. Данное мероприятие дало возможность своим участникам встретиться с лучшими представителями морской общественности, обсудить тенденции и прогнозы развития  отрасли, обменяться передовым опытом.</w:t>
      </w:r>
    </w:p>
    <w:p>
      <w:pPr>
        <w:pStyle w:val="Style13"/>
        <w:ind w:left="0" w:right="0" w:firstLine="708"/>
        <w:jc w:val="both"/>
        <w:rPr/>
      </w:pPr>
      <w:r>
        <w:rPr>
          <w:rStyle w:val="Body3"/>
          <w:color w:val="000000"/>
          <w:sz w:val="22"/>
          <w:szCs w:val="22"/>
        </w:rPr>
        <w:t xml:space="preserve">Выставка </w:t>
      </w:r>
      <w:r>
        <w:rPr>
          <w:color w:val="000000"/>
          <w:sz w:val="22"/>
          <w:szCs w:val="22"/>
        </w:rPr>
        <w:t>по судоходству, судостроению и развитию портов</w:t>
      </w:r>
      <w:r>
        <w:rPr>
          <w:rStyle w:val="Body3"/>
          <w:color w:val="000000"/>
          <w:sz w:val="22"/>
          <w:szCs w:val="22"/>
        </w:rPr>
        <w:t xml:space="preserve"> собрала представителей государственных организаций, ассоциаций, администраций портов и терминалов, верфей, перевозчиков, портов, судостроителей, производителей навигационного оборудования и пр., в общем всех, кто задействован в морской, портовой и судостроительной промышленности. </w:t>
      </w:r>
    </w:p>
    <w:p>
      <w:pPr>
        <w:pStyle w:val="Style13"/>
        <w:ind w:left="0" w:right="0" w:firstLine="708"/>
        <w:jc w:val="both"/>
        <w:rPr/>
      </w:pPr>
      <w:r>
        <w:rPr>
          <w:rStyle w:val="Body3"/>
          <w:color w:val="000000"/>
          <w:sz w:val="22"/>
          <w:szCs w:val="22"/>
        </w:rPr>
        <w:t xml:space="preserve">В рамках выставки была проведена </w:t>
      </w:r>
      <w:r>
        <w:rPr>
          <w:color w:val="000000"/>
          <w:sz w:val="22"/>
          <w:szCs w:val="22"/>
        </w:rPr>
        <w:t xml:space="preserve">конференция </w:t>
      </w:r>
      <w:r>
        <w:rPr>
          <w:b/>
          <w:bCs/>
          <w:color w:val="000000"/>
          <w:sz w:val="22"/>
          <w:szCs w:val="22"/>
        </w:rPr>
        <w:t>«Судостроение. Вопросы экономического взаимодействия, функционирования и развития»</w:t>
      </w:r>
      <w:r>
        <w:rPr>
          <w:color w:val="000000"/>
          <w:sz w:val="22"/>
          <w:szCs w:val="22"/>
        </w:rPr>
        <w:t xml:space="preserve">, на которой обсуждались доклады </w:t>
      </w:r>
      <w:r>
        <w:rPr>
          <w:rStyle w:val="Body3"/>
          <w:color w:val="000000"/>
          <w:sz w:val="22"/>
          <w:szCs w:val="22"/>
        </w:rPr>
        <w:t>по новейшим технологиям и разработкам в морской индустрии, поднимались вопросы о проблемах и трудностях  развития судостроительной промышленности. Была проведена презентация компании «Бум техно», с докладами выступали такие компании, как Tikkurila OYJ, SCHOTTEL GmbH, «Винета».</w:t>
      </w:r>
    </w:p>
    <w:p>
      <w:pPr>
        <w:pStyle w:val="Style13"/>
        <w:ind w:left="0" w:right="0" w:firstLine="708"/>
        <w:jc w:val="both"/>
        <w:rPr/>
      </w:pPr>
      <w:r>
        <w:rPr>
          <w:b/>
          <w:i/>
          <w:color w:val="000000"/>
          <w:sz w:val="22"/>
          <w:szCs w:val="22"/>
        </w:rPr>
        <w:t>Василий Гуреев, президент Ассоциации "Укрсудпром", народный депутат Украины</w:t>
      </w:r>
      <w:r>
        <w:rPr>
          <w:color w:val="000000"/>
          <w:sz w:val="22"/>
          <w:szCs w:val="22"/>
        </w:rPr>
        <w:t xml:space="preserve">:                 </w:t>
      </w:r>
      <w:r>
        <w:rPr>
          <w:i/>
          <w:iCs/>
          <w:color w:val="000000"/>
          <w:sz w:val="22"/>
          <w:szCs w:val="22"/>
        </w:rPr>
        <w:t xml:space="preserve">"Выставки «Одесса-216» и «ТрансУкраина 2010» стали шагом вперед, превратили Международный Черноморский транспортный форум из обычного места встреч участников транспортной отрасли в бизнес-форум, который создает надежную коммуникацию между производителями, инвесторами и потребителями. Мы уверены в том, что выставка «Одесса-216» расширила представления соотечественников и зарубежных партнеров о возможностях мирового и отечественного судостроения, открыла новые перспективы для сотрудничества в сфере судостроения и судоремонта в странах Черноморского региона, что послужит укреплению и развитию внешнеэкономического сотрудничества, будет способствовать подъему экономики Украины». </w:t>
      </w:r>
    </w:p>
    <w:p>
      <w:pPr>
        <w:pStyle w:val="Style13"/>
        <w:ind w:left="0" w:right="0" w:firstLine="708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Д-р Иштван Валкар, генеральный директор Секретариата Дунайской комиссии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«Дунайская комиссия рассматривает цели и задачи выставки «Одесса 216» как соответствующие сегодняшним вопросам в международном судоходстве. Выводы и рекомендации данной  выставки найдут отражение и в основных направлениях судоходной политики, которые разрабатываются государствами — членами ДК на среднесрочную перспективу»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ий международный статус выставки подтверждает обширная география стран-участниц:  Россия, Чехия, Италия, Польша, Норвегия, Германия, Дания, Финляндия, Австрия, Греция, Бельгия, Грузия, Нидерланды, Беларусь, Швеция, Казахстан, Канада, Украин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2"/>
          <w:szCs w:val="22"/>
        </w:rPr>
        <w:t>Выставка «Одесса 216» прошла при поддержке: Министерства транспорта и связи Украины, Министерства связи Эстонии, Министерства связи Казахстана,  Министерства транспорта и коммуникации Литвы, Министерства регионального развития и инфраструктуры Грузии, Международной ассоциации судовладельцев Черноморского бассейна (</w:t>
      </w:r>
      <w:r>
        <w:rPr>
          <w:color w:val="000000"/>
          <w:sz w:val="22"/>
          <w:szCs w:val="22"/>
          <w:lang w:val="en-US"/>
        </w:rPr>
        <w:t>BINSA</w:t>
      </w:r>
      <w:r>
        <w:rPr>
          <w:color w:val="000000"/>
          <w:sz w:val="22"/>
          <w:szCs w:val="22"/>
        </w:rPr>
        <w:t>), Ассоциации украинских портов «УкрПорт», Международной ассоциации по опасным грузам и контейнерам (Россия), Украинской логистической Ассоциации, Черноморской региональной ассоциации судостроителей и судоремонтников (</w:t>
      </w:r>
      <w:r>
        <w:rPr>
          <w:color w:val="000000"/>
          <w:sz w:val="22"/>
          <w:szCs w:val="22"/>
          <w:lang w:val="en-US"/>
        </w:rPr>
        <w:t>BRASS</w:t>
      </w:r>
      <w:r>
        <w:rPr>
          <w:color w:val="000000"/>
          <w:sz w:val="22"/>
          <w:szCs w:val="22"/>
        </w:rPr>
        <w:t>), Ассоциации портов Черного и Азовского морей (</w:t>
      </w:r>
      <w:r>
        <w:rPr>
          <w:color w:val="000000"/>
          <w:sz w:val="22"/>
          <w:szCs w:val="22"/>
          <w:lang w:val="en-US"/>
        </w:rPr>
        <w:t>BASPA</w:t>
      </w:r>
      <w:r>
        <w:rPr>
          <w:color w:val="000000"/>
          <w:sz w:val="22"/>
          <w:szCs w:val="22"/>
        </w:rPr>
        <w:t>), Межправительственной комиссии (</w:t>
      </w:r>
      <w:r>
        <w:rPr>
          <w:color w:val="000000"/>
          <w:sz w:val="22"/>
          <w:szCs w:val="22"/>
          <w:lang w:val="en-US"/>
        </w:rPr>
        <w:t>TRACECA</w:t>
      </w:r>
      <w:r>
        <w:rPr>
          <w:color w:val="000000"/>
          <w:sz w:val="22"/>
          <w:szCs w:val="22"/>
        </w:rPr>
        <w:t>), Европейского союза транспортников Украины, Одесской областной государственной администрации, Одесской городской администрации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данный момент компания «МедиаКомпас Украина» приступила к подготовке</w:t>
      </w:r>
    </w:p>
    <w:p>
      <w:pPr>
        <w:pStyle w:val="Normal"/>
        <w:ind w:left="0" w:right="0" w:firstLine="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-й  юбилейной выставки «Одесса 2012», которая состоится 23-25 октября 2012 года.</w:t>
      </w:r>
    </w:p>
    <w:p>
      <w:pPr>
        <w:pStyle w:val="Style13"/>
        <w:ind w:left="0" w:right="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крупнейшем событии  морской отрасли Восточной Европы.</w:t>
      </w:r>
    </w:p>
    <w:p>
      <w:pPr>
        <w:pStyle w:val="Style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До встречи в Одессе!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Оргкомитет выставок и конференций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+38 (0482) 355 999</w:t>
      </w:r>
    </w:p>
    <w:p>
      <w:pPr>
        <w:pStyle w:val="Normal"/>
        <w:rPr/>
      </w:pPr>
      <w:hyperlink r:id="rId2">
        <w:r>
          <w:rPr>
            <w:rStyle w:val="InternetLink"/>
          </w:rPr>
          <w:t>odessa@mediacompass.com.ua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241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135</wp:posOffset>
              </wp:positionH>
              <wp:positionV relativeFrom="paragraph">
                <wp:posOffset>1191260</wp:posOffset>
              </wp:positionV>
              <wp:extent cx="658368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93.8pt" to="533.4pt,93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</wp:posOffset>
              </wp:positionH>
              <wp:positionV relativeFrom="paragraph">
                <wp:posOffset>-88900</wp:posOffset>
              </wp:positionV>
              <wp:extent cx="65836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7pt" to="526.2pt,-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650</wp:posOffset>
          </wp:positionH>
          <wp:positionV relativeFrom="paragraph">
            <wp:posOffset>-63500</wp:posOffset>
          </wp:positionV>
          <wp:extent cx="1250315" cy="1114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740</wp:posOffset>
          </wp:positionH>
          <wp:positionV relativeFrom="paragraph">
            <wp:posOffset>-22225</wp:posOffset>
          </wp:positionV>
          <wp:extent cx="1008380" cy="1127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9155</wp:posOffset>
              </wp:positionH>
              <wp:positionV relativeFrom="paragraph">
                <wp:posOffset>873125</wp:posOffset>
              </wp:positionV>
              <wp:extent cx="691515" cy="450215"/>
              <wp:effectExtent l="1905" t="6350" r="571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60" cy="450360"/>
                        <a:chOff x="0" y="0"/>
                        <a:chExt cx="691560" cy="450360"/>
                      </a:xfrm>
                    </wpg:grpSpPr>
                    <wps:wsp>
                      <wps:cNvSpPr/>
                      <wps:spPr>
                        <a:xfrm>
                          <a:off x="3240" y="0"/>
                          <a:ext cx="688320" cy="450360"/>
                        </a:xfrm>
                        <a:custGeom>
                          <a:avLst/>
                          <a:gdLst>
                            <a:gd name="textAreaLeft" fmla="*/ 0 w 390240"/>
                            <a:gd name="textAreaRight" fmla="*/ 390600 w 390240"/>
                            <a:gd name="textAreaTop" fmla="*/ 33120 h 255240"/>
                            <a:gd name="textAreaBottom" fmla="*/ 222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080"/>
                          <a:ext cx="6890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ru-RU"/>
                              </w:rPr>
                              <w:t xml:space="preserve"> ле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65pt;margin-top:68.75pt;width:54.5pt;height:35.45pt" coordorigin="1353,1375" coordsize="1090,709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left:1358;top:1375;width:1083;height:708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3;top:1462;width:1084;height:52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xx" w:bidi="ar-SA" w:val="en-US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xx" w:bidi="ar-SA" w:val="ru-RU"/>
                        </w:rPr>
                        <w:t xml:space="preserve"> л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79855</wp:posOffset>
              </wp:positionH>
              <wp:positionV relativeFrom="paragraph">
                <wp:posOffset>2540</wp:posOffset>
              </wp:positionV>
              <wp:extent cx="4062095" cy="953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tabs>
                              <w:tab w:val="clear" w:pos="720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ДЕВЯТАЯ  МЕЖДУНАРОДНАЯ ВЫСТАВКА-СИМПОЗИУМ</w:t>
                          </w:r>
                        </w:p>
                        <w:p>
                          <w:pPr>
                            <w:pStyle w:val="3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 СУДОХОДСТВУ, СУДОСТРОЕНИЮ, РАЗВИТИЮ ПОРТОВ И ТОРГОВЛЕ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20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6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60"/>
                            </w:rPr>
                            <w:t>«ОДЕССА 216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20–22  ОКТЯБРЯ 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5.05pt;mso-wrap-distance-left:9.05pt;mso-wrap-distance-right:9.05pt;mso-wrap-distance-top:0pt;mso-wrap-distance-bottom:0pt;margin-top:0.2pt;mso-position-vertical-relative:text;margin-left:10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tabs>
                        <w:tab w:val="clear" w:pos="720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ДЕВЯТАЯ  МЕЖДУНАРОДНАЯ ВЫСТАВКА-СИМПОЗИУМ</w:t>
                    </w:r>
                  </w:p>
                  <w:p>
                    <w:pPr>
                      <w:pStyle w:val="3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ПО СУДОХОДСТВУ, СУДОСТРОЕНИЮ, РАЗВИТИЮ ПОРТОВ И ТОРГОВЛЕ</w:t>
                    </w:r>
                  </w:p>
                  <w:p>
                    <w:pPr>
                      <w:pStyle w:val="Heading4"/>
                      <w:tabs>
                        <w:tab w:val="clear" w:pos="720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/>
                        <w:sz w:val="68"/>
                      </w:rPr>
                      <w:t xml:space="preserve"> </w:t>
                    </w:r>
                    <w:r>
                      <w:rPr>
                        <w:b/>
                        <w:i/>
                        <w:sz w:val="60"/>
                      </w:rPr>
                      <w:t>«ОДЕССА 216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20–22  ОКТЯБРЯ </w:t>
                    </w:r>
                    <w:r>
                      <w:rPr>
                        <w:b/>
                        <w:lang w:val="en-US"/>
                      </w:rPr>
                      <w:t xml:space="preserve"> 20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Body3">
    <w:name w:val="body3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567" w:right="0" w:firstLine="540"/>
      <w:jc w:val="center"/>
    </w:pPr>
    <w:rPr>
      <w:sz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b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sa@mediacompass.co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3:00Z</dcterms:created>
  <dc:creator>Server</dc:creator>
  <dc:description/>
  <dc:language>en-US</dc:language>
  <cp:lastModifiedBy>Zerkalova</cp:lastModifiedBy>
  <cp:lastPrinted>2010-10-28T15:06:00Z</cp:lastPrinted>
  <dcterms:modified xsi:type="dcterms:W3CDTF">2010-11-05T10:40:00Z</dcterms:modified>
  <cp:revision>3</cp:revision>
  <dc:subject/>
  <dc:title>Одесса, июль 2007</dc:title>
</cp:coreProperties>
</file>