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09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1-3 октября 2013 г. в Екатеринбурге (МВЦ Екатеринбург-ЭКСПО) в рамках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-Уральского горнопромышленного форума состоится специализированная выставка с международным участием «Металлургия-2013»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сновные цели выставки:</w:t>
      </w:r>
      <w:r>
        <w:rPr/>
        <w:t xml:space="preserve"> </w:t>
        <w:br/>
      </w:r>
      <w:r>
        <w:rPr>
          <w:b w:val="false"/>
        </w:rPr>
        <w:t xml:space="preserve">• </w:t>
      </w:r>
      <w:r>
        <w:rPr>
          <w:b w:val="false"/>
          <w:sz w:val="24"/>
          <w:szCs w:val="24"/>
        </w:rPr>
        <w:t xml:space="preserve">содействие оптимизации развития горно-металлургического комплекса, модернизации производственных мощностей, комплексному оснащению металлургических предприятий современным оборудованием и технологиями; </w:t>
        <w:br/>
        <w:t>• создание площадки для обмена опытом и организации эффективного взаимодействия всех заинтересованных сторон.</w:t>
      </w:r>
    </w:p>
    <w:p>
      <w:pPr>
        <w:pStyle w:val="Heading3"/>
        <w:spacing w:before="0" w:after="0"/>
        <w:rPr>
          <w:b w:val="false"/>
          <w:b w:val="false"/>
          <w:color w:val="800000"/>
          <w:sz w:val="24"/>
          <w:szCs w:val="24"/>
        </w:rPr>
      </w:pPr>
      <w:r>
        <w:rPr>
          <w:color w:val="800000"/>
          <w:sz w:val="26"/>
          <w:szCs w:val="26"/>
        </w:rPr>
        <w:t>Тематические разделы выставки: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ндаментальные и прикладные научные разработки в металлургии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рудование и технологии для металлургических производств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дернизация технологического оборудования, техническая диагностика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ырье и материалы для металлургии 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гнеупоры, техническая керамика для металлургии 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формационные технологии, автоматизация производственных процессов 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храна труда и средства индивидуальной защи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Тематические направления мероприятий ФОРУМА-20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-технические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перспективы развития  металлургии и машиностроения с использованием завершенных фундаментальных исследований и НИОК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платформа «Твёрдые полезные ископаемые»: технологические и экологические проблемы отработки природных и техногенных месторо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ханика в горном д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сурсосберегающих технологий во взрывном д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технологии обогащения минерального и техногенного сыр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карьерного 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вановские чтения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ий семинар</w:t>
      </w:r>
      <w:r>
        <w:rPr>
          <w:rFonts w:cs="Times New Roman" w:ascii="Times New Roman" w:hAnsi="Times New Roman"/>
          <w:sz w:val="24"/>
          <w:szCs w:val="24"/>
        </w:rPr>
        <w:t>:  Информационные технологии и автоматизация  для предприятий горно-металлургического комплекса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углые ст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горнодобывающих предприятий: актуализация норм технологического проек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горного машиностр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горного производства: новое в законода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взрывчатых веществ и средств инициирования на госпредприятиях и собственными силами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ловые встре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12 (</w:t>
      </w:r>
      <w:r>
        <w:rPr>
          <w:rFonts w:cs="Times New Roman" w:ascii="Times New Roman" w:hAnsi="Times New Roman"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sz w:val="24"/>
          <w:szCs w:val="24"/>
        </w:rPr>
        <w:t>) Уральский горнопромышленный съезд (организаторы ИГД УрО РАН, НП «Горнопромышленная ассоциация Урал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Уральского отделения Академии горных наук (организаторы ИГД УрО РАН, Уральское отделение АГН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вердловская область – крупнейший промышленный центр Урала и всей Росси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ллургия </w:t>
      </w:r>
      <w:r>
        <w:rPr>
          <w:rFonts w:cs="Times New Roman" w:ascii="Times New Roman" w:hAnsi="Times New Roman"/>
          <w:i/>
          <w:sz w:val="24"/>
          <w:szCs w:val="24"/>
        </w:rPr>
        <w:t>исторически является базовой отраслью Уральской промышленности.           И сегодня горно-металлургический комплекс – крупнейшая, системообразующая отрасль регио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я горно-металлургической продукции в объеме промышленного производства Свердловской области превышает 54%. На регион приходится более 10% общероссийского производства проката из черных металлов и более 25% – стальных труб. По объемам производства глинозема, алюминия и титанового проката Свердловская область входит в число мировых лидеров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укция, выпускаемая на металлургических предприятиях Свердловской области, экспортируется в 86 стран ближнего и дальнего зарубежья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годня стабильная работа </w:t>
      </w:r>
      <w:r>
        <w:rPr>
          <w:rFonts w:cs="Times New Roman" w:ascii="Times New Roman" w:hAnsi="Times New Roman"/>
          <w:b/>
          <w:i/>
          <w:sz w:val="24"/>
          <w:szCs w:val="24"/>
        </w:rPr>
        <w:t>металлургического комплекса</w:t>
      </w:r>
      <w:r>
        <w:rPr>
          <w:rFonts w:cs="Times New Roman" w:ascii="Times New Roman" w:hAnsi="Times New Roman"/>
          <w:i/>
          <w:sz w:val="24"/>
          <w:szCs w:val="24"/>
        </w:rPr>
        <w:t xml:space="preserve"> обеспечивается за счет активной модернизации производства, переориентации на выпуск продукции высоких переделов, внедрения вторичной металлургии и высокого уровня инновационной активности.</w:t>
      </w:r>
    </w:p>
    <w:p>
      <w:pPr>
        <w:pStyle w:val="Normal"/>
        <w:spacing w:before="0" w:after="120"/>
        <w:ind w:firstLine="9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ыставка «МЕТАЛЛУРГИЯ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будет проходить одновременно с выставками,  входящими в состав Уральского горнопромышленного форума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ОРНОЕ  ДЕЛО: Наука. Технологии. Оборудование. Спецтехника;  ДОРОЖНОЕ  СТРОИТЕЛЬСТВО. Техника и технологии; УралЭкспоГЕО; Экология. Промышленная безопасность.</w:t>
      </w:r>
    </w:p>
    <w:tbl>
      <w:tblPr>
        <w:tblW w:w="973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67"/>
      </w:tblGrid>
      <w:tr>
        <w:trPr>
          <w:trHeight w:val="1232" w:hRule="atLeast"/>
        </w:trPr>
        <w:tc>
          <w:tcPr>
            <w:tcW w:w="48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сто провед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ВЦ «Екатеринбург–Эксп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катеринбург, Экспо бульвар,  д. 2</w:t>
            </w:r>
          </w:p>
        </w:tc>
        <w:tc>
          <w:tcPr>
            <w:tcW w:w="48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Расписание работы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егистрация и оформление экспозиции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30 сентября с 10.00 -18.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ыставки: 01-02 октября с 10.00 -18.00</w:t>
            </w:r>
          </w:p>
          <w:p>
            <w:pPr>
              <w:pStyle w:val="Normal"/>
              <w:spacing w:before="0" w:after="200"/>
              <w:ind w:left="303" w:hanging="303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03 октября с 10.00 -16.00                       </w:t>
            </w:r>
          </w:p>
        </w:tc>
      </w:tr>
      <w:tr>
        <w:trPr>
          <w:trHeight w:val="992" w:hRule="atLeast"/>
        </w:trPr>
        <w:tc>
          <w:tcPr>
            <w:tcW w:w="4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тавочный оператор: </w:t>
            </w:r>
            <w:r>
              <w:rPr>
                <w:sz w:val="22"/>
                <w:szCs w:val="22"/>
              </w:rPr>
              <w:t>ООО «ЭкспоГрад»</w:t>
            </w:r>
          </w:p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343) 202-04-84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xpo</w:t>
              </w:r>
              <w:r>
                <w:rPr>
                  <w:rStyle w:val="InternetLink"/>
                  <w:spacing w:val="-20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xpograd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http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www.expograd.ru</w:t>
              </w:r>
            </w:hyperlink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проекта: </w:t>
            </w:r>
          </w:p>
          <w:p>
            <w:pPr>
              <w:pStyle w:val="Normal1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Татьяна Николаевна</w:t>
            </w:r>
          </w:p>
          <w:p>
            <w:pPr>
              <w:pStyle w:val="Normal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+7 (343) 200-32-12  </w:t>
            </w:r>
          </w:p>
          <w:p>
            <w:pPr>
              <w:pStyle w:val="Normal1"/>
              <w:spacing w:before="0" w:after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prom@expograd.ru</w:t>
              </w:r>
            </w:hyperlink>
            <w:r>
              <w:rPr>
                <w:sz w:val="22"/>
                <w:szCs w:val="22"/>
                <w:lang w:val="en-US"/>
              </w:rPr>
              <w:t xml:space="preserve">    </w:t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o@expograd.ru" TargetMode="External"/><Relationship Id="rId4" Type="http://schemas.openxmlformats.org/officeDocument/2006/relationships/hyperlink" Target="http://www.expograd.ru/" TargetMode="External"/><Relationship Id="rId5" Type="http://schemas.openxmlformats.org/officeDocument/2006/relationships/hyperlink" Target="mailto:prom@expogra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1:00Z</dcterms:created>
  <dc:creator>123</dc:creator>
  <dc:description/>
  <dc:language>en-US</dc:language>
  <cp:lastModifiedBy>123</cp:lastModifiedBy>
  <dcterms:modified xsi:type="dcterms:W3CDTF">2013-04-17T12:11:00Z</dcterms:modified>
  <cp:revision>2</cp:revision>
  <dc:subject/>
  <dc:title/>
</cp:coreProperties>
</file>