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lang w:val="en-US" w:eastAsia="en-US"/>
        </w:rPr>
      </w:pPr>
      <w:r>
        <w:rPr/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5941060" cy="57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val="en-US" w:eastAsia="en-US"/>
        </w:rPr>
      </w:pPr>
      <w:r>
        <w:rPr>
          <w:b/>
          <w:bCs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1-3 октября 2013 г. в Екатеринбурге (МВЦ Екатеринбург-ЭКСПО) в рамках </w:t>
      </w:r>
      <w:r>
        <w:rPr>
          <w:b/>
          <w:bCs/>
          <w:iCs/>
          <w:color w:val="000000"/>
          <w:sz w:val="22"/>
          <w:szCs w:val="22"/>
          <w:lang w:val="en-US"/>
        </w:rPr>
        <w:t>V</w:t>
      </w:r>
      <w:r>
        <w:rPr>
          <w:b/>
          <w:bCs/>
          <w:iCs/>
          <w:color w:val="000000"/>
          <w:sz w:val="22"/>
          <w:szCs w:val="22"/>
        </w:rPr>
        <w:t>-Уральского горнопромышленного форума состоится специализированная выставка с международным участием «ГОРНОЕ ДЕЛО: Наука. Технологии. Оборудование. Спецтехника»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УРАЛЬСКИЙ ГОРНОПРОМЫШЛЕННЫЙ ФОРУМ</w:t>
      </w:r>
      <w:r>
        <w:rPr>
          <w:b/>
          <w:bCs/>
          <w:i/>
          <w:iCs/>
          <w:color w:val="800000"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– это выставочно-конгрессное мероприятие, объединяющее научно-технические конференции, специализированные выставки, тематические «круглые столы», деловые встречи и переговоры руководителей горнодобывающего, металлургического, машиностроительного, дорожно-строительного комплексов России, стран ближнего и дальнего зарубежья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Цели: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>решение задач по определению приоритетов горно-металлургического комплекса и содействие разработке стратегии инновационного развития добывающей отрасли путем консолидации усилий академических, отраслевых институтов, вузовской науки, проектных организаций и промышленных предприятий;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>демонстрация прогрессивных научно-технических разработок и изделий;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>содействие техническому переоснащению предприятий современным оборудованием и технологиями.</w:t>
      </w:r>
    </w:p>
    <w:p>
      <w:pPr>
        <w:pStyle w:val="Heading3"/>
        <w:spacing w:before="0" w:after="0"/>
        <w:rPr>
          <w:bCs w:val="false"/>
          <w:i/>
          <w:i/>
          <w:iCs/>
          <w:color w:val="000000"/>
          <w:sz w:val="24"/>
          <w:szCs w:val="24"/>
        </w:rPr>
      </w:pPr>
      <w:r>
        <w:rPr>
          <w:bCs w:val="false"/>
          <w:i/>
          <w:iCs/>
          <w:color w:val="000000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атические разделы выставки:</w:t>
      </w:r>
    </w:p>
    <w:p>
      <w:pPr>
        <w:pStyle w:val="Style12"/>
        <w:rPr/>
      </w:pPr>
      <w:r>
        <w:rPr>
          <w:sz w:val="22"/>
          <w:szCs w:val="22"/>
        </w:rPr>
        <w:t>o Научно-исследовательские направления по добыче и переработке минерального сырья.</w:t>
        <w:br/>
        <w:t>o Современные методы проектирования, планирования и управления горными работами. Геоинформационные технологии.</w:t>
        <w:br/>
        <w:t xml:space="preserve">o Инвестиционные и инновационные проекты в горнодобывающей промышленности. </w:t>
        <w:br/>
        <w:t>o Автоматические системы управления технологическими процессами горнодобывающих и металлургических предприятий.</w:t>
        <w:br/>
        <w:t>o Системы и оборудование для безлюдных технологий добычи полезных ископаемых.</w:t>
        <w:br/>
        <w:t>o Буровая техника и инструмент. Взрывчатые материалы и зарядное оборудование.</w:t>
        <w:br/>
        <w:t>o Выемочно-погрузочное оборудование. Подъемно-транспортные средства.</w:t>
        <w:br/>
        <w:t>o Транспортные средства для открытой, подземной и комбинированной геотехнологий.</w:t>
        <w:br/>
        <w:t>o Обогатительное и дробильно-размольное оборудование.</w:t>
        <w:br/>
        <w:t xml:space="preserve">o Технологии переработки руд. </w:t>
        <w:br/>
        <w:t>o Технический сервис, аутсорсинг. Модернизация технологического оборудования, техническая диагностика.</w:t>
        <w:br/>
        <w:t>o Средства диагностики и постоянного мониторинга напряженно-деформированного состояния горного массива. Геодезическое оборудование.</w:t>
        <w:br/>
        <w:t>o Связь и сигнализация, контрольно-измерительные приборы, лабораторное оборудование.</w:t>
        <w:br/>
        <w:t>o Электротехническое оснащение шахт, рудников, карьеров. Взрывозащищенное электротехническое оборудование.</w:t>
        <w:br/>
        <w:t>o Вентиляция. Насосы и компрессоры. Пневматические и гидравлические инструменты.</w:t>
        <w:br/>
        <w:t>o Лизинг. Страхование. Кредитование.</w:t>
        <w:br/>
        <w:t>o Подготовка кадров.</w:t>
      </w:r>
    </w:p>
    <w:p>
      <w:pPr>
        <w:pStyle w:val="Normal"/>
        <w:spacing w:before="280" w:after="280"/>
        <w:rPr/>
      </w:pPr>
      <w:r>
        <w:rPr>
          <w:b/>
          <w:bCs/>
        </w:rPr>
        <w:t>Тематические направления мероприятий Форума 2013</w:t>
      </w:r>
      <w:r>
        <w:rPr/>
        <w:t>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учно-технические конференции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Технологическая платформа «Твёрдые полезные ископаемые»: технологические и экологические проблемы отработки природных и техногенных месторо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Геомеханика в горном де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Развитие ресурсосберегающих технологий во взрывном де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Инновационные технологии обогащения минерального и техногенного сыр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Проблемы карьерного тран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Ивановские чт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Проблемы и перспективы развития  металлургии и машиностроения с использованием завершенных фундаментальных исследований и НИОКР.</w:t>
      </w:r>
    </w:p>
    <w:p>
      <w:pPr>
        <w:pStyle w:val="Normal"/>
        <w:spacing w:before="0" w:after="120"/>
        <w:rPr/>
      </w:pPr>
      <w:r>
        <w:rPr>
          <w:b/>
        </w:rPr>
        <w:t>Научно-практический семинар</w:t>
      </w:r>
      <w:r>
        <w:rPr/>
        <w:t xml:space="preserve">: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Информационные технологии и автоматизация  для предприятий горно-металлургического комплекса.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000000"/>
        </w:rPr>
        <w:t>Круглые ст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sz w:val="22"/>
          <w:szCs w:val="22"/>
        </w:rPr>
        <w:t>Проектирование горнодобывающих предприятий: актуализация норм технологического проект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sz w:val="22"/>
          <w:szCs w:val="22"/>
        </w:rPr>
        <w:t>Проблемы горного машиностро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Безопасность горного производства: новое в законодательстве.</w:t>
      </w:r>
    </w:p>
    <w:p>
      <w:pPr>
        <w:pStyle w:val="Normal"/>
        <w:spacing w:before="0" w:after="120"/>
        <w:rPr/>
      </w:pPr>
      <w:r>
        <w:rPr>
          <w:b/>
        </w:rPr>
        <w:t>Выездное заседание НП «Взрывники Урала»</w:t>
      </w:r>
      <w:r>
        <w:rPr/>
        <w:t>: Технология изготовления взрывчатых веществ и средств инициирования на госпредприятиях и собственными силами</w:t>
      </w:r>
      <w:r>
        <w:rPr>
          <w:bCs/>
        </w:rPr>
        <w:t>.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Деловые встре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12 (</w:t>
      </w:r>
      <w:r>
        <w:rPr>
          <w:sz w:val="22"/>
          <w:szCs w:val="22"/>
          <w:lang w:val="en-US"/>
        </w:rPr>
        <w:t>XXXIII</w:t>
      </w:r>
      <w:r>
        <w:rPr>
          <w:sz w:val="22"/>
          <w:szCs w:val="22"/>
        </w:rPr>
        <w:t>) Уральский горнопромышленный съезд (организаторы: ИГД УрО РАН, НП «Горнопромышленная ассоциация Урала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Заседание Уральского отделения Академии горных наук (организаторы: ИГД УрО РАН, Уральское отделение АГН).</w:t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Выставка </w:t>
      </w:r>
      <w:r>
        <w:rPr>
          <w:b/>
          <w:sz w:val="22"/>
          <w:szCs w:val="22"/>
        </w:rPr>
        <w:t>«ГОРНОЕ ДЕЛО: Наука. Технологии. Оборудование. Спецтехника»</w:t>
      </w:r>
      <w:r>
        <w:rPr>
          <w:sz w:val="22"/>
          <w:szCs w:val="22"/>
        </w:rPr>
        <w:t xml:space="preserve"> будет проходить одновременно и на одной площадке с выставками, входящими в состав Уральского горнопромышленного форума: «ДОРОЖНОЕ СТРОИТЕЛЬСТВО. Техника и технологии»; «МЕТАЛЛУРГИЯ»; «УралЭкспоГЕО»; «</w:t>
      </w:r>
      <w:r>
        <w:rPr>
          <w:bCs/>
          <w:sz w:val="22"/>
          <w:szCs w:val="22"/>
        </w:rPr>
        <w:t>Экология. Промышленная безопасность 2013»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694"/>
      </w:tblGrid>
      <w:tr>
        <w:trPr>
          <w:trHeight w:val="1191" w:hRule="atLeast"/>
        </w:trPr>
        <w:tc>
          <w:tcPr>
            <w:tcW w:w="49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роведе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Ц «Екатеринбург–Эксп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бург, Экспо бульвар,  д. 2</w:t>
            </w:r>
          </w:p>
        </w:tc>
        <w:tc>
          <w:tcPr>
            <w:tcW w:w="4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Расписание работы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Регистрация и оформление экспозиции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30 сентября с 10.00 -18.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sz w:val="22"/>
                <w:szCs w:val="22"/>
              </w:rPr>
              <w:t>Работа выставки: 01-02 октября с 10.00 -18.00</w:t>
            </w:r>
          </w:p>
          <w:p>
            <w:pPr>
              <w:pStyle w:val="Normal"/>
              <w:ind w:left="303" w:hanging="303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03 октября с 10.00 -16.00                       </w:t>
            </w:r>
          </w:p>
        </w:tc>
      </w:tr>
      <w:tr>
        <w:trPr>
          <w:trHeight w:val="1055" w:hRule="atLeast"/>
        </w:trPr>
        <w:tc>
          <w:tcPr>
            <w:tcW w:w="49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тавочный оператор: </w:t>
            </w:r>
            <w:r>
              <w:rPr>
                <w:sz w:val="22"/>
                <w:szCs w:val="22"/>
              </w:rPr>
              <w:t>ООО «ЭкспоГрад»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</w:rPr>
              <w:t xml:space="preserve">Тел.: +7 (343) 202-04-84 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expo</w:t>
              </w:r>
              <w:r>
                <w:rPr>
                  <w:rStyle w:val="InternetLink"/>
                  <w:spacing w:val="-20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xpograd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ttp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.expograd.ru</w:t>
              </w:r>
            </w:hyperlink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проекта: </w:t>
            </w:r>
          </w:p>
          <w:p>
            <w:pPr>
              <w:pStyle w:val="Normal1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а Татьяна Николаевна</w:t>
            </w:r>
          </w:p>
          <w:p>
            <w:pPr>
              <w:pStyle w:val="Normal1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 xml:space="preserve">Тел.:+7 (343) 200-32-12  </w:t>
            </w:r>
          </w:p>
          <w:p>
            <w:pPr>
              <w:pStyle w:val="Normal1"/>
              <w:spacing w:before="0" w:after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prom@expograd.ru</w:t>
              </w:r>
            </w:hyperlink>
            <w:r>
              <w:rPr>
                <w:sz w:val="22"/>
                <w:szCs w:val="22"/>
                <w:lang w:val="en-US"/>
              </w:rPr>
              <w:t xml:space="preserve">    </w:t>
            </w:r>
          </w:p>
        </w:tc>
      </w:tr>
    </w:tbl>
    <w:p>
      <w:pPr>
        <w:pStyle w:val="Normal"/>
        <w:spacing w:before="280" w:after="28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aps">
    <w:name w:val="caps"/>
    <w:basedOn w:val="Style9"/>
    <w:qFormat/>
    <w:rPr/>
  </w:style>
  <w:style w:type="character" w:styleId="Text">
    <w:name w:val="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Alignright">
    <w:name w:val="align-right"/>
    <w:basedOn w:val="Normal"/>
    <w:qFormat/>
    <w:pPr>
      <w:spacing w:before="280" w:after="280"/>
    </w:pPr>
    <w:rPr/>
  </w:style>
  <w:style w:type="paragraph" w:styleId="Alignleft">
    <w:name w:val="align-lef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autoSpaceDE w:val="false"/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Norpar">
    <w:name w:val="norpar"/>
    <w:basedOn w:val="Normal"/>
    <w:qFormat/>
    <w:pPr>
      <w:suppressAutoHyphens w:val="true"/>
      <w:spacing w:before="0" w:after="240"/>
      <w:jc w:val="both"/>
      <w:textAlignment w:val="top"/>
    </w:pPr>
    <w:rPr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widowControl w:val="false"/>
      <w:autoSpaceDE w:val="false"/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harCharCharChar1">
    <w:name w:val="Char Char Знак Знак Char Char"/>
    <w:basedOn w:val="Normal"/>
    <w:qFormat/>
    <w:pPr>
      <w:widowControl w:val="false"/>
      <w:autoSpaceDE w:val="false"/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po@expograd.ru" TargetMode="External"/><Relationship Id="rId4" Type="http://schemas.openxmlformats.org/officeDocument/2006/relationships/hyperlink" Target="http://www.expograd.ru/" TargetMode="External"/><Relationship Id="rId5" Type="http://schemas.openxmlformats.org/officeDocument/2006/relationships/hyperlink" Target="mailto:prom@expograd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46:00Z</dcterms:created>
  <dc:creator>Катюша</dc:creator>
  <dc:description/>
  <dc:language>en-US</dc:language>
  <cp:lastModifiedBy>123</cp:lastModifiedBy>
  <cp:lastPrinted>2011-08-25T11:42:00Z</cp:lastPrinted>
  <dcterms:modified xsi:type="dcterms:W3CDTF">2013-04-10T03:46:00Z</dcterms:modified>
  <cp:revision>2</cp:revision>
  <dc:subject/>
  <dc:title/>
</cp:coreProperties>
</file>