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ая Конференция «ИТ в производстве»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HConfer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0 </w:t>
      </w:r>
      <w:r>
        <w:rPr>
          <w:rFonts w:cs="Times New Roman" w:ascii="Times New Roman" w:hAnsi="Times New Roman"/>
          <w:b/>
          <w:sz w:val="24"/>
          <w:szCs w:val="24"/>
        </w:rPr>
        <w:t>ноябр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13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Моск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Sheraton Palace Ho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информатизации и автоматизации производства связана как с рыночным императивом контроля себестоимости, так и с нарастающим дефицитом производственных кадров: конкурентоспособное современное производство без информационных технологий давно уже немыслим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едлагаем взглянуть на производство как на экосистему, динамическую и открытую, поговорить о роли ИТ в эволюции производства, поддержании его жизнеспособности и повышении эффектив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ноября 2013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 Всероссийская Конференция Информационные технологии в производств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Конференции комп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HConference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т директоров по ИТ и руководителей производственных подразделений российских предприятий, а также поставщиков ИТ-решений обсудить актуальные вопросы развития ИТ в производ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докладами выступят*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Вадим Кузи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енерального директора по И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МосФлоуЛайн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Владимир Капусти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проекта ER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ТВСЗ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Михаил Комар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по развитию бизне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DI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Новые подтверждения ожидают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е направления конферен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зация производства в России и факторы ее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жизненным  циклом продукта (PL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ES в ИТ-ландшафте. Управление производственным цик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«бережливое  производство» в России и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бизнес-анали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цепочками  поставок (SC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активами (Е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подходы к ТОиР. BIG DATA для процедур по состоя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чно-мобильные технологии в производстве и околопроизводственных процес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 в менеджменте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PM в производстве: успешные проекты, анализ экономической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ая  информационная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Серебрян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спонсоры -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 w:eastAsia="ru-RU"/>
        </w:rPr>
        <w:t>DI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 w:eastAsia="ru-RU"/>
        </w:rPr>
        <w:t>Informatic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Условия участия в Конференц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ля менеджмента компаний - потребителей ИТ-решений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участие бесплат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ля представителей ИТ-компаний и консультантов стоимость участия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27000 рублей + 18% Н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По вопросам делегатского участия и регистрации на мероприят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катерина Соко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Тел.: +7 (495) 790-7815 (доб.1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pacing w:val="-2"/>
            <w:sz w:val="24"/>
            <w:szCs w:val="24"/>
            <w:lang w:val="en-US" w:eastAsia="ru-RU"/>
          </w:rPr>
          <w:t>esokolova@ahconferences.com</w:t>
        </w:r>
      </w:hyperlink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Сайт: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en-US" w:eastAsia="ru-RU"/>
          </w:rPr>
          <w:t>ahconferences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en-US" w:eastAsia="ru-RU"/>
          </w:rPr>
          <w:t>conferences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ru-RU"/>
          </w:rPr>
          <w:t>/?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en-US" w:eastAsia="ru-RU"/>
          </w:rPr>
          <w:t>conf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ru-RU"/>
          </w:rPr>
          <w:t>=952</w:t>
        </w:r>
      </w:hyperlink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okolova@ahconferences.com" TargetMode="External"/><Relationship Id="rId3" Type="http://schemas.openxmlformats.org/officeDocument/2006/relationships/hyperlink" Target="http://www.ahconferences.com/conferences/?conf=9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4:00Z</dcterms:created>
  <dc:creator>mdedova</dc:creator>
  <dc:description/>
  <cp:keywords/>
  <dc:language>en-US</dc:language>
  <cp:lastModifiedBy>Машуля</cp:lastModifiedBy>
  <dcterms:modified xsi:type="dcterms:W3CDTF">2013-10-07T15:38:00Z</dcterms:modified>
  <cp:revision>29</cp:revision>
  <dc:subject/>
  <dc:title/>
</cp:coreProperties>
</file>