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 Международный форум «АТОМЭКСПО-2014» пройдет 9-11 июня в Москве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оскорпорация «Росатом» 9-11 июня 2014 года проведет в Москве, в Гостином дворе (ул. Ильинка, 4) VI Международный форум «АТОМЭКСПО-2014».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За пять лет своего существования Форум стал одним из центральных событий, на котором происходит обсуждение наиболее актуальных вопросов мировой атомной энергетики, формируются тренды ее дальнейшего развития. В рамках Форума пройдут международная специализированная выставка и конгресс (пленарная сессия и круглые столы) с участием представителей международных, государственных и общественных организаций, представителей российских и иностранных отраслевых компаний, ведущих экспертов в сфере атомной промышленности. Цель проведения Форума –  дать возможность лидерам мировой атомной энергетики и промышленности публично определить место и роль атомной генерации в энергетическом миксте в XXI веке, проанализировать основные вызовы, проблемы и варианты развития мирового энергетического рынка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Главная тема Форума – «Атомная энергетика – условие энергетической стабильности». Актуальные прогнозы МАГАТЭ указывают на устойчивое увеличение числа атомных электростанций в мире в ближайшие 20 лет. Атомная энергия может поспособствовать повышению энергобезопасности, снизить влияние неустойчивых цен на органическое топливо, смягчить последствия изменения климата и сделать национальные экономики более конкурентоспособны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знать больше о Форуме можно на сайте мероприятия </w:t>
      </w:r>
      <w:hyperlink r:id="rId2">
        <w:r>
          <w:rPr>
            <w:rStyle w:val="InternetLink"/>
          </w:rPr>
          <w:t>http://2014.atomexpo.ru/</w:t>
        </w:r>
      </w:hyperlink>
      <w:r>
        <w:rPr/>
        <w:t xml:space="preserve"> или направив запрос в Дирекцию Форума по тел</w:t>
      </w:r>
      <w:r>
        <w:rPr>
          <w:lang w:val="en-US"/>
        </w:rPr>
        <w:t>.: (495) 663-3821,</w:t>
      </w:r>
      <w:r>
        <w:rPr/>
        <w:t xml:space="preserve"> </w:t>
      </w: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atomexpo@atomexpo.com</w:t>
        </w:r>
      </w:hyperlink>
      <w:r>
        <w:rPr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ПРАВ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первые Форум был проведен в 2009 году в Москве. Юбилейный, V Международный форум «АТОМЭКСПО-2013», который прошел 26-28 июня 2013 года в Михайловском манеже Санкт-Петербурга, объединил на своей площадке более 2000 участников из 42 стран мира. На круглых столах и секционных заседаниях более 800 делегатов из 275 организаций выступили с презентациями и докладами, посвященными наиболее актуальным темам в сфере атомной энерге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ум проходил в особых условиях: впервые он стал частью важнейшего для мировой атомной энергетики события — Международной конференции высокого уровня МАГАТЭ, которая в эти же дни проходила в Санкт-Петербурге. В работе Форума впервые приняли участие представители таких стран, как: Ангола, Бельгия, Замбия, Йемен, Индонезия, Ливан, Пакистан. На Форуме был подписан ряд стратегически важных международных соглашений, в частности, соглашение о сотрудничестве в атомной сфере между Госкорпорацией «Росатом» и зарубежными компаниями и государственными органами. Работу форума активно освещали представители российских и иностранных СМИ. В выставке «АТОМЭКСПО-2013» приняли участие 153 компании-экспонента. Новыми участниками выставки стали: ЗАО «Промстройсевер», ЗАО «Группа компаний КомплектЭнерго», ФГУП «СНПО «Элерон», ЗАО «Специальные металлы», ОАО «Красная звезда», РФЯЦ-ВНИИТФ имени академика Е.И. Забабахин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сс-служб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OO «Атомэкспо»</w:t>
      </w:r>
    </w:p>
    <w:sectPr>
      <w:headerReference w:type="default" r:id="rId4"/>
      <w:type w:val="nextPage"/>
      <w:pgSz w:w="11906" w:h="16838"/>
      <w:pgMar w:left="1080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150"/>
      <w:ind w:left="75" w:right="75" w:firstLine="375"/>
      <w:jc w:val="both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4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4.atomexpo.ru/" TargetMode="External"/><Relationship Id="rId3" Type="http://schemas.openxmlformats.org/officeDocument/2006/relationships/hyperlink" Target="mailto:atomexpo@atomexpo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1:00Z</dcterms:created>
  <dc:creator>IT</dc:creator>
  <dc:description/>
  <dc:language>en-US</dc:language>
  <cp:lastModifiedBy>Romanchuk Sergey</cp:lastModifiedBy>
  <cp:lastPrinted>2014-02-26T15:49:00Z</cp:lastPrinted>
  <dcterms:modified xsi:type="dcterms:W3CDTF">2014-02-27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