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9" r="-1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4-26 сентября 2014 г</w:t>
      </w:r>
      <w:r>
        <w:rPr/>
        <w:t xml:space="preserve">. в  Екатеринбурге состоится международный форум промышленных технологий </w:t>
      </w:r>
      <w:r>
        <w:rPr>
          <w:b/>
        </w:rPr>
        <w:t>WIN RUSSIA URAL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-специализированная выставка </w:t>
      </w:r>
      <w:r>
        <w:rPr>
          <w:b/>
        </w:rPr>
        <w:t>«ГОРНОЕ ДЕЛО: Технологии. Оборудование. Спецтехника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92"/>
        <w:jc w:val="both"/>
        <w:rPr/>
      </w:pPr>
      <w:r>
        <w:rPr/>
        <w:t>Официальное участие в организации Форума принимают Правительство Свердловской области, Союз машиностроителей России, Международный союз металлургов, Государственная корпорация «Ростехнологии», Уральская торгово-промышленная палата. В работе над проектом задействованы профильные научные и образовательные учреждения, ассоциации и союз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</w:rPr>
        <w:t xml:space="preserve">Форум </w:t>
      </w:r>
      <w:r>
        <w:rPr>
          <w:b/>
          <w:bCs/>
        </w:rPr>
        <w:t xml:space="preserve">«Мир промышленности/WIN RUSSIA URAL» </w:t>
      </w:r>
      <w:r>
        <w:rPr>
          <w:bCs/>
        </w:rPr>
        <w:t>объединит ряд выставочных проектов и станет крупнейшей площадкой, представляющей передовые решения и наукоемкие технологии для модернизации российского машиностроительного, горно-металлургического и</w:t>
      </w:r>
      <w:r>
        <w:rPr>
          <w:b/>
          <w:bCs/>
        </w:rPr>
        <w:t xml:space="preserve"> </w:t>
      </w:r>
      <w:r>
        <w:rPr>
          <w:bCs/>
        </w:rPr>
        <w:t xml:space="preserve">металлообрабатывающего  комплексов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</w:rPr>
        <w:t xml:space="preserve">Специализированная выставка </w:t>
      </w:r>
      <w:r>
        <w:rPr>
          <w:b/>
          <w:bCs/>
        </w:rPr>
        <w:t>«ГОРНОЕ ДЕЛО: Технологии. Оборудование. Спецтехника»</w:t>
      </w:r>
      <w:r>
        <w:rPr>
          <w:bCs/>
        </w:rPr>
        <w:t xml:space="preserve"> проводится в Екатеринбурге с 2006 года и является ведущим событием для специалистов горно-металлургического комплекса Урала.</w:t>
      </w:r>
    </w:p>
    <w:p>
      <w:pPr>
        <w:pStyle w:val="Heading3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МАТИЧЕСКИЕ РАЗДЕЛЫ ВЫСТАВКИ: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ременные методы проектирования, планирования и управления горными работами;</w:t>
      </w:r>
    </w:p>
    <w:p>
      <w:pPr>
        <w:pStyle w:val="Style12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нвестиционные и инновационные проекты в горнодобывающей промышленности; </w:t>
      </w:r>
    </w:p>
    <w:p>
      <w:pPr>
        <w:pStyle w:val="Style12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втоматические системы управления технологическими процессами горнодобывающих и металлургических предприятий;</w:t>
      </w:r>
    </w:p>
    <w:p>
      <w:pPr>
        <w:pStyle w:val="Style12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истемы и оборудование для безлюдных технологий добычи полезных ископаемых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Буровая техника и инструмент. Взрывчатые материалы и зарядное оборудование;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Выемочно-погрузочное оборудование. Подъемно-транспортные средства;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Обогатительное и дробильно-размольное оборудование;</w:t>
      </w:r>
    </w:p>
    <w:p>
      <w:pPr>
        <w:pStyle w:val="Style12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ехнический сервис, аутсорсинг. Модернизация технологического оборудования, техническая диагностик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анспортные средства для открытой, подземной и комбинированной геотехнологий;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Средства диагностики и постоянного мониторинга напряженно-деформированного состояния горного массива. Геодезическое оборудование;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Связь и сигнализация, контрольно-измерительные приборы;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Электротехническое оснащение шахт, рудников, карьеров. Взрывозащищенное электротехническое оборудование;</w:t>
      </w:r>
    </w:p>
    <w:p>
      <w:pPr>
        <w:pStyle w:val="Style12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ентиляция. Насосы и компрессоры. Пневматические и гидравлические инструменты;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Лизинг. Страхование. Кредитование;</w:t>
      </w:r>
    </w:p>
    <w:p>
      <w:pPr>
        <w:pStyle w:val="Style12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готовка кадров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</w:rPr>
        <w:t>Проведение выставки будет сопровождаться отраслевыми и подотраслевыми научно-техническими конференциями, семинарами, обзорными технологическими презентациями и мастер-классами, демонстрационными сессиями научно-технических и технологических проектов, индивидуальными и специализированными презентациями экспон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ОСНОВНЫЕ НАПРАВЛЕНИЯ ГОРНО-МЕТАЛЛУРГИЧЕСКОЙ СЕКЦИИ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b/>
          <w:lang w:eastAsia="en-US"/>
        </w:rPr>
        <w:t>«Разработка рудных месторождений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Calibri"/>
          <w:u w:val="single"/>
          <w:lang w:eastAsia="en-US"/>
        </w:rPr>
        <w:t>Научный куратор</w:t>
      </w:r>
      <w:r>
        <w:rPr>
          <w:rFonts w:eastAsia="Calibri"/>
          <w:lang w:eastAsia="en-US"/>
        </w:rPr>
        <w:t>: Поль В.Г., генеральный директор ОАО Институт «Уралгипроруда», к.т.н.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b/>
          <w:lang w:eastAsia="en-US"/>
        </w:rPr>
        <w:t>«Разработка нерудных месторождений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Calibri"/>
          <w:u w:val="single"/>
          <w:lang w:eastAsia="en-US"/>
        </w:rPr>
        <w:t>Научный куратор</w:t>
      </w:r>
      <w:r>
        <w:rPr>
          <w:rFonts w:eastAsia="Calibri"/>
          <w:lang w:eastAsia="en-US"/>
        </w:rPr>
        <w:t xml:space="preserve">: Ременник Я.Л., коммерческий директор ОАО «Ураласбест», вице-президент Ассоциации производителей и потребителей природных строительных материалов «Карьеры Урала»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b/>
          <w:lang w:eastAsia="en-US"/>
        </w:rPr>
        <w:t>«Техника и оборудование для разработки месторождений полезных ископаемых»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Научный куратор</w:t>
      </w:r>
      <w:r>
        <w:rPr>
          <w:rFonts w:eastAsia="Calibri"/>
          <w:lang w:eastAsia="en-US"/>
        </w:rPr>
        <w:t>: Суслов Н.М., зав. кафедрой горных машин и комплексов УрГГУ, д.т.н., профессор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Переработка и обогащение полезных ископаемых». 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Calibri"/>
          <w:u w:val="single"/>
          <w:lang w:eastAsia="en-US"/>
        </w:rPr>
        <w:t>Научный куратор</w:t>
      </w:r>
      <w:r>
        <w:rPr>
          <w:rFonts w:eastAsia="Calibri"/>
          <w:lang w:eastAsia="en-US"/>
        </w:rPr>
        <w:t>: Козин В.З., зав. кафедрой  обогащения полезных ископаемых УрГГУ, д.т.н., профессор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Производство стали и ферросплавов». 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Calibri"/>
          <w:u w:val="single"/>
          <w:lang w:eastAsia="en-US"/>
        </w:rPr>
        <w:t>Научные кураторы</w:t>
      </w:r>
      <w:r>
        <w:rPr>
          <w:rFonts w:eastAsia="Calibri"/>
          <w:lang w:eastAsia="en-US"/>
        </w:rPr>
        <w:t xml:space="preserve">: Загайнов С.А., зав. кафедрой металлургии железа и сплавов Института металлургии и металловедения УрФУ, д.т.н., профессор; 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Calibri"/>
          <w:lang w:eastAsia="en-US"/>
        </w:rPr>
        <w:t>Шешуков О.Ю., зав. лабораторией пирометаллургии черных металлов Института металлургии УрО РАН, д.т.н.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b/>
          <w:lang w:eastAsia="en-US"/>
        </w:rPr>
        <w:t>«Производство изделий из черных металлов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Calibri"/>
          <w:u w:val="single"/>
          <w:lang w:eastAsia="en-US"/>
        </w:rPr>
        <w:t>Научный куратор</w:t>
      </w:r>
      <w:r>
        <w:rPr>
          <w:rFonts w:eastAsia="Calibri"/>
          <w:lang w:eastAsia="en-US"/>
        </w:rPr>
        <w:t>: Богатов А.А., зав. кафедрой обработки металлов давлением Института металлургии и металловедения УрФУ, д.т.н., профессор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b/>
          <w:lang w:eastAsia="en-US"/>
        </w:rPr>
        <w:t>«Производство изделий из цветных металлов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Calibri"/>
          <w:u w:val="single"/>
          <w:lang w:eastAsia="en-US"/>
        </w:rPr>
        <w:t>Научный куратор</w:t>
      </w:r>
      <w:r>
        <w:rPr>
          <w:rFonts w:eastAsia="Calibri"/>
          <w:lang w:eastAsia="en-US"/>
        </w:rPr>
        <w:t>: Лебедев В.А., зав. кафедрой легких цветных металлов Института металлургии и металловедения УрФУ, член-корр. РАЕН, д.т.н., профессор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b/>
          <w:lang w:eastAsia="en-US"/>
        </w:rPr>
        <w:t>«Переработка лома и отходов черной и цветной металлургии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Calibri"/>
          <w:u w:val="single"/>
          <w:lang w:eastAsia="en-US"/>
        </w:rPr>
        <w:t>Научный куратор</w:t>
      </w:r>
      <w:r>
        <w:rPr>
          <w:rFonts w:eastAsia="Calibri"/>
          <w:lang w:eastAsia="en-US"/>
        </w:rPr>
        <w:t>: Коротовских А.М., исполнительный директор НП «СРО переработчиков лома и отходов промышленности»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Безопасность работ и защита окружающей среды в горно-металлургическом комплексе». </w:t>
      </w:r>
    </w:p>
    <w:p>
      <w:pPr>
        <w:pStyle w:val="Style12"/>
        <w:spacing w:before="0" w:after="0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2"/>
        <w:spacing w:before="0" w:after="0"/>
        <w:ind w:left="720" w:hanging="0"/>
        <w:rPr/>
      </w:pPr>
      <w:r>
        <w:rPr>
          <w:b/>
          <w:sz w:val="22"/>
          <w:szCs w:val="22"/>
        </w:rPr>
        <w:t xml:space="preserve">ПРИГЛАШАЕМ К УЧАСТИЮ! </w:t>
      </w:r>
    </w:p>
    <w:p>
      <w:pPr>
        <w:pStyle w:val="Style12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1191" w:hRule="atLeas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сто проведения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ВЦ «Екатеринбург–Экспо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катеринбург, Экспо бульвар, 2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</w:t>
            </w:r>
            <w:r>
              <w:rPr>
                <w:b/>
                <w:bCs/>
                <w:sz w:val="21"/>
                <w:szCs w:val="21"/>
              </w:rPr>
              <w:t>Расписание работ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Регистрация и оформление экспозиции: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23 сентября с 10.00 -18.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1"/>
                <w:szCs w:val="21"/>
              </w:rPr>
              <w:t>Работа выставки: 24-25 сентября с 10.00 -18.00</w:t>
            </w:r>
          </w:p>
          <w:p>
            <w:pPr>
              <w:pStyle w:val="Normal"/>
              <w:ind w:left="303" w:hanging="303"/>
              <w:jc w:val="right"/>
              <w:rPr/>
            </w:pPr>
            <w:r>
              <w:rPr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 xml:space="preserve">26 сентября с 10.00 -16.00                       </w:t>
            </w:r>
          </w:p>
        </w:tc>
      </w:tr>
      <w:tr>
        <w:trPr>
          <w:trHeight w:val="1191" w:hRule="atLeast"/>
        </w:trPr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74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ps">
    <w:name w:val="caps"/>
    <w:basedOn w:val="Style9"/>
    <w:qFormat/>
    <w:rPr/>
  </w:style>
  <w:style w:type="character" w:styleId="Text">
    <w:name w:val="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Norpar">
    <w:name w:val="norpar"/>
    <w:basedOn w:val="Normal"/>
    <w:qFormat/>
    <w:pPr>
      <w:suppressAutoHyphens w:val="true"/>
      <w:spacing w:before="0" w:after="240"/>
      <w:jc w:val="both"/>
      <w:textAlignment w:val="top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widowControl w:val="false"/>
      <w:autoSpaceDE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harCharCharChar1">
    <w:name w:val="Char Char Знак Знак Char Char"/>
    <w:basedOn w:val="Normal"/>
    <w:qFormat/>
    <w:pPr>
      <w:widowControl w:val="false"/>
      <w:autoSpaceDE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46:00Z</dcterms:created>
  <dc:creator>Катюша</dc:creator>
  <dc:description/>
  <dc:language>en-US</dc:language>
  <cp:lastModifiedBy>123</cp:lastModifiedBy>
  <cp:lastPrinted>2011-08-25T11:42:00Z</cp:lastPrinted>
  <dcterms:modified xsi:type="dcterms:W3CDTF">2014-07-04T05:09:00Z</dcterms:modified>
  <cp:revision>3</cp:revision>
  <dc:subject/>
  <dc:title/>
</cp:coreProperties>
</file>