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билейные выста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фть. Газ. Химия» и «Машиностроение. Металлургия. Металлообработка»  в Ижевс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-23 сентября в столице Удмуртии городе Ижевске состоятс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Юбилейные Международные специализированные выставки «Нефть. Газ. Химия» и «Машиностроение. Металлургия. Металлообработка», организаторами которых выступают Правительство Удмуртской Республики, Администрация города Ижевска, Удмуртская торгово-промышленная палата, Выставочный центр «УДМУРТИЯ». Выставки пройдут под патронажем Торгово-промышленной палат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очные проекты «Нефть. Газ. Химия» и «Машиностроение. Металлургия. Металлообработка» являются знаковыми для Удмуртии и проводятся в целях внедрения новейших разработок и передовых технологий, демонстрации достижений и потенциала предприятий промышленного и топливно-энергетического комплексов Удмуртии, регионов России и стран зарубеж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о будут представлены новые технологии, оборудование и материалы для нефтегазодобывающей, химической промышленности, машиностроения, металлургической и металлообрабатывающей отраслей, литейного производства, энергетики; энергосберегающее оборудование и технологии, применяемые в промышленности и коммунальном хозяйстве; средства защиты и спецодежда, инструмент, конверсионная продукция и многое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ою историю участниками  выставочных проектов «Нефть. Газ. Химия» и «Машиностроение. Металлургия. Металлообработка» стали более 1500 предприятий из более чем 35 регионов России, а также Швейцарии, Украины, Белору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ыставки посещают порядка 4500 руководителей и специалистов предприятий промышленного, нефтегазового и машиностроительного комплексов Удмуртии, Башкортостана, Татарстана, Пермского края, Кировской области и других реги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выставочного аудита 2010 года показали, что у 60% компаний-участников на выставках состоялись перспективные деловые контакты, в том числе они заключили договоры на поставку своей продукции, услуг или подписали протоколы о намерениях. Ожидания от участия в выставках оправдались у 68% комп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предприятия к участию в выставках «Нефть. Газ. Химия» и «Машиностроение. Металлургия. Металлообработка». Подробная информация на 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cu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цудмуртия.рф и по телефонам: (3412) 73-35-32, 73-35-87, 73-35-91, доб. 1138, 113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u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5:00Z</dcterms:created>
  <dc:creator>1</dc:creator>
  <dc:description/>
  <cp:keywords/>
  <dc:language>en-US</dc:language>
  <cp:lastModifiedBy>1</cp:lastModifiedBy>
  <cp:lastPrinted>2011-05-05T09:24:00Z</cp:lastPrinted>
  <dcterms:modified xsi:type="dcterms:W3CDTF">2011-05-05T06:55:00Z</dcterms:modified>
  <cp:revision>2</cp:revision>
  <dc:subject/>
  <dc:title>Юбилейные выставки </dc:title>
</cp:coreProperties>
</file>