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color w:val="008000"/>
          <w:sz w:val="24"/>
          <w:szCs w:val="36"/>
          <w:lang w:val="en-US" w:eastAsia="en-US"/>
        </w:rPr>
      </w:pPr>
      <w:r>
        <w:rPr>
          <w:rFonts w:cs="Arial" w:ascii="Arial" w:hAnsi="Arial"/>
          <w:b/>
          <w:color w:val="00800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8415</wp:posOffset>
                </wp:positionV>
                <wp:extent cx="1054735" cy="9334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imSun;Arial Unicode MS" w:ascii="SimSun;Arial Unicode MS" w:hAnsi="SimSun;Arial Unicode MS"/>
                                <w:b/>
                                <w:color w:val="008000"/>
                                <w:sz w:val="40"/>
                                <w:szCs w:val="4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69950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5" r="-6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3.5pt;mso-wrap-distance-left:9.05pt;mso-wrap-distance-right:9.05pt;mso-wrap-distance-top:0pt;mso-wrap-distance-bottom:0pt;margin-top:-1.4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SimSun;Arial Unicode MS" w:ascii="SimSun;Arial Unicode MS" w:hAnsi="SimSun;Arial Unicode MS"/>
                          <w:b/>
                          <w:color w:val="008000"/>
                          <w:sz w:val="40"/>
                          <w:szCs w:val="40"/>
                          <w:lang w:val="en-US" w:eastAsia="zh-CN"/>
                        </w:rPr>
                        <w:drawing>
                          <wp:inline distT="0" distB="0" distL="0" distR="0">
                            <wp:extent cx="869950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5" r="-6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020</wp:posOffset>
                </wp:positionH>
                <wp:positionV relativeFrom="paragraph">
                  <wp:posOffset>-15240</wp:posOffset>
                </wp:positionV>
                <wp:extent cx="4343400" cy="1143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СИБЛЕСОПОЛЬЗОВАНИЕ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ДЕРЕВООБРАБОТКА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ДЕРЕВЯННОЕ ДОМОСТРО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  <w:t>г.Иркутск, 11-14 октября 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1.2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СИБЛЕСОПОЛЬЗОВАНИЕ.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ДЕРЕВООБРАБОТКА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ДЕРЕВЯННОЕ ДОМОСТРО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  <w:t>г.Иркутск, 11-14 октября  2011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глашаем Вас принять участие в </w:t>
      </w:r>
      <w:r>
        <w:rPr>
          <w:rFonts w:cs="Arial" w:ascii="Arial" w:hAnsi="Arial"/>
          <w:b/>
          <w:lang w:val="en-US"/>
        </w:rPr>
        <w:t>XVIII</w:t>
      </w:r>
      <w:r>
        <w:rPr>
          <w:rFonts w:cs="Arial" w:ascii="Arial" w:hAnsi="Arial"/>
          <w:b/>
        </w:rPr>
        <w:t xml:space="preserve"> международной выставке оборудования, технологий, материалов и продукции лесозаготовительной, деревообрабатывающей промышленности и деревянного домостроения, которая состоится в Иркутском выставочном комплексе ОАО </w:t>
      </w: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Сибэкспоцентр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b/>
        </w:rPr>
        <w:t>11-14 октября  2011 года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ркутская область обладает огромными по мировым меркам лесными ресурсами. Лесные земли занимают 64,3 млн.га (83% территории региона). Здесь сосредоточено 12% запасов древесины спелых лесов страны. Расчётная лесосека составляет 56 млн.м3 ликвидной древесины, из которых используется 20 млн.м3 (30% от возможного). В области относительно высокая доля глубокой переработки древесины. Отрасль обеспечивает 60,6% общероссийского производства целлюлозы и 100% по Сибирскому федеральному округу, 88% клееной фанеры, 50% деловой древесины и картона.  В соответствии со Стратегией развития лесного комплекса России, региону требуются дополнительные мощности по переработке древесины, внедрение новых технологий и привлечение инвестиций в развитие ЛПК.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ная тематика выставки предоставит уникальную возможность предприятиям лесного комплекса, машиностроительным и строительным компаниям, потребителям продукции переработки древесины обменяться опытом, наладить сотрудничество, продемонстрировать свои достижения и получить возможности для технического перевооружения отрасли.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</w:rPr>
        <w:t xml:space="preserve">Организаторы: </w:t>
      </w:r>
      <w:r>
        <w:rPr>
          <w:rFonts w:cs="Arial" w:ascii="Arial" w:hAnsi="Arial"/>
        </w:rPr>
        <w:t>ОАО "Сибэкспоцентр" (г.Иркутск), ОАО "Центрлесэкспо" (г.Москва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 активном участии: </w:t>
      </w:r>
      <w:r>
        <w:rPr>
          <w:rFonts w:cs="Arial" w:ascii="Arial" w:hAnsi="Arial"/>
        </w:rPr>
        <w:t>Министерства лесного комплекса Иркутской област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юза лесопромышленников и лесоэкспортеров Иркутской области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фициальная поддержка</w:t>
      </w:r>
      <w:r>
        <w:rPr>
          <w:rFonts w:cs="Arial" w:ascii="Arial" w:hAnsi="Arial"/>
          <w:b/>
          <w:caps/>
        </w:rPr>
        <w:t xml:space="preserve">: </w:t>
      </w:r>
      <w:r>
        <w:rPr>
          <w:rFonts w:cs="Arial" w:ascii="Arial" w:hAnsi="Arial"/>
        </w:rPr>
        <w:t>Правительства Иркутской области, Федерального агентства лесного хозяйства Министерства сельского хозяйства РФ, Администрации города Иркутска, Союза лесопромышленников и лесоэкспортеров России, Иркутского регионального объединения работодателей "Партнерство товаропроизводителей и предпринимателей",  ТПП ВС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</w:rPr>
        <w:t xml:space="preserve">Под патронажем: </w:t>
      </w:r>
      <w:r>
        <w:rPr>
          <w:rFonts w:cs="Arial" w:ascii="Arial" w:hAnsi="Arial"/>
        </w:rPr>
        <w:t>Торгово-промышленной палаты РФ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зделы выставки:</w:t>
      </w:r>
    </w:p>
    <w:p>
      <w:pPr>
        <w:sectPr>
          <w:type w:val="nextPage"/>
          <w:pgSz w:w="11906" w:h="16838"/>
          <w:pgMar w:left="85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Оборудование, станки, машины, инструмент и технологии для: лесной и деревообрабатывающей промышленности; деревянного домостроения; сушки, защиты и обработки древес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Продукция лесопромышленных комплексов: пиломатериалы; плиты древесноволокнистые, древесностружечные; фанера, столярные изделия, мебел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Новые эффективные строительные материалы на основе древесины и древесных отх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Проекты, конструкции и архитектурно-строительные решения для деревянного домостро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Дома, бани, сауны и другие постройки: из клееного бруса, из массива дерева, быстровозводимые,  каркасно-панельны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Материалы для внешней и внутренней отделки до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Двери, окна, лестниц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Металлический крепеж для деревянных конструк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Технологии и материалы утепления до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 для повышения долговечности и огнестойкости древесин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Малые архитектурные формы из дере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Искусство деревообработки:  товары народного потребления, ремесленное производство, народное творчеств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Лизинг оборудования, консалтинг, кредитование, транспортные услуг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Лесоустройство, лесоразведение, лесозащита, мониторинг лесных ресурсов и лесополь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Методы и программы подготовки и переподготовки специалис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Спецодежда, индивидуальные средства защиты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709" w:right="707" w:gutter="0" w:header="0" w:top="568" w:footer="0" w:bottom="426"/>
          <w:pgNumType w:fmt="decimal"/>
          <w:cols w:num="2" w:equalWidth="false" w:sep="false">
            <w:col w:w="5103" w:space="424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программе выставки: </w:t>
      </w:r>
      <w:r>
        <w:rPr>
          <w:rFonts w:cs="Arial" w:ascii="Arial" w:hAnsi="Arial"/>
        </w:rPr>
        <w:t>Коммуникационные площадки по проблемам внедрения новых технологий в отраслях лесопромышленного комплекса, сохранения и воспроизводства лесов, стандартизации и сертификации продукции. Конференции, круглые столы, семинары и презентации новых проектов, технологий и оборудования. Конкурс на лучшего экспонента выставки.</w:t>
      </w:r>
    </w:p>
    <w:p>
      <w:pPr>
        <w:pStyle w:val="Normal"/>
        <w:widowControl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проведения: </w:t>
      </w:r>
      <w:r>
        <w:rPr>
          <w:rFonts w:cs="Arial" w:ascii="Arial" w:hAnsi="Arial"/>
        </w:rPr>
        <w:t xml:space="preserve">Выставочный комплекс ОАО  “Сибэкспоцентр” </w:t>
      </w:r>
    </w:p>
    <w:p>
      <w:pPr>
        <w:sectPr>
          <w:type w:val="nextPage"/>
          <w:pgSz w:w="11906" w:h="16838"/>
          <w:pgMar w:left="709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я,  664050,  г.Иркутск, ул.Байкальская, 253-а,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it-IT"/>
        </w:rPr>
        <w:t>.:(395-2)  352-900, 352-239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</w:t>
      </w:r>
      <w:r>
        <w:rPr>
          <w:rFonts w:cs="Arial" w:ascii="Arial" w:hAnsi="Arial"/>
          <w:lang w:val="it-IT"/>
        </w:rPr>
        <w:t>:(395-2) 358-223, 353-033, 354-347</w:t>
      </w:r>
      <w:r>
        <w:rPr>
          <w:rFonts w:cs="Arial" w:ascii="Arial" w:hAnsi="Arial"/>
          <w:lang w:val="de-DE"/>
        </w:rPr>
        <w:t xml:space="preserve">,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caps/>
          <w:lang w:val="it-IT"/>
        </w:rPr>
        <w:t>-</w:t>
      </w:r>
      <w:r>
        <w:rPr>
          <w:rFonts w:cs="Arial" w:ascii="Arial" w:hAnsi="Arial"/>
          <w:lang w:val="it-IT"/>
        </w:rPr>
        <w:t>mail:</w:t>
      </w:r>
      <w:hyperlink r:id="rId4">
        <w:r>
          <w:rPr>
            <w:rStyle w:val="InternetLink"/>
            <w:rFonts w:cs="Arial" w:ascii="Arial" w:hAnsi="Arial"/>
            <w:lang w:val="it-IT"/>
          </w:rPr>
          <w:t xml:space="preserve"> sibexpo@mail.ru</w:t>
        </w:r>
      </w:hyperlink>
      <w:r>
        <w:rPr>
          <w:rFonts w:cs="Arial" w:ascii="Arial" w:hAnsi="Arial"/>
          <w:lang w:val="de-DE"/>
        </w:rPr>
        <w:t>;</w:t>
      </w:r>
      <w:r>
        <w:rPr>
          <w:rFonts w:cs="Arial" w:ascii="Arial" w:hAnsi="Arial"/>
          <w:lang w:val="it-IT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it-IT"/>
          </w:rPr>
          <w:t>http://www.sibexpo.ru</w:t>
        </w:r>
      </w:hyperlink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БУДЕМ РАДЫ ВИДЕТЬ ВАС СРЕДИ УЧАСТНИКОВ И ПОСЕТИТЕЛЕЙ ВЫСТАВКИ!</w:t>
      </w:r>
    </w:p>
    <w:sectPr>
      <w:type w:val="nextPage"/>
      <w:pgSz w:w="11906" w:h="16838"/>
      <w:pgMar w:left="709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8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 sibexpo@mail.ru" TargetMode="External"/><Relationship Id="rId5" Type="http://schemas.openxmlformats.org/officeDocument/2006/relationships/hyperlink" Target="http://www.sib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9:00Z</dcterms:created>
  <dc:creator>Ud</dc:creator>
  <dc:description/>
  <cp:keywords/>
  <dc:language>en-US</dc:language>
  <cp:lastModifiedBy>Наталья Третьякова</cp:lastModifiedBy>
  <cp:lastPrinted>2011-01-27T11:35:00Z</cp:lastPrinted>
  <dcterms:modified xsi:type="dcterms:W3CDTF">2011-01-27T08:27:00Z</dcterms:modified>
  <cp:revision>3</cp:revision>
  <dc:subject/>
  <dc:title>СИБЛЕСОПОЛЬЗОВАНИЕ – 2005</dc:title>
</cp:coreProperties>
</file>