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124460</wp:posOffset>
                </wp:positionV>
                <wp:extent cx="6664325" cy="6508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color w:val="0066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52"/>
                                <w:szCs w:val="52"/>
                              </w:rPr>
                              <w:t>ЭНЕРГОСБЕРЕ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  <w:sz w:val="24"/>
                              </w:rPr>
                              <w:t>г.Иркутск, 18-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  <w:sz w:val="24"/>
                              </w:rPr>
                              <w:t xml:space="preserve"> октября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  <w:sz w:val="24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51.25pt;mso-wrap-distance-left:9.05pt;mso-wrap-distance-right:9.05pt;mso-wrap-distance-top:0pt;mso-wrap-distance-bottom:0pt;margin-top:9.8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color w:val="0066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66CC"/>
                          <w:sz w:val="52"/>
                          <w:szCs w:val="52"/>
                        </w:rPr>
                        <w:t>ЭНЕРГОСБЕРЕ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CC"/>
                          <w:sz w:val="24"/>
                        </w:rPr>
                        <w:t>г.Иркутск, 18-2</w:t>
                      </w:r>
                      <w:r>
                        <w:rPr>
                          <w:rFonts w:cs="Arial" w:ascii="Arial" w:hAnsi="Arial"/>
                          <w:b/>
                          <w:color w:val="0066CC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66CC"/>
                          <w:sz w:val="24"/>
                        </w:rPr>
                        <w:t xml:space="preserve"> октября 201</w:t>
                      </w:r>
                      <w:r>
                        <w:rPr>
                          <w:rFonts w:cs="Arial" w:ascii="Arial" w:hAnsi="Arial"/>
                          <w:b/>
                          <w:color w:val="0066CC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66CC"/>
                          <w:sz w:val="24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8855" cy="89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</w:rPr>
                              <w:drawing>
                                <wp:inline distT="0" distB="0" distL="0" distR="0">
                                  <wp:extent cx="814070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9" r="-6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0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</w:rPr>
                        <w:drawing>
                          <wp:inline distT="0" distB="0" distL="0" distR="0">
                            <wp:extent cx="814070" cy="800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9" r="-6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глашаем Вас к участию в X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IV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выставке технологий и оборудования для энергетики, электротехники, энергосберегающих технологий - "Энергосбережение", которая состоится в г.Иркутске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8 по 21 октября 2011 г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кспонентам и посетителям предоставляется уникальная возможность принять участие одновременно и выставке "Техмашэкспо", мероприятия которой состоятся в эти же сроки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ркутская область обладает высоким энергетическим потенциалом итоговая мощность 6-8% энергетических мощностей страны. Вместе с тем суровый климат и высокий удельный вес энергетических компаний требует особого внимания энергетической безопасности региона и внедрению энергоэффективных технологий, тепло-, энерго-, ресурсосберегающего оборудования, систем энергоснабжения и контроля, оптимизации производственных процессов. Выставка "Энергосбережение" является значимым событием региона, широкомасштабным профессиональным мероприятием, создает предпосылки энергетической интеграции, согласованному взаимодействию в различных секторах экономики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10" w:before="60" w:after="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Организатор выставки: </w:t>
      </w:r>
      <w:r>
        <w:rPr>
          <w:rFonts w:cs="Arial" w:ascii="Arial" w:hAnsi="Arial"/>
          <w:color w:val="000000"/>
          <w:sz w:val="18"/>
          <w:szCs w:val="18"/>
        </w:rPr>
        <w:t xml:space="preserve">ОАО "Сибэкспоцентр" - член Российского Союза выставок и ярмарок, ведущая выставочная организация Восточной Сибири. </w:t>
      </w:r>
    </w:p>
    <w:p>
      <w:pPr>
        <w:pStyle w:val="Normal"/>
        <w:widowControl/>
        <w:spacing w:lineRule="atLeast" w:line="210" w:before="60" w:after="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Официальная поддержка:</w:t>
      </w:r>
      <w:r>
        <w:rPr>
          <w:rFonts w:cs="Arial" w:ascii="Arial" w:hAnsi="Arial"/>
          <w:sz w:val="18"/>
          <w:szCs w:val="18"/>
        </w:rPr>
        <w:t xml:space="preserve"> Правительства Иркутской области, Администрации города Иркутска, Иркутского межрегионального управления по технологическому и экологическому надзору Ростехнадзора, Института систем энергетики им.Л.А.Мелентьева СО РАН, Иркутского регионального объединения работодателей "Партнерство товаропроизводителей и предпринимателей". </w:t>
      </w:r>
    </w:p>
    <w:p>
      <w:pPr>
        <w:pStyle w:val="Normal"/>
        <w:spacing w:before="0" w:after="8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 xml:space="preserve">Под патронажем: </w:t>
      </w:r>
      <w:r>
        <w:rPr>
          <w:rFonts w:cs="Arial" w:ascii="Arial" w:hAnsi="Arial"/>
          <w:sz w:val="19"/>
        </w:rPr>
        <w:t>Торгово-промышленной палаты РФ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  <w:szCs w:val="18"/>
        </w:rPr>
        <w:t>Разделы выста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Энергоэффективные и ресурсосберегающие технологии и оборудование для производства и передачи электроэнергии и теплоэнер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 и системы управления, автоматизированные и информационные системы,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Электроника, электронные и электромеханические элементы и компонен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Системы энергоснабжения на основе малой и нетрадиционной энергетики, автономные   источники тепловой и электрической энер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Приборы и системы учета топлива, тепловой и электрической энергии, воды; контрольно-измерительные прибо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Приводы, оборудование и технологии, обеспечивающие энергосбереж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установочные изделия и кабельная продукция; электротехническое и осветительное оборуд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нерго- и ресурсосберегающая бытовая тех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Инженерные коммуникации: тепловые, электрические сети, оборудование тепловых пунктов, тепловых узлов, магистральных и разводящих с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/>
      </w:pPr>
      <w:r>
        <w:rPr>
          <w:rFonts w:cs="Arial" w:ascii="Arial" w:hAnsi="Arial"/>
          <w:sz w:val="18"/>
          <w:szCs w:val="18"/>
        </w:rPr>
        <w:t>Технологии, оборудование, материалы для систем тепло-, газо- и электроснабжения, вентиляции и кондиционирования воздух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10" w:before="40" w:after="0"/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е теплоизоляционные материал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before="40" w:after="0"/>
        <w:ind w:left="425" w:hanging="425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Энергоменеджмент, энергоаудит.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71" w:leader="none"/>
        </w:tabs>
        <w:spacing w:lineRule="atLeast" w:line="21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 программе выставки: </w:t>
      </w:r>
      <w:r>
        <w:rPr>
          <w:rFonts w:cs="Arial" w:ascii="Arial" w:hAnsi="Arial"/>
          <w:sz w:val="18"/>
          <w:szCs w:val="18"/>
        </w:rPr>
        <w:t>конференции, семинары по актуальным проблемам энергосбережения, коммуникационные площадки по проблемам внедрения энергоэффективных, ресурсосберегающих технологий и оборудования. Презентации новых энергосберегающих технологий и инвестиционных проектов в отраслях топливно-энергетического комплекса. Конкурс на лучшего экспонент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проведения: </w:t>
      </w:r>
      <w:r>
        <w:rPr>
          <w:rFonts w:cs="Arial" w:ascii="Arial" w:hAnsi="Arial"/>
        </w:rPr>
        <w:t>Выставочный комплекс ОАО "Сибэкспоцентр".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>Россия, 664050,  г.Иркутск, ул.Байкальская, 253-а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 xml:space="preserve">тел.: (395-2)  352-900, 352-239  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>факс: (395-2)  358-223, 352-900, 353-033</w:t>
      </w:r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  <w:lang w:val="it-IT"/>
        </w:rPr>
        <w:t>E-mail:</w:t>
      </w:r>
      <w:r>
        <w:rPr>
          <w:rFonts w:cs="Arial" w:ascii="Arial" w:hAnsi="Arial"/>
          <w:lang w:val="en-US"/>
        </w:rPr>
        <w:t>sibexp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it-IT"/>
        </w:rPr>
        <w:t>,  http://</w:t>
      </w:r>
      <w:hyperlink r:id="rId4">
        <w:r>
          <w:rPr>
            <w:rStyle w:val="InternetLink"/>
            <w:rFonts w:cs="Arial" w:ascii="Arial" w:hAnsi="Arial"/>
            <w:lang w:val="it-IT"/>
          </w:rPr>
          <w:t>www.sibexpo.ru</w:t>
        </w:r>
      </w:hyperlink>
    </w:p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БУДЕМ РАДЫ ВИДЕТЬ ВАС СРЕДИ УЧАСТНИКОВ И ПОСЕТИТЕЛЕЙ ВЫСТАВКИ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cs="Comic Sans MS"/>
      <w:b/>
      <w:color w:val="008000"/>
      <w:sz w:val="5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b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2:00Z</dcterms:created>
  <dc:creator>Alexandre Katalov</dc:creator>
  <dc:description/>
  <cp:keywords/>
  <dc:language>en-US</dc:language>
  <cp:lastModifiedBy>User</cp:lastModifiedBy>
  <cp:lastPrinted>2009-09-16T14:57:00Z</cp:lastPrinted>
  <dcterms:modified xsi:type="dcterms:W3CDTF">2010-12-27T02:02:00Z</dcterms:modified>
  <cp:revision>2</cp:revision>
  <dc:subject/>
  <dc:title>УВАЖАЕМЫЕ ГОСПОДА</dc:title>
</cp:coreProperties>
</file>