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9525</wp:posOffset>
                </wp:positionV>
                <wp:extent cx="4572000" cy="87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9" w:leader="none"/>
                              </w:tabs>
                              <w:spacing w:before="80" w:after="60"/>
                              <w:rPr>
                                <w:rFonts w:ascii="Futuris" w:hAnsi="Futuris" w:cs="Arial"/>
                                <w:b/>
                                <w:b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Futuris" w:hAnsi="Futuris"/>
                                <w:b/>
                                <w:color w:val="993300"/>
                                <w:sz w:val="48"/>
                                <w:szCs w:val="48"/>
                              </w:rPr>
                              <w:t>ТЕХМАШЭК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9" w:leader="none"/>
                              </w:tabs>
                              <w:rPr/>
                            </w:pPr>
                            <w:r>
                              <w:rPr>
                                <w:rFonts w:cs="Arial" w:ascii="Futuris" w:hAnsi="Futuris"/>
                                <w:b/>
                                <w:color w:val="993300"/>
                                <w:sz w:val="32"/>
                                <w:szCs w:val="32"/>
                              </w:rPr>
                              <w:t>г.Иркутск, 1</w:t>
                            </w:r>
                            <w:r>
                              <w:rPr>
                                <w:rFonts w:cs="Arial" w:ascii="Futuris" w:hAnsi="Futuris"/>
                                <w:b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Futuris" w:hAnsi="Futuris"/>
                                <w:b/>
                                <w:color w:val="993300"/>
                                <w:sz w:val="32"/>
                                <w:szCs w:val="32"/>
                              </w:rPr>
                              <w:t>-2</w:t>
                            </w:r>
                            <w:r>
                              <w:rPr>
                                <w:rFonts w:cs="Arial" w:ascii="Futuris" w:hAnsi="Futuris"/>
                                <w:b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Futuris" w:hAnsi="Futuris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октября 20</w:t>
                            </w:r>
                            <w:r>
                              <w:rPr>
                                <w:rFonts w:cs="Arial" w:ascii="Futuris" w:hAnsi="Futuris"/>
                                <w:b/>
                                <w:color w:val="993300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Futuris" w:hAnsi="Futuris"/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is" w:hAnsi="Futuris" w:cs="Arial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Futuris" w:hAnsi="Futuris"/>
                                <w:b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9.25pt;mso-wrap-distance-left:9.05pt;mso-wrap-distance-right:9.05pt;mso-wrap-distance-top:0pt;mso-wrap-distance-bottom:0pt;margin-top:0.7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09" w:leader="none"/>
                        </w:tabs>
                        <w:spacing w:before="80" w:after="60"/>
                        <w:rPr>
                          <w:rFonts w:ascii="Futuris" w:hAnsi="Futuris" w:cs="Arial"/>
                          <w:b/>
                          <w:b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Futuris" w:hAnsi="Futuris"/>
                          <w:b/>
                          <w:color w:val="993300"/>
                          <w:sz w:val="48"/>
                          <w:szCs w:val="48"/>
                        </w:rPr>
                        <w:t>ТЕХМАШЭКСП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09" w:leader="none"/>
                        </w:tabs>
                        <w:rPr/>
                      </w:pPr>
                      <w:r>
                        <w:rPr>
                          <w:rFonts w:cs="Arial" w:ascii="Futuris" w:hAnsi="Futuris"/>
                          <w:b/>
                          <w:color w:val="993300"/>
                          <w:sz w:val="32"/>
                          <w:szCs w:val="32"/>
                        </w:rPr>
                        <w:t>г.Иркутск, 1</w:t>
                      </w:r>
                      <w:r>
                        <w:rPr>
                          <w:rFonts w:cs="Arial" w:ascii="Futuris" w:hAnsi="Futuris"/>
                          <w:b/>
                          <w:color w:val="993300"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Arial" w:ascii="Futuris" w:hAnsi="Futuris"/>
                          <w:b/>
                          <w:color w:val="993300"/>
                          <w:sz w:val="32"/>
                          <w:szCs w:val="32"/>
                        </w:rPr>
                        <w:t>-2</w:t>
                      </w:r>
                      <w:r>
                        <w:rPr>
                          <w:rFonts w:cs="Arial" w:ascii="Futuris" w:hAnsi="Futuris"/>
                          <w:b/>
                          <w:color w:val="993300"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Arial" w:ascii="Futuris" w:hAnsi="Futuris"/>
                          <w:b/>
                          <w:color w:val="993300"/>
                          <w:sz w:val="32"/>
                          <w:szCs w:val="32"/>
                        </w:rPr>
                        <w:t xml:space="preserve"> октября 20</w:t>
                      </w:r>
                      <w:r>
                        <w:rPr>
                          <w:rFonts w:cs="Arial" w:ascii="Futuris" w:hAnsi="Futuris"/>
                          <w:b/>
                          <w:color w:val="993300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Arial" w:ascii="Futuris" w:hAnsi="Futuris"/>
                          <w:b/>
                          <w:color w:val="993300"/>
                          <w:sz w:val="32"/>
                          <w:szCs w:val="32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rPr>
                          <w:rFonts w:ascii="Futuris" w:hAnsi="Futuris" w:cs="Arial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Futuris" w:hAnsi="Futuris"/>
                          <w:b/>
                          <w:color w:val="99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065" cy="97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43280" cy="878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6.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843280" cy="878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глашаем Вас принять участие в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выставке технологий, оборудования, оснастки, инструментов для различных отраслей промышленности, автоматизации производства и неразрушающего контроля, которая состоится в Иркутском выставочном комплексе ОАО "Сибэкспоцентр" 18-21 октября 2011 года. Экспонентам и посетителям предоставляется уникальная возможность принять участие одновременно и выставке "Энергосбережение", мероприятия которой состоятся в эти же сро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ркутская область является не только добывающим регионом и поставщиком на российские и зарубежные рынки различных видов сырьевых ресурсов. На сибирской земле в настоящее время создается мощная обрабатывающая индустрия с выпуском новейших видов весьма востребованной в мире продукции высокой заводской готовности и добавленной стоимости. Выставка призвана внести свой вклад в общее дело ускоренной модернизации действующей экономики и социальной сферы, широкого внедрения прогрессивных обрабатывающих технологий, освоения новых качественных товаров и услуг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рганизатор выставки: </w:t>
      </w:r>
      <w:r>
        <w:rPr>
          <w:rFonts w:cs="Arial" w:ascii="Arial" w:hAnsi="Arial"/>
        </w:rPr>
        <w:t xml:space="preserve">ОАО "Сибэкспоцентр" - член Российского Союза выставок и ярмарок, ведущая выставочная организация Восточной Сибир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Официальная поддержка: </w:t>
      </w:r>
      <w:r>
        <w:rPr>
          <w:rFonts w:cs="Arial" w:ascii="Arial" w:hAnsi="Arial"/>
        </w:rPr>
        <w:t>Правительства Иркутской области, Торгово-промышленной палаты Восточной Сибири, Иркутского регионального объединения работодателей "Партнерство товаропроизводителей и предпринимателей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делы выста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ашины, аппараты и агрегаты для предприятий нефтехимии, металлургии, лесопереработки и других отраслей промышлен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автоматизации технологических процессов промышленных предприят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ки, оснастка, материал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и технологии для комплексной автоматизации промышленных предприятий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ля металлургических производств, оснастка, матери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варочное оборудование и технологии; оборудование для резки и маркировки металла; системы неразрушающего контроля и промышленной диагнос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и технологии экологической безопас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нструмент: электроинструмент, слесарный, режущий и пневмоинстру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идравлическое оборудование, компрессоры, насосы, газодувки для транспортировки различных сред, арматура и трубопро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Современные технологии и методы промышленной безопасности; лабораторный контроль, лабораторное и контрольно-измерительное оборудование в промыш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редства технического регулирования, стандартизации и метрологического обеспече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е исследования в промышлен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рограмме выстав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Конференции  по проблемам внедрения новых технологий в различных отраслях промышлен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</w:rPr>
        <w:t>Презентации  новых технологий и оборудования,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</w:rPr>
        <w:t>Конкурс на лучшего экспонента выставк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>: Выставочный комплекс ОАО “Сибэкспоцентр”,</w:t>
      </w:r>
    </w:p>
    <w:p>
      <w:pPr>
        <w:pStyle w:val="Normal"/>
        <w:rPr/>
      </w:pPr>
      <w:r>
        <w:rPr>
          <w:rFonts w:cs="Arial" w:ascii="Arial" w:hAnsi="Arial"/>
        </w:rPr>
        <w:t xml:space="preserve">Россия, 664050, г.Иркутск, ул.Байкальская, 253-а, 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it-IT"/>
        </w:rPr>
        <w:t>.: (395-2) 354-347, 352-239, 358-22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it-IT"/>
        </w:rPr>
        <w:t xml:space="preserve">: (395-2)  354-347, 353-033, 358-223, 352-90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sibexpo@mail.ru</w:t>
        </w:r>
      </w:hyperlink>
      <w:r>
        <w:rPr>
          <w:rFonts w:cs="Arial" w:ascii="Arial" w:hAnsi="Arial"/>
          <w:lang w:val="it-IT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http://www.sibexpo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ДЕМ РАДЫ ВИДЕТЬ ВАС СРЕДИ УЧАСТНИКОВ И ПОСЕТИТЕЛЕЙ ВЫСТАВКИ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8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ibexpo@mail.ru" TargetMode="External"/><Relationship Id="rId5" Type="http://schemas.openxmlformats.org/officeDocument/2006/relationships/hyperlink" Target="http://www.sib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45:00Z</dcterms:created>
  <dc:creator>Ud</dc:creator>
  <dc:description/>
  <cp:keywords/>
  <dc:language>en-US</dc:language>
  <cp:lastModifiedBy>User</cp:lastModifiedBy>
  <cp:lastPrinted>2010-11-13T11:44:00Z</cp:lastPrinted>
  <dcterms:modified xsi:type="dcterms:W3CDTF">2011-04-27T00:20:00Z</dcterms:modified>
  <cp:revision>4</cp:revision>
  <dc:subject/>
  <dc:title>СИБНЕДРОПОЛЬЗОВАНИЕ – 2005</dc:title>
</cp:coreProperties>
</file>