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538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950595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63" r="-6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0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950595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63" r="-6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255" cy="647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48"/>
                              </w:rPr>
                              <w:t>АГРОПРОМЫШЛЕННАЯ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октября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5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48"/>
                        </w:rPr>
                        <w:t>АГРОПРОМЫШЛЕННАЯ НЕД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октября 20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 xml:space="preserve">Приглашаем Вас к участию в </w:t>
      </w: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выставке агропромышленного комплекса Восточной Сибири, которая состоится 25-28 октября 2011 года в г.Иркутске.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ГРОПРОМЫШЛЕННАЯ НЕДЕЛЯ - крупный региональный форум производителей сельскохозяйственной продукции и продовольствия. Выставка призвана содействовать устойчивому развитию сельского хозяйства сельских территорий, техническому  перевооружению агропромышленного комплекса, пищевой и перерабатывающей промышленности, обмену передовым опытом, внедрению прогрессивных технологий, оборудования и механизмов, координации интересов сельхозпроизводителей, переработчиков, торговли, укреплению деловых взаимовыгодных связей с регионами России и Зарубежья, повышению конкурентоспособности и обеспечению качества продовольственных товаров, развитию науки и инновационной  деятельности в агропромышленном комплексе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авка проводится после окончания сезона сельскохозяйственных работ и во время ее состоится празднование Дня работника сельского хозяйства, пищевой и перерабатывающей промышленности Иркутской области.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Агропромышленная неделя -  наиболее посещаемая и освещаемая в СМИ выставка, как правительственными структурами области, главами муниципальных образований, руководителями и специалистами сельскохозяйственных и перерабатывающих предприятий, так и населением. Ежедневно выставка принимает более 10 тысяч гостей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 xml:space="preserve">Организатор выставки: </w:t>
      </w:r>
      <w:r>
        <w:rPr>
          <w:rFonts w:cs="Arial" w:ascii="Arial" w:hAnsi="Arial"/>
        </w:rPr>
        <w:t xml:space="preserve">ОАО "Сибэкспоцентр" – член Российского союза выставок и ярмарок, ведущая выставочная организация Восточной Сибири. </w:t>
      </w:r>
      <w:r>
        <w:rPr>
          <w:rFonts w:cs="Arial" w:ascii="Arial" w:hAnsi="Arial"/>
          <w:b/>
        </w:rPr>
        <w:t xml:space="preserve">При активном участии </w:t>
      </w:r>
      <w:r>
        <w:rPr>
          <w:rFonts w:cs="Arial" w:ascii="Arial" w:hAnsi="Arial"/>
        </w:rPr>
        <w:t xml:space="preserve">Министерства  сельского хозяйства  Иркутской области.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фициальная поддержка выставки: </w:t>
      </w:r>
      <w:r>
        <w:rPr>
          <w:rFonts w:cs="Arial" w:ascii="Arial" w:hAnsi="Arial"/>
        </w:rPr>
        <w:t>Правительства Иркутской области, Торгово-промышленной палаты Восточной Сибири, Некоммерческого партнерства предприятий пищевой и перерабатывающей промышленности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Разделы выставки: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>продукция растениеводства: зерно, картофель, семена, овощи, корма;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 животноводства, птицеводства, пчеловодства;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 пищевой и перерабатывающей промышленности, новые технологии, оборудование, сырье;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 малой переработки сельскохозяйственных товаропроизводителей;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 сельскохозяйственных предприятий, крестьянских, фермерских хозяйств, индивидуальных хозяйств, садоводов-любителей;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>оборудование, механизмы, технологии производства для уборки, переработки, транспортировки, хранения и упаковки сельхозпродукции;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ая техника, оборудование, инвентарь;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ая наука, подготовка кадров;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>семена, удобрения, средства защиты растений;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и оборудование для обустройства приусадебных хозяйств;</w:t>
      </w:r>
    </w:p>
    <w:p>
      <w:pPr>
        <w:pStyle w:val="Normal"/>
        <w:widowControl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, зоотехнические средства, технологии, услуги.</w:t>
      </w:r>
    </w:p>
    <w:p>
      <w:pPr>
        <w:pStyle w:val="Normal"/>
        <w:widowControl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 xml:space="preserve">В программе выставки: </w:t>
      </w:r>
      <w:r>
        <w:rPr>
          <w:rFonts w:cs="Arial" w:ascii="Arial" w:hAnsi="Arial"/>
        </w:rPr>
        <w:t>Деловые встречи, переговоры, коммуникационные площадки по актуальным проблемам агропромышленного комплекса. Презентации участников, консультации специалистов, дегустации продуктов питания. Конкурс на лучшего экспонента выставки.</w:t>
      </w:r>
    </w:p>
    <w:p>
      <w:pPr>
        <w:pStyle w:val="Normal"/>
        <w:widowControl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есто проведения: </w:t>
      </w:r>
      <w:r>
        <w:rPr>
          <w:rFonts w:cs="Arial" w:ascii="Arial" w:hAnsi="Arial"/>
        </w:rPr>
        <w:t>Выставочный комплекс ОАО "Сибэкспоцентр".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  <w:t>Россия, 664050,  г.Иркутск, ул.Байкальская, 253-а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  <w:t xml:space="preserve">тел.: (395-2)  352-900, 352-239  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  <w:t>факс: (395-2)  358-223, 352-900, 353-033</w:t>
      </w:r>
    </w:p>
    <w:p>
      <w:pPr>
        <w:pStyle w:val="Normal"/>
        <w:spacing w:lineRule="atLeast" w:line="216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en-US"/>
        </w:rPr>
        <w:t>sibexpo@mail.ru</w:t>
      </w:r>
      <w:r>
        <w:rPr>
          <w:rFonts w:cs="Arial" w:ascii="Arial" w:hAnsi="Arial"/>
          <w:lang w:val="it-IT"/>
        </w:rPr>
        <w:t>,  http://</w:t>
      </w:r>
      <w:hyperlink r:id="rId4">
        <w:r>
          <w:rPr>
            <w:rStyle w:val="InternetLink"/>
            <w:rFonts w:cs="Arial" w:ascii="Arial" w:hAnsi="Arial"/>
            <w:lang w:val="it-IT"/>
          </w:rPr>
          <w:t>www.sibexpo.ru</w:t>
        </w:r>
      </w:hyperlink>
    </w:p>
    <w:p>
      <w:pPr>
        <w:pStyle w:val="Normal"/>
        <w:spacing w:lineRule="atLeast" w:line="2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БУДЕМ РАДЫ ВИДЕТЬ ВАС СРЕДИ УЧАСТНИКОВ И ПОСЕТИТЕЛЕЙ ВЫСТАВКИ</w:t>
      </w:r>
      <w:r>
        <w:rPr>
          <w:rFonts w:cs="Arial" w:ascii="Arial" w:hAnsi="Arial"/>
          <w:b/>
          <w:color w:val="000000"/>
          <w:sz w:val="18"/>
          <w:szCs w:val="18"/>
        </w:rPr>
        <w:t>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ib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2:00Z</dcterms:created>
  <dc:creator>Третьякова Наталья</dc:creator>
  <dc:description/>
  <cp:keywords/>
  <dc:language>en-US</dc:language>
  <cp:lastModifiedBy>Makarevich</cp:lastModifiedBy>
  <cp:lastPrinted>2007-11-12T15:26:00Z</cp:lastPrinted>
  <dcterms:modified xsi:type="dcterms:W3CDTF">2010-12-13T07:35:00Z</dcterms:modified>
  <cp:revision>4</cp:revision>
  <dc:subject/>
  <dc:title>УВАЖАЕМЫЕ ГОСПОДА</dc:title>
</cp:coreProperties>
</file>