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</w:rPr>
        <w:t xml:space="preserve">«Пищевое производство: ингредиенты, оборудование, логистика» </w:t>
      </w:r>
    </w:p>
    <w:p>
      <w:pPr>
        <w:pStyle w:val="Normal"/>
        <w:spacing w:lineRule="auto" w:line="240" w:before="0" w:after="0"/>
        <w:rPr/>
      </w:pPr>
      <w:r>
        <w:rPr/>
        <w:t>Сибирская конференция  для компаний кондитерского и хлебобулочного производств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color w:val="FF0066"/>
          <w:lang w:val="en-US"/>
        </w:rPr>
      </w:pPr>
      <w:r>
        <w:rPr>
          <w:b/>
          <w:i/>
          <w:color w:val="FF0066"/>
          <w:highlight w:val="lightGray"/>
        </w:rPr>
        <w:t>28 июня 2011, Новосибирск</w:t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color w:val="FF0066"/>
        </w:rPr>
      </w:pPr>
      <w:r>
        <w:rPr>
          <w:b/>
          <w:i/>
          <w:color w:val="FF0066"/>
          <w:highlight w:val="lightGray"/>
        </w:rPr>
        <w:t>Гостиница «Азимут Отель «Сибирь», ул. Ленина, 21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66"/>
        </w:rPr>
      </w:pPr>
      <w:r>
        <w:rPr>
          <w:b/>
          <w:i/>
          <w:color w:val="FF006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28 июня 2011 года в Новосибирске состоится региональная конференция</w:t>
      </w:r>
      <w:r>
        <w:rPr/>
        <w:t>, посвященная</w:t>
      </w:r>
      <w:r>
        <w:rPr>
          <w:b/>
        </w:rPr>
        <w:t xml:space="preserve">   </w:t>
      </w:r>
      <w:r>
        <w:rPr/>
        <w:t>вопросам развития рынка хлебобулочной и кондитерской продукции. Формат конференции «В-2-В» - встреча профессионалов отрасли, направленная на создание площадки для делового общения, обсуждения решений, обмена практическим опытом и создания перспективных партнерств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фера бизнеса, связанная с удовлетворением пищевых запросов потребителей, кроме прочего, отличается высокой степенью ответственности со стороны производителей, так как их продукция может напрямую влиять на здоровье людей. Контроль качества важен на каждом этапе: от выбора сырья до своевременной утилизаци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Отвечая современным потребностям спроса, производители стремятся выстраивать наиболее эффективные отношения с поставщиками сырья и оборудования и ритейл-сектором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i/>
          <w:i/>
          <w:color w:val="FF0066"/>
        </w:rPr>
      </w:pPr>
      <w:r>
        <w:rPr>
          <w:b/>
          <w:i/>
          <w:color w:val="FF0066"/>
          <w:highlight w:val="lightGray"/>
        </w:rPr>
        <w:t>Описательная часть программы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66"/>
        </w:rPr>
      </w:pPr>
      <w:r>
        <w:rPr>
          <w:b/>
          <w:i/>
          <w:color w:val="FF006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К участию в конференции приглашаются</w:t>
      </w:r>
      <w:r>
        <w:rPr/>
        <w:t>: директора по качеству предприятий пищевого производства, производители хлебобулочных и кондитерских продуктов, регуляторы, поставщики пищевого сырья и упаковки, оптовые и кейтеринговые компании, заведения общественного питания, ритейлеры и д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Закупки и использование пищевого сырья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закупки с учетом потребительских предпочтений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нормативное регулирование использования пищевого сырь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 инновации на сырьевом рынке, использование новых ингредиентов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рынок аналогов: российское и зарубежное сырье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разработка  продуктов с новыми потребительскими свойствами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сервис поставщика: технологическое сопровождение использования ингредиентов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учет и анализ использования сырья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орудование и упаковк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- модернизация организаций пищевого производства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комплексное оснащение предприятий пищевого производства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упаковка для «вкусных» продуктов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лизинговые и кредитные схемы по приобретению оборудования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оптимизация производственных расходов за счет использования нового оборудования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i/>
          <w:sz w:val="20"/>
          <w:szCs w:val="20"/>
        </w:rPr>
        <w:t xml:space="preserve">Логистика, качество и безопасность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логистика пищевых продуктов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складское хранение, управление запасами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ритейл: условия «сетевых полок» для кондитерской и хлебобулочной продукции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система менеджмента качества на производственном предприятии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борьба с продуктовыми потерям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качество и безопасность как маркетинг продукта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Агентство бизнес-развития «B’ДA» - независимый оператор деловых мероприятий, занимается организацией мероприятий, способствующих полноценному развитию бизнеса в конкурентной среде. Мы создаем площадку для плодотворного общения бизнеса, власти, научного сообщества и СМИ.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993" w:hanging="0"/>
      <w:rPr/>
    </w:pPr>
    <w:r>
      <w:rPr/>
      <w:drawing>
        <wp:inline distT="0" distB="0" distL="0" distR="0">
          <wp:extent cx="6918960" cy="673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91896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276" w:hanging="0"/>
      <w:rPr/>
    </w:pPr>
    <w:r>
      <w:rPr/>
      <w:drawing>
        <wp:inline distT="0" distB="0" distL="0" distR="0">
          <wp:extent cx="7116445" cy="8801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116445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2"/>
      <w:szCs w:val="22"/>
    </w:rPr>
  </w:style>
  <w:style w:type="character" w:styleId="WW">
    <w:name w:val="WW-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WW1">
    <w:name w:val="WW- Знак1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03:00Z</dcterms:created>
  <dc:creator>Admin</dc:creator>
  <dc:description/>
  <dc:language>en-US</dc:language>
  <cp:lastModifiedBy>user</cp:lastModifiedBy>
  <cp:lastPrinted>2011-05-20T11:32:00Z</cp:lastPrinted>
  <dcterms:modified xsi:type="dcterms:W3CDTF">2011-06-09T06:04:00Z</dcterms:modified>
  <cp:revision>3</cp:revision>
  <dc:subject/>
  <dc:title>«Пищевое производство: ингредиенты, оборудование, логистика» </dc:title>
</cp:coreProperties>
</file>