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1"/>
        <w:gridCol w:w="4275"/>
        <w:gridCol w:w="2551"/>
      </w:tblGrid>
      <w:tr>
        <w:trPr>
          <w:trHeight w:val="66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erest-Ultra;Times New Roman" w:hAnsi="Everest-Ultra;Times New Roman" w:cs="Everest-Ultra;Times New Roman"/>
                <w:b/>
                <w:b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  <w:t>Руководителю предприятия:</w:t>
            </w:r>
          </w:p>
          <w:p>
            <w:pPr>
              <w:pStyle w:val="Normal"/>
              <w:rPr>
                <w:rFonts w:ascii="Everest-Ultra;Times New Roman" w:hAnsi="Everest-Ultra;Times New Roman" w:cs="Everest-Ultra;Times New Roman"/>
                <w:b/>
                <w:b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verest-Ultra;Times New Roman" w:ascii="Everest-Ultra;Times New Roman" w:hAnsi="Everest-Ultra;Times New Roman"/>
                <w:b/>
                <w:sz w:val="24"/>
                <w:szCs w:val="24"/>
              </w:rPr>
              <w:t xml:space="preserve">Менеджер выставки: Рушенцева Галина 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color w:val="000000"/>
              </w:rPr>
            </w:pPr>
            <w:r>
              <w:rPr>
                <w:b/>
              </w:rPr>
              <w:t>т./ф.:</w:t>
            </w:r>
            <w:r>
              <w:rPr>
                <w:b/>
                <w:lang w:val="en-US" w:eastAsia="en-US"/>
              </w:rPr>
              <w:t xml:space="preserve"> +7 (343)  310-03-30  </w:t>
            </w:r>
            <w:r>
              <w:rPr>
                <w:b/>
                <w:lang w:val="de-DE"/>
              </w:rPr>
              <w:t>E-mail</w:t>
            </w:r>
            <w:r>
              <w:rPr>
                <w:b/>
                <w:lang w:val="de-DE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rushentseva@uv66.ru</w:t>
              </w:r>
            </w:hyperlink>
          </w:p>
        </w:tc>
      </w:tr>
      <w:tr>
        <w:trPr>
          <w:trHeight w:val="2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/>
                <w:i/>
                <w:color w:val="000000"/>
                <w:sz w:val="18"/>
                <w:szCs w:val="22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/>
                <w:color w:val="000000"/>
                <w:sz w:val="18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sz w:val="18"/>
                <w:szCs w:val="22"/>
              </w:rPr>
              <w:drawing>
                <wp:inline distT="0" distB="0" distL="0" distR="0">
                  <wp:extent cx="917575" cy="6991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sz w:val="16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sz w:val="16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D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-я международная специализирова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ка-конференция</w:t>
            </w:r>
          </w:p>
          <w:p>
            <w:pPr>
              <w:pStyle w:val="3"/>
              <w:ind w:left="1560" w:hanging="15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ind w:left="1560" w:hanging="156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СВАРКА</w:t>
            </w:r>
          </w:p>
          <w:p>
            <w:pPr>
              <w:pStyle w:val="3"/>
              <w:ind w:left="1560" w:hanging="1560"/>
              <w:jc w:val="center"/>
              <w:rPr>
                <w:rFonts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ind w:left="1560" w:hanging="1560"/>
              <w:jc w:val="center"/>
              <w:rPr/>
            </w:pPr>
            <w:r>
              <w:rPr>
                <w:rFonts w:cs="Arial"/>
                <w:iCs/>
                <w:sz w:val="32"/>
                <w:szCs w:val="32"/>
              </w:rPr>
              <w:t>29 ноября – 1 декабря 2011 года,</w:t>
            </w:r>
          </w:p>
          <w:p>
            <w:pPr>
              <w:pStyle w:val="3"/>
              <w:ind w:left="1560" w:hanging="1560"/>
              <w:jc w:val="center"/>
              <w:rPr>
                <w:rFonts w:cs="Arial"/>
                <w:iCs/>
                <w:sz w:val="32"/>
                <w:szCs w:val="32"/>
              </w:rPr>
            </w:pPr>
            <w:r>
              <w:rPr>
                <w:rFonts w:cs="Arial"/>
                <w:iCs/>
                <w:sz w:val="32"/>
                <w:szCs w:val="32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 поддержк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Торгово-промышленной палаты Российской Федерации Правительства Сверд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омитета промышленной политики и развития предпринимательства Администрации Екатерин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Уральского федерального университета имени первого Президента России Б.Н. Ельци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Уральского института сварки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4"/>
                <w:szCs w:val="4"/>
                <w:lang w:val="en-US" w:eastAsia="en-US"/>
              </w:rPr>
            </w:pPr>
            <w:r>
              <w:rPr>
                <w:b/>
                <w:color w:val="0000CC"/>
                <w:sz w:val="4"/>
                <w:szCs w:val="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492125" cy="8870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17475</wp:posOffset>
                  </wp:positionV>
                  <wp:extent cx="748030" cy="748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1594"/>
              <w:rPr>
                <w:rFonts w:ascii="Everest-Ultra;Times New Roman" w:hAnsi="Everest-Ultra;Times New Roman" w:cs="Everest-Ultra;Times New Roman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3335</wp:posOffset>
                  </wp:positionV>
                  <wp:extent cx="796925" cy="796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4"/>
              <w:rPr>
                <w:rFonts w:ascii="Everest-Ultra;Times New Roman" w:hAnsi="Everest-Ultra;Times New Roman" w:cs="Everest-Ultra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Everest-Ultra;Times New Roman" w:ascii="Everest-Ultra;Times New Roman" w:hAnsi="Everest-Ultra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56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ые дамы и господ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34" w:firstLine="426"/>
              <w:jc w:val="both"/>
              <w:rPr/>
            </w:pPr>
            <w:r>
              <w:rPr>
                <w:rFonts w:cs="Arial" w:ascii="Arial" w:hAnsi="Arial"/>
                <w:bCs/>
              </w:rPr>
              <w:t>Выставочное общество «Уральские Выставки»</w:t>
            </w:r>
            <w:r>
              <w:rPr>
                <w:rFonts w:cs="Arial" w:ascii="Arial" w:hAnsi="Arial"/>
              </w:rPr>
              <w:t xml:space="preserve"> приглашает Вас принять участие в специализированной выставке-конференции </w:t>
            </w:r>
            <w:r>
              <w:rPr>
                <w:rFonts w:cs="Arial" w:ascii="Arial" w:hAnsi="Arial"/>
                <w:b/>
              </w:rPr>
              <w:t xml:space="preserve">«Сварка». </w:t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" w:firstLine="42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Цель выставки: </w:t>
            </w:r>
            <w:r>
              <w:rPr>
                <w:rFonts w:cs="Arial" w:ascii="Arial" w:hAnsi="Arial"/>
                <w:color w:val="000000"/>
              </w:rPr>
              <w:t>способствовать развитию и внедрению на производство новейших сварочных технологий, материалов и оборудования, продвижение наиболее высококачественной, конкурентоспособной и энергосберегающей сварочной продукции, расширение научно-технического сотрудничества и долгосрочных коммерческих связей.</w:t>
            </w:r>
          </w:p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34" w:firstLine="426"/>
              <w:jc w:val="both"/>
              <w:rPr/>
            </w:pPr>
            <w:r>
              <w:rPr/>
              <w:t>Основные направления выставки: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орудование и технологии для электродуговой сварки метал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орудование и технологии для наплавки и напыл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орудование и технологии для плазменной, газопламенной сварки и рез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орудование и технологии для сварки пластмас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орудование и технологии для производства сварочных электродов и проволо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Вспомогательное сварочное оборудование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варка в стройиндустр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пецодежда, средства индивидуальной защи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Материалы для сварки, наплавки, напыления, рез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i/>
                    </w:rPr>
                    <w:t xml:space="preserve">Средства и методы защиты от вредных производственных    факторов в сварочном производств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Инструменты для сварки и механической обработ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Промышленная вентиля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Методы обучения и повышения квалификации персонала</w:t>
                  </w:r>
                </w:p>
              </w:tc>
            </w:tr>
          </w:tbl>
          <w:p>
            <w:pPr>
              <w:pStyle w:val="Normal"/>
              <w:ind w:right="34"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34" w:firstLine="42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Регион: </w:t>
            </w:r>
            <w:r>
              <w:rPr/>
              <w:t>Свердловская область уверенно занимает 2-е место в России по объему промышленной продукции, уступая лишь Московской области. Промышленный комплекс области включает в себя более 5400 предприятий различных форм собственности, занятых в горнодобывающей, нефтегазодобывающей, металлургической, химической, лесной промышленности, машиностроении и приборостроении, энергетике, стройиндустрии.</w:t>
            </w:r>
          </w:p>
          <w:tbl>
            <w:tblPr>
              <w:tblW w:w="102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582" w:hRule="atLeast"/>
              </w:trPr>
              <w:tc>
                <w:tcPr>
                  <w:tcW w:w="10264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n-US" w:eastAsia="en-US"/>
                    </w:rPr>
                    <w:t>Менеджер выставки:</w:t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Рушенцева Галина Александровна</w:t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4"/>
                      <w:szCs w:val="4"/>
                      <w:lang w:val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</w:tcPr>
                <w:p>
                  <w:pPr>
                    <w:pStyle w:val="Heading1"/>
                    <w:spacing w:before="0" w:after="0"/>
                    <w:jc w:val="left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Россия, 620027, Екатеринбург, ул. Свердлова 11А, оф. 507. Тел./факс: </w:t>
                  </w:r>
                  <w:r>
                    <w:rPr>
                      <w:b w:val="false"/>
                      <w:sz w:val="24"/>
                      <w:szCs w:val="24"/>
                      <w:lang w:val="en-US" w:eastAsia="en-US"/>
                    </w:rPr>
                    <w:t>+7 (343)  310-03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Cs/>
                        <w:lang w:val="en-US"/>
                      </w:rPr>
                      <w:t>rushentseva@uv66.ru</w:t>
                    </w:r>
                  </w:hyperlink>
                  <w:r>
                    <w:rPr>
                      <w:rFonts w:cs="Arial" w:ascii="Arial" w:hAnsi="Arial"/>
                      <w:b/>
                      <w:iCs/>
                      <w:lang w:val="en-US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iCs/>
                        <w:lang w:val="en-US"/>
                      </w:rPr>
                      <w:t>http://www.uv66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sz w:val="18"/>
                      <w:szCs w:val="16"/>
                    </w:rPr>
                    <w:drawing>
                      <wp:inline distT="0" distB="0" distL="0" distR="0">
                        <wp:extent cx="2432050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08" r="-26" b="-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34" w:hanging="0"/>
                    <w:rPr>
                      <w:rFonts w:ascii="Tahoma" w:hAnsi="Tahoma" w:cs="Tahoma"/>
                      <w:b/>
                      <w:b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709" w:right="992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nt">
    <w:altName w:val="Times New Roman"/>
    <w:charset w:val="00"/>
    <w:family w:val="auto"/>
    <w:pitch w:val="variable"/>
  </w:font>
  <w:font w:name="Pragmatica">
    <w:altName w:val="Arial"/>
    <w:charset w:val="00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Everest-Ult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ksent;Times New Roman" w:hAnsi="Aksent;Times New Roman" w:cs="Aksent;Times New Roman"/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Arial" w:hAnsi="Pragmatica;Arial" w:cs="Pragmatica;Arial"/>
      <w:b/>
      <w:i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yrillicOld;Times New Roman" w:hAnsi="CyrillicOld;Times New Roman" w:cs="CyrillicOld;Times New Roman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.абзаца"/>
    <w:basedOn w:val="Normal"/>
    <w:next w:val="Normal"/>
    <w:qFormat/>
    <w:pPr>
      <w:keepNext w:val="true"/>
      <w:keepLines/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  <w:b/>
      <w:bCs/>
      <w:sz w:val="17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7">
    <w:name w:val="Название объекта"/>
    <w:basedOn w:val="Normal"/>
    <w:next w:val="Normal"/>
    <w:qFormat/>
    <w:pPr/>
    <w:rPr>
      <w:rFonts w:ascii="Pragmatica;Arial" w:hAnsi="Pragmatica;Arial" w:cs="Pragmatica;Arial"/>
      <w:i/>
      <w:sz w:val="4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entseva@uv66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mailto:rushentseva@uv66.ru" TargetMode="External"/><Relationship Id="rId8" Type="http://schemas.openxmlformats.org/officeDocument/2006/relationships/hyperlink" Target="http://www.uv66.ru/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ий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9:00Z</dcterms:created>
  <dc:creator>Sergey</dc:creator>
  <dc:description/>
  <cp:keywords/>
  <dc:language>en-US</dc:language>
  <cp:lastModifiedBy>User</cp:lastModifiedBy>
  <cp:lastPrinted>2010-05-17T13:47:00Z</cp:lastPrinted>
  <dcterms:modified xsi:type="dcterms:W3CDTF">2011-03-31T09:26:00Z</dcterms:modified>
  <cp:revision>17</cp:revision>
  <dc:subject/>
  <dc:title>Хол-дин-го-вая ком-па-ния "УРАЛЬ-СКИЕ ЯР-МАР-КИ"	</dc:title>
</cp:coreProperties>
</file>