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фору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обеспечение лаборатор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  27 по 30 сентября 2011 года в выставочном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центре «КиевЭкспоПлаза» (г. Киев, ул. Салютная 2-Б) состоится главное событие лабораторной индустрии – Международный форум «Комплексное обеспечение лабораторий». Основной целью Форума является содействие созданию, развитию, оснащению и модернизации государственных и частных лабораторий Украин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орум охватывает все отрасли промышленности: пищевую, нефтегазовую, фармацевтическую, химическую,  металлургическую, аграрную, машиностроительную, ювелирную и др.; клиническую химию и лабораторную медицину; ветеринарную медицину; науку и образование; экологию; криминалистику и многие другие области, где  применяется оборудование для лаборатор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рамках Форума состоится 4-я Международная специализированная выставка комплексного обеспечения лабораторий – «LABComplEX-2011», которая включает в себя такие экспозиции: «LABComplEX – Наука и Образование», «LABComplEX – Промышленность», «LABComplEX – Агро», «LABComplEX – Медицина», «LABComplEX – Фарма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 каждым годом растет количество специалистов, проявляющих интерес к Форуму. По итогам Форума в 2010 году зафиксирована рекордная цифра посещений - 5 834 специалиста из различных отраслей. Так же ежегодно увеличивается число участников Форума. В прошлом году выставка  «LABComplEX» собрала 268  экспонентов из Украины, России, США, Японии, Германии, Чехии, Испании, Англии, Франции, Швейцарии, Польши, Кит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2011 году участники выставки представят аналитическое оборудование, измерительные приборы, общелабораторное оборудование, лабораторную мебель и посуду, инструменты и расходные материалы, IT-решения для лабораторий, «чистые помещения», средства индивидуальной защиты, а также комплексные решения, необходимые для оснащения лабораторий любого профи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сегодняшний день в числе участников выставки «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LABComplEX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2011» такие известные компании как: Макрохим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TOKY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BOEK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I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LTD</w:t>
      </w:r>
      <w:r>
        <w:rPr>
          <w:rFonts w:cs="Times New Roman" w:ascii="Times New Roman" w:hAnsi="Times New Roman"/>
          <w:b w:val="false"/>
          <w:sz w:val="22"/>
          <w:szCs w:val="22"/>
        </w:rPr>
        <w:t>., АЛТ Украина Лтд, Химлаборреактив, ТМ «Эксперт», ТМ «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ULAB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», Аурум Лаб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TERTE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orporatio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LEC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strument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Plze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po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, ДиаВеритас, ШимЮкрейн, Макролаб, Алси Лтд, Сарториус Груп Украина, Юнилаб, Лабор-Техник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CME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Рош Диагностикс, Диалог Диагностикс, Интеро, Аналитек, Эко-Мед-С, Техносорбент, Интерлабтрейд, Био-Рад, Бионикс Лаб, Укрдиагностика, Укроргсинтез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C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ervic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Балтик Био Трейд, Агроприбор, Биола, Диамеб, Гранум, Стеклоприбор, Новации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alex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АльфаКласс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oder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nalytic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ystems</w:t>
      </w:r>
      <w:r>
        <w:rPr>
          <w:rFonts w:cs="Times New Roman" w:ascii="Times New Roman" w:hAnsi="Times New Roman"/>
          <w:b w:val="false"/>
          <w:sz w:val="22"/>
          <w:szCs w:val="22"/>
        </w:rPr>
        <w:t>), Терралаб, Бортек, Термоинжинирин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рамках деловой программы Международного форума «Комплексное обеспечение лабораторий» состоятся конференции, семинары и круглые столы, посвященные актуальным вопросам по развитию отрасли и решению проблем связанных с оснащением и переоснащением лабораторий в различных отрасля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рганизаторы и партнеры Форума разработали новый объединенный формат проведения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ероприятий: выставка - конференции - презентации - мастер-классы. Структура таких мероприятий включает: теоретическую часть - состоит из докладов ведущих специалистов и проводится в конференц-зале; практическую часть - является продолжением специализированной конференции и проводится в зоне мастер-классов и на стендах участник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лагодаря новой концепции построения выставочных мероприятий, каждый специалист, посетивший форум, сможет не только получить информацию о новейших разработках и достижениях в лабораторной индустрии, но и на практике освоить последние технологии и методы, используя при этом современное оборудова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орум «Комплексное обеспечение лабораторий» является единственным ежегодным мероприятием, определяющим стратегический вектор развития отрасли в Украине. Прошедший в 2010 году форум стал наиболее масштабным мероприятием лабораторной индустрии страны, значимость которого была отмечена на государственном уровне.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рганизаторы форума: НАН Украины и компания LMT Corporation.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организатор форума: Всеукраинская ассоциация клинической химии и лабораторной медицины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олее подробная информаци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я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Компания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LMT Corporation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ел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.: +380 44 526 94 87 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>тел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/</w:t>
      </w:r>
      <w:r>
        <w:rPr>
          <w:rFonts w:cs="Times New Roman" w:ascii="Times New Roman" w:hAnsi="Times New Roman"/>
          <w:b w:val="false"/>
          <w:sz w:val="22"/>
          <w:szCs w:val="22"/>
        </w:rPr>
        <w:t>факс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: +380 44 526 92 89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sales@lmt.kiev.ua</w:t>
        </w:r>
      </w:hyperlink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ww.labcomplex.com</w:t>
        <w:br/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lm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ua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mt.kiev.ua" TargetMode="External"/><Relationship Id="rId3" Type="http://schemas.openxmlformats.org/officeDocument/2006/relationships/hyperlink" Target="http://www.lmt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7:00Z</dcterms:created>
  <dc:creator>user</dc:creator>
  <dc:description/>
  <cp:keywords/>
  <dc:language>en-US</dc:language>
  <cp:lastModifiedBy>WKS5</cp:lastModifiedBy>
  <cp:lastPrinted>2010-12-17T17:36:00Z</cp:lastPrinted>
  <dcterms:modified xsi:type="dcterms:W3CDTF">2011-02-04T09:04:00Z</dcterms:modified>
  <cp:revision>3</cp:revision>
  <dc:subject/>
  <dc:title/>
</cp:coreProperties>
</file>