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2989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1 - 23 </w:t>
      </w: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рта</w:t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</w:rPr>
        <w:t>ОМСК-2012</w:t>
      </w:r>
    </w:p>
    <w:p>
      <w:pPr>
        <w:pStyle w:val="Default"/>
        <w:jc w:val="both"/>
        <w:rPr>
          <w:rStyle w:val="A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>Международный выставочный центр «Интерcиб» совместно с ВК «Омск-Экспо»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>приглашает принять участие в Сибирском промышленно-инновационном форуме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bCs w:val="false"/>
          <w:iCs/>
          <w:color w:val="000000"/>
          <w:sz w:val="24"/>
          <w:szCs w:val="24"/>
        </w:rPr>
        <w:t>«ПРОМТЕХЭКСПО»</w:t>
      </w:r>
    </w:p>
    <w:p>
      <w:pPr>
        <w:pStyle w:val="Pa3"/>
        <w:spacing w:lineRule="auto" w:line="240"/>
        <w:jc w:val="both"/>
        <w:rPr>
          <w:rStyle w:val="A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>При поддержке:</w:t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Омская Торгово-Промышленная палата</w:t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Российский союз промышленников и предпринимателей</w:t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НП «Сибирское машиностроение» </w:t>
      </w:r>
    </w:p>
    <w:p>
      <w:pPr>
        <w:pStyle w:val="Pa1"/>
        <w:spacing w:lineRule="auto" w:line="240"/>
        <w:jc w:val="both"/>
        <w:rPr>
          <w:rStyle w:val="A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</w:rPr>
        <w:t>В ЭКСПОЗИЦИИ ФОРУМА: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ИБМАШТЭК • ОМСКГАЗНЕФТЕХИМ • ШИНЫ • РТИ • КАУЧУКИ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я специализированная выставка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ГАЗОПЕРЕРАБОТК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современные технологии и оборудование нефтегазопереработки; новые материалы и продукты в нефтегазпереработке. Нефтегазодобыча, трубопроводный транспорт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ИФИКАЦИЯ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оборудование для разработки газовых месторождений, газопереработки, хранения и распределениягазов; технологии газификации, хранения, переработки, безопасности, транспортировки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химические реактивы, высокочистые вещества и катализаторы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органические и неорганические соединения; лабораторное оборудование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НЫ, РТИ, КАУЧУКИ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оборудование, технологии, сырье и материалы для производства шин, РТИ и каучуковэластомеры; химические волокна, технический текстиль, металлокорд; утилизация шин, РТИ и каучуковиспользование вторичных материалов; специальные изделия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НЕРГОСИБ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я специализированная выставка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ЕТИК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Машины и технологии для энергетического комплекса: силовое электрооборудование, низковольтное электрооборудование; кабели и кабельная продукция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РЕСУРСОСБЕРЕЖЕНИЕ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энергоресурсосберегающие технологии и приборы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ПЛОЭНЕРГЕТИК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теплоизоляторы; котельное оборудование и оснастка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Ы И ОБОРУДОВАНИЕ ЭКОЛОГИЧЕСКИ ЧИСТЫХ ПРОИЗВОДСТВ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альтернативные источники энергии источники питания, аккумуляторы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ГРЕГАТЭКСПОСИБ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я специализированная выставка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трубопроводная арматура, приводы для трубопроводной арматуры, технологии и материалы для производства арматуры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насосы; редукторы и моторредукторы; подшипники; приводы и двигатели; сервотехника; электродвигатели; комплектное электрооборудование и приводы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Ы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пневматика и пневмоинструмент; вакуумное оборудование; покрытия и обработка поверхностей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Гидравлика: гидравлическое оборудование; смазочное оборудование и смазки; фильтрующие устройства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ИБЗАВОД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я специализированная выставка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Ы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металлопрокат; технологии, материалы и оборудование в металлургии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металлорежущее оборудование; кузнечно-прессовое оборудование; комплектующие узлы и изделия, технологическая оснастка; ремонт и модернизация технологического оборудования</w:t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электроинструмент; слесарный и режущий инструмент; вспомогательный инструмент; мерительный инструмент. </w:t>
      </w:r>
    </w:p>
    <w:p>
      <w:pPr>
        <w:pStyle w:val="Pa7"/>
        <w:spacing w:lineRule="auto" w:line="240"/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СВАРКА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оборудование для сварки, резки, наплавки, пайки и термообработки; автоматизация сварочных процессов и техоснастка; специальные виды сварки</w:t>
      </w:r>
    </w:p>
    <w:p>
      <w:pPr>
        <w:pStyle w:val="Default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</w:rPr>
      </w:pPr>
      <w:r>
        <w:rPr>
          <w:b/>
          <w:bCs/>
        </w:rPr>
        <w:t>АВТОМАТИЗАЦИЯ. ЭЛЕКТРОНИКА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С</w:t>
      </w:r>
      <w:r>
        <w:rPr/>
        <w:t>истемы и технологии автоматизации производства, проектирования и управ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Т</w:t>
      </w:r>
      <w:r>
        <w:rPr/>
        <w:t>ехнические средства, системы и компоненты автоматического контроля и управ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П</w:t>
      </w:r>
      <w:r>
        <w:rPr/>
        <w:t>ериферийное оборудова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Л</w:t>
      </w:r>
      <w:r>
        <w:rPr/>
        <w:t>азерная техника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О</w:t>
      </w:r>
      <w:r>
        <w:rPr/>
        <w:t>бработка изображений в промышленном процессе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О</w:t>
      </w:r>
      <w:r>
        <w:rPr/>
        <w:t>беспечение и контроль качества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И</w:t>
      </w:r>
      <w:r>
        <w:rPr/>
        <w:t>нформационные технологии и программное обеспече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Э</w:t>
      </w:r>
      <w:r>
        <w:rPr/>
        <w:t>лектронные компоненты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П</w:t>
      </w:r>
      <w:r>
        <w:rPr/>
        <w:t>олупроводники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В</w:t>
      </w:r>
      <w:r>
        <w:rPr/>
        <w:t>строенные системы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М</w:t>
      </w:r>
      <w:r>
        <w:rPr/>
        <w:t>икропроцессоры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С</w:t>
      </w:r>
      <w:r>
        <w:rPr/>
        <w:t>енсоры и микросистемы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П</w:t>
      </w:r>
      <w:r>
        <w:rPr/>
        <w:t>ечатные платы • компоненты и субсистемы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Т</w:t>
      </w:r>
      <w:r>
        <w:rPr/>
        <w:t>ехнологии, оборудование и материалы для электронных производств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О</w:t>
      </w:r>
      <w:r>
        <w:rPr/>
        <w:t>птическое, лазерное и радиоэлектронное оборудова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b/>
          <w:bCs/>
        </w:rPr>
        <w:t>Э</w:t>
      </w:r>
      <w:r>
        <w:rPr/>
        <w:t>лектромеханические компоненты и соединительные технологи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425450" cy="6692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735</wp:posOffset>
            </wp:positionH>
            <wp:positionV relativeFrom="paragraph">
              <wp:posOffset>128905</wp:posOffset>
            </wp:positionV>
            <wp:extent cx="456565" cy="556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1 - 23 </w:t>
      </w: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рт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ОМСК-2012</w:t>
      </w:r>
    </w:p>
    <w:p>
      <w:pPr>
        <w:pStyle w:val="Pa1"/>
        <w:spacing w:lineRule="auto" w:line="240"/>
        <w:rPr>
          <w:rStyle w:val="A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 w:val="false"/>
        </w:rPr>
        <w:t xml:space="preserve">Организатор: МЕЖДУНАРОДНЫЙ ВЫСТАВОЧНЫЙ ЦЕНТР «ИНТЕРCИБ» 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 w:val="false"/>
        </w:rPr>
        <w:t>Соустроитель:  ОБЪЕДИН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A2"/>
          <w:rFonts w:cs="Times New Roman" w:ascii="Times New Roman" w:hAnsi="Times New Roman"/>
          <w:b w:val="false"/>
        </w:rPr>
        <w:t xml:space="preserve">ВЫСТАВОЧНЫХ КОМПАНИЙ «БИЗОН»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 w:val="false"/>
        </w:rPr>
        <w:t>ПРИГЛАШАЮТ ПРИНЯТЬ УЧАСТИЕ В ВЫСТАВКЕ</w:t>
      </w:r>
    </w:p>
    <w:p>
      <w:pPr>
        <w:pStyle w:val="Pa0"/>
        <w:spacing w:lineRule="auto" w:line="240"/>
        <w:jc w:val="center"/>
        <w:rPr>
          <w:rStyle w:val="A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76530</wp:posOffset>
            </wp:positionV>
            <wp:extent cx="485775" cy="409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>«ИНДУСТРИЯ БЕЗОПАСНОСТИ И СВЯЗИ»</w:t>
      </w:r>
    </w:p>
    <w:p>
      <w:pPr>
        <w:pStyle w:val="Pa1"/>
        <w:spacing w:lineRule="auto" w:line="240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 w:val="false"/>
        </w:rPr>
        <w:t xml:space="preserve">   </w:t>
      </w:r>
      <w:r>
        <w:rPr>
          <w:rStyle w:val="A2"/>
          <w:rFonts w:cs="Times New Roman" w:ascii="Times New Roman" w:hAnsi="Times New Roman"/>
          <w:b w:val="false"/>
        </w:rPr>
        <w:t>В РАМКАХ ПРОЕКТА «МЕЖДУНАРОДНАЯ СЕТЬ ВЫСТАВОК ПО БЕЗОПАСНОСТИ»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НДУСТРИЯ БЕЗОПАСНОСТ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защиты, хранения и передачи информаци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>омплексное оснащение и проектирование интегри</w:t>
        <w:softHyphen/>
        <w:t>рованных систем безопасност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защиты в комплексе средств охранной и пожарной сигнализаци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редства личной безопасност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ь транспортных средств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пециальный транспор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экипировки для подраз</w:t>
        <w:softHyphen/>
        <w:t>делений охраны и силовых структур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контроля и управление доступом, считыватели и идентификаторы, домофоны, устройства для персонализации и защиты карт СКУД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нтикражные системы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охранной сигнализаци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редства оповещения, вспомогательное оборудование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телевизионного наблюдения, устройства усилительные и аккумулирующие, аппаратура приема, регистрации, обработки и передачи изображения, вспомогательные аксессуар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стемы оперативной связи и оповещения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беспечивающие системы (освещения, электропитания и др.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омплексные (интегрированные) системы безопасности </w:t>
      </w:r>
    </w:p>
    <w:p>
      <w:pPr>
        <w:pStyle w:val="Pa0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0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ВЯЗЬ. IT В ПРОМЫШЛЕННОСТИ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А</w:t>
      </w:r>
      <w:r>
        <w:rPr>
          <w:rStyle w:val="A0"/>
          <w:rFonts w:cs="Times New Roman" w:ascii="Times New Roman" w:hAnsi="Times New Roman"/>
          <w:sz w:val="24"/>
          <w:szCs w:val="24"/>
        </w:rPr>
        <w:t>втоматизированные системы связи и системы управления связью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и аппаратура радиосвязи, спутниковой связи и космической связи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редства телевидения радиовещания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и аппаратура передачи данных, коммутационное оборудование, оконечная техника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и оборудование для обеспечения контроля и безопасности систем и сетей связи и т.д.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П</w:t>
      </w:r>
      <w:r>
        <w:rPr>
          <w:rStyle w:val="A0"/>
          <w:rFonts w:cs="Times New Roman" w:ascii="Times New Roman" w:hAnsi="Times New Roman"/>
          <w:sz w:val="24"/>
          <w:szCs w:val="24"/>
        </w:rPr>
        <w:t>ериферийное оборудование для обработки данных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Р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абочие и прикладные программы любого назначения 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ети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A0"/>
          <w:rFonts w:cs="Times New Roman" w:ascii="Times New Roman" w:hAnsi="Times New Roman"/>
          <w:sz w:val="24"/>
          <w:szCs w:val="24"/>
        </w:rPr>
        <w:t>нтернет-провайдеры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ная интеграция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Р</w:t>
      </w:r>
      <w:r>
        <w:rPr>
          <w:rStyle w:val="A0"/>
          <w:rFonts w:cs="Times New Roman" w:ascii="Times New Roman" w:hAnsi="Times New Roman"/>
          <w:sz w:val="24"/>
          <w:szCs w:val="24"/>
        </w:rPr>
        <w:t>азработка программного обеспечения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К</w:t>
      </w:r>
      <w:r>
        <w:rPr>
          <w:rStyle w:val="A0"/>
          <w:rFonts w:cs="Times New Roman" w:ascii="Times New Roman" w:hAnsi="Times New Roman"/>
          <w:sz w:val="24"/>
          <w:szCs w:val="24"/>
        </w:rPr>
        <w:t>омпьютеры, компьютерная периферия, аксессуары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У</w:t>
      </w:r>
      <w:r>
        <w:rPr>
          <w:rStyle w:val="A0"/>
          <w:rFonts w:cs="Times New Roman" w:ascii="Times New Roman" w:hAnsi="Times New Roman"/>
          <w:sz w:val="24"/>
          <w:szCs w:val="24"/>
        </w:rPr>
        <w:t>слуги ремонта и технического обслуживания компьютеров, периферийных устройств и компьютерных сетей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sz w:val="24"/>
          <w:szCs w:val="24"/>
        </w:rPr>
        <w:t>Разработка WEB сайтов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 xml:space="preserve">IT </w:t>
      </w:r>
      <w:r>
        <w:rPr>
          <w:rStyle w:val="A0"/>
          <w:rFonts w:cs="Times New Roman" w:ascii="Times New Roman" w:hAnsi="Times New Roman"/>
          <w:sz w:val="24"/>
          <w:szCs w:val="24"/>
        </w:rPr>
        <w:t>консалтинг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обработки данных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защиты, хранения и передачи информации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IT-</w:t>
      </w:r>
      <w:r>
        <w:rPr>
          <w:rStyle w:val="A0"/>
          <w:rFonts w:cs="Times New Roman" w:ascii="Times New Roman" w:hAnsi="Times New Roman"/>
          <w:sz w:val="24"/>
          <w:szCs w:val="24"/>
        </w:rPr>
        <w:t>системы и оборудование для корпоративных клиентов, предприятий, среднего и малого бизнеса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уперсайты, видеопанели</w:t>
      </w:r>
    </w:p>
    <w:p>
      <w:pPr>
        <w:pStyle w:val="Pa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A0"/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A0"/>
          <w:rFonts w:cs="Times New Roman" w:ascii="Times New Roman" w:hAnsi="Times New Roman"/>
          <w:sz w:val="24"/>
          <w:szCs w:val="24"/>
        </w:rPr>
        <w:t>истемы IP и компьютерной телефонии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 w:val="false"/>
          <w:color w:val="000000"/>
        </w:rPr>
        <w:t>Дирекция форума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 w:val="false"/>
          <w:bCs w:val="false"/>
          <w:color w:val="000000"/>
        </w:rPr>
        <w:t xml:space="preserve">Тел./факс: </w:t>
      </w:r>
      <w:r>
        <w:rPr>
          <w:rStyle w:val="A2"/>
          <w:rFonts w:cs="Times New Roman" w:ascii="Times New Roman" w:hAnsi="Times New Roman"/>
          <w:b w:val="false"/>
          <w:color w:val="000000"/>
        </w:rPr>
        <w:t>(3812) 25-25-56, 25-84-87</w:t>
      </w:r>
    </w:p>
    <w:p>
      <w:pPr>
        <w:pStyle w:val="Normal"/>
        <w:jc w:val="center"/>
        <w:rPr>
          <w:rStyle w:val="A2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A2"/>
          <w:rFonts w:cs="Times New Roman"/>
          <w:b w:val="false"/>
          <w:bCs w:val="false"/>
          <w:color w:val="000000"/>
        </w:rPr>
        <w:t>е</w:t>
      </w:r>
      <w:r>
        <w:rPr>
          <w:rStyle w:val="A2"/>
          <w:rFonts w:cs="Times New Roman"/>
          <w:b w:val="false"/>
          <w:bCs w:val="false"/>
          <w:color w:val="000000"/>
          <w:lang w:val="en-US"/>
        </w:rPr>
        <w:t xml:space="preserve">-mail: </w:t>
      </w:r>
      <w:r>
        <w:rPr>
          <w:rStyle w:val="A2"/>
          <w:rFonts w:cs="Times New Roman"/>
          <w:b w:val="false"/>
          <w:color w:val="000000"/>
          <w:lang w:val="en-US"/>
        </w:rPr>
        <w:t xml:space="preserve">ivan@intersib.ru ivan.maslyuk@gmail.com </w:t>
      </w:r>
      <w:hyperlink r:id="rId6">
        <w:r>
          <w:rPr>
            <w:rStyle w:val="InternetLink"/>
            <w:lang w:val="en-US"/>
          </w:rPr>
          <w:t>ssg@intersib.ru</w:t>
        </w:r>
      </w:hyperlink>
    </w:p>
    <w:p>
      <w:pPr>
        <w:pStyle w:val="Normal"/>
        <w:jc w:val="center"/>
        <w:rPr/>
      </w:pPr>
      <w:r>
        <w:rPr>
          <w:rStyle w:val="A2"/>
          <w:rFonts w:cs="Times New Roman"/>
          <w:b w:val="false"/>
          <w:color w:val="000000"/>
          <w:lang w:val="en-US"/>
        </w:rPr>
        <w:t>www.intersib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S Sofachrome">
    <w:charset w:val="cc"/>
    <w:family w:val="swiss"/>
    <w:pitch w:val="default"/>
  </w:font>
  <w:font w:name="Helios-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Myriad Pro;Arial"/>
      <w:b/>
      <w:bCs/>
      <w:color w:val="000000"/>
      <w:sz w:val="28"/>
      <w:szCs w:val="28"/>
    </w:rPr>
  </w:style>
  <w:style w:type="character" w:styleId="A3">
    <w:name w:val="A3"/>
    <w:qFormat/>
    <w:rPr>
      <w:rFonts w:ascii="DS Sofachrome;DS Sofachrome" w:hAnsi="DS Sofachrome;DS Sofachrome" w:cs="DS Sofachrome;DS Sofachrome"/>
      <w:b/>
      <w:bCs/>
      <w:color w:val="000000"/>
      <w:sz w:val="32"/>
      <w:szCs w:val="32"/>
    </w:rPr>
  </w:style>
  <w:style w:type="character" w:styleId="A0">
    <w:name w:val="A0"/>
    <w:qFormat/>
    <w:rPr>
      <w:rFonts w:cs="Myriad Pro;Arial"/>
      <w:color w:val="000000"/>
      <w:sz w:val="20"/>
      <w:szCs w:val="20"/>
    </w:rPr>
  </w:style>
  <w:style w:type="character" w:styleId="A2">
    <w:name w:val="A2"/>
    <w:qFormat/>
    <w:rPr>
      <w:rFonts w:ascii="Helios-Cond;Helios-Cond" w:hAnsi="Helios-Cond;Helios-Cond" w:cs="Helios-Cond;Helios-Cond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ssg@intersi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9:00Z</dcterms:created>
  <dc:creator>user</dc:creator>
  <dc:description/>
  <dc:language>en-US</dc:language>
  <cp:lastModifiedBy>user</cp:lastModifiedBy>
  <dcterms:modified xsi:type="dcterms:W3CDTF">2011-12-14T05:47:00Z</dcterms:modified>
  <cp:revision>15</cp:revision>
  <dc:subject/>
  <dc:title/>
</cp:coreProperties>
</file>