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БИРСКИЙ ПРОМЫШЛЕННЫЙ ФОРУ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8 ФЕВРАЛЯ-2 МАРТА 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СНОЯРС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ыставочная компания «Красноярская ярмарка» приглашает вас принять участие в </w:t>
      </w:r>
      <w:r>
        <w:rPr>
          <w:b/>
          <w:bCs/>
        </w:rPr>
        <w:t xml:space="preserve">«Сибирском промышленном форуме». </w:t>
      </w:r>
      <w:r>
        <w:rPr/>
        <w:br/>
        <w:br/>
        <w:t>Красноярский край является одним из крупнейших промышленных регионов России. Он располагает развитой промышленностью и мощным металлургическим и машиностроительным комплексом. «Сибирский промышленный форум» призван способствовать разработке и претворению в жизнь системных решений стратегических вопросов развития промышленности, созданию благоприятных условий для развития данной отрасли России за счет координации и интеграции усилий политиков, предпринимателей, ученых и специалистов.</w:t>
        <w:br/>
        <w:br/>
        <w:t xml:space="preserve">Насыщенная деловая программа Форума позволит специалистам отрасли обсудить и решить актуальные вопросы и проблемы, провести семинары, круглые столы и другие мероприятия. </w:t>
        <w:br/>
        <w:br/>
      </w:r>
      <w:r>
        <w:rPr>
          <w:b/>
          <w:bCs/>
        </w:rPr>
        <w:t xml:space="preserve">Участие в «Сибирском промышленном форуме» </w:t>
      </w:r>
      <w:r>
        <w:rPr/>
        <w:t>- это возможность представить продукцию и технологии промышленного производства, установить полезные контакты, найти новые рынки сбы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FreeSetC-Bold"/>
          <w:b/>
          <w:b/>
          <w:bCs/>
        </w:rPr>
      </w:pPr>
      <w:r>
        <w:rPr>
          <w:rFonts w:cs="FreeSetC-Bold"/>
          <w:b/>
          <w:bCs/>
        </w:rPr>
      </w:r>
    </w:p>
    <w:p>
      <w:pPr>
        <w:pStyle w:val="Normal"/>
        <w:autoSpaceDE w:val="false"/>
        <w:rPr/>
      </w:pPr>
      <w:r>
        <w:rPr/>
        <w:t>Основные разделы Форума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42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ашиностроение. Инструменты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танки, машины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офессиональный и бытовой электро-, пневмо-, и ручной инструмент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еталлообрабатывающий, металлорежущий инструмент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Технологическое оснащение;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аллургия. Металлообработка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Добыча, обогащение и переработка сырья: технологии и оборудование для предприятий металлургического комплекса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оизводство чугуна, стали, ферросплавы, огнеупоры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окат из черных и цветных металлов (трубы, проволока, листы, профиль, метизы, электроды, металлоизделия)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Доменное, сталеплавильное, прокатное, кузнечно-прессовое оборудование, гибочное производство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ессы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сосы. Компрессоры. Приводы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Насосы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омпрессорная техника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невматика. Пневмоинструмент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иводы. Двигатели. Подшипники. Уплотнительная техника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фектоскопия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етоды и средства контроля технического состояния изделий, технологического оборудования в процессе производства и эксплуатации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етоды и средства контроля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Виды контроля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итье. Сварка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Литейное дело: технологии и оборудование для литья под давлением, для точного литья, для изготовления форм и стержней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варка. Сварочное оборудование и технологии. Гравировальное оборудование и т. д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пецодежда. Униформа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пециальная и изолирующая одежда, профессиональная одежда и спецобувь для всех отраслей промышленности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Локальные и комплексные средства индивидуальной защиты: респираторы, головные уборы, перчатки и т.д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дежда и обувь для экстремальных условий, а также предназначенная для районов Крайнего Севе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40FF"/>
        </w:rPr>
        <w:t>В программе Форума:</w:t>
      </w:r>
      <w:r>
        <w:rPr>
          <w:b/>
          <w:bCs/>
        </w:rPr>
        <w:t xml:space="preserve"> </w:t>
      </w:r>
      <w:r>
        <w:rPr/>
        <w:t>специализированные семинары, круглые столы, презентации, пресс-конферен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40FF"/>
        </w:rPr>
      </w:pPr>
      <w:r>
        <w:rPr>
          <w:b/>
          <w:bCs/>
        </w:rPr>
        <w:t xml:space="preserve">Официальная поддержка выставки: </w:t>
      </w:r>
      <w:r>
        <w:rPr/>
        <w:t>Правительство Красноярского края, администрация г. Красноярска, торгово-промышленная палата РФ, Союз товаропроизводителей и предпринимателей.</w:t>
      </w:r>
    </w:p>
    <w:p>
      <w:pPr>
        <w:pStyle w:val="Normal"/>
        <w:autoSpaceDE w:val="false"/>
        <w:rPr>
          <w:b/>
          <w:b/>
          <w:bCs/>
          <w:color w:val="0040FF"/>
        </w:rPr>
      </w:pPr>
      <w:r>
        <w:rPr>
          <w:b/>
          <w:bCs/>
          <w:color w:val="0040FF"/>
        </w:rPr>
      </w:r>
    </w:p>
    <w:p>
      <w:pPr>
        <w:pStyle w:val="Normal"/>
        <w:autoSpaceDE w:val="false"/>
        <w:rPr>
          <w:b/>
          <w:b/>
          <w:bCs/>
          <w:color w:val="0040FF"/>
        </w:rPr>
      </w:pPr>
      <w:r>
        <w:rPr>
          <w:b/>
          <w:bCs/>
          <w:color w:val="0040FF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ргкомитет Форума:</w:t>
      </w:r>
    </w:p>
    <w:p>
      <w:pPr>
        <w:pStyle w:val="Normal"/>
        <w:rPr/>
      </w:pPr>
      <w:r>
        <w:rPr>
          <w:b/>
          <w:bCs/>
        </w:rPr>
        <w:t>Алексей Буяров</w:t>
      </w:r>
      <w:r>
        <w:rPr/>
        <w:t xml:space="preserve"> - директор Форума, </w:t>
        <w:br/>
      </w:r>
      <w:r>
        <w:rPr>
          <w:b/>
          <w:bCs/>
        </w:rPr>
        <w:t>Мария Малиновская</w:t>
      </w:r>
      <w:r>
        <w:rPr/>
        <w:t>– менеджер выставки,</w:t>
        <w:br/>
        <w:t>тел./факс (391)22-88-603, 22-88-400, 22-88-612, 8-913-538-0012,</w:t>
        <w:br/>
        <w:t xml:space="preserve">e-mail: </w:t>
      </w:r>
      <w:hyperlink r:id="rId2">
        <w:r>
          <w:rPr>
            <w:rStyle w:val="InternetLink"/>
          </w:rPr>
          <w:t>spf@krasfair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выставки - http://www.krasfair.ru/rus/info-2012/index.shtml?sibpromforum/info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f@krasfai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0:00Z</dcterms:created>
  <dc:creator>margatskaya</dc:creator>
  <dc:description/>
  <cp:keywords/>
  <dc:language>en-US</dc:language>
  <cp:lastModifiedBy>kameneva</cp:lastModifiedBy>
  <dcterms:modified xsi:type="dcterms:W3CDTF">2011-05-24T02:20:00Z</dcterms:modified>
  <cp:revision>12</cp:revision>
  <dc:subject/>
  <dc:title>СИБИРСКИЙ ПРОМЫШЛЕННЫЙ ФОРУМ</dc:title>
</cp:coreProperties>
</file>