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68186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0"/>
        </w:rPr>
        <w:t>Тематические 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Научно-исследовательские направления   по  добыче и переработке минераль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Современные методы проектирования, планирования и управления горными работами. Геоинформ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Инвестиционные и инновационные проекты в горнодобывающей промыш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Автоматические системы управления технологическими процессами горнодобывающих и металлургически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Системы и оборудование для безлюдных технологий добычи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Буровая техника и инструмент. Взрывчатые материалы и заряд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Выемочно-погрузочное оборудование. Подъемно-транспорт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Транспортные средства для открытой, подземной и комбинированной гео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Обогатительное и дробильно-размоль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Технологии переработки 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Технический сервис, аутсорсинг. Модернизация технологического оборудования, техническ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Средства диагностики и постоянного мониторинга напряженно-деформированного состояния горного массива. Геодез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Связь и сигнализация, контрольно-измерительные приборы, лаборатор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Электротехническое оснащение шахт, рудников, карьеров. Взрывозащищенное электротехническ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Вентиляция. Насосы и компрессоры. Пневматические и гидравлические инстр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Охрана окружающей среды и экологическая безопасность при добыче, переработке и транспортир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Аварийно-спасательное, горноспасательное оборудование, установки газоуда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Охрана труда и техника безопасности, профессиональная одежда, спецобувь, средства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Лизинг. Страхование. Кредит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bCs/>
          <w:color w:val="000000"/>
        </w:rPr>
        <w:t>Подготовка кадро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Спецпроекты:</w:t>
      </w:r>
      <w:r>
        <w:rPr>
          <w:b/>
          <w:color w:val="800000"/>
        </w:rPr>
        <w:t xml:space="preserve"> </w:t>
      </w:r>
      <w:r>
        <w:rPr>
          <w:color w:val="000000"/>
        </w:rPr>
        <w:t xml:space="preserve">МЕТАЛЛУРГ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ЕОЛОГИЯ. ГЕОДЕЗИЯ. КАРТОГРАФИЯ. КАДАСТР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ПРОГРАММА мероприятий (Проект)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3804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70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 ОКТЯБРЯ 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абота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Конф-зал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«Применение современных технологий Leica Geosystems при решении геодезических задач на предприятиях горнодобывающей отрас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она Церемоний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ремония официального от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Конференц-зал №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о-технический семинар «Информационные технологии в горном дел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временные методы геоинформационного моделирования в горном деле и основные направления их совершен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еоинформационные системы в горном деле и нефтегазовой промыш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ешение геологических, геостатистических, маркшейдерских и технологических задач горного производства с использованием комплекса МАЙНФРЭЙ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еоинформационный комплекс «Горнодобывающие предприятия Свердл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ппаратные и программные средства сбора и обработки пространственных гео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Презентации участников выстав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.00-17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Работа конкурс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ездное заседание наблюдатель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ческой платформы твердых полезных ископаемых (ТП ТПИ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999999"/>
                                      <w:sz w:val="20"/>
                                      <w:szCs w:val="20"/>
                                    </w:rPr>
                                    <w:t>Выездное заседание Оргкомитета Малышевского инвестиционного форума «Горнопромышленный Ур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Культурная программа для участников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 ОКТЯБРЯ 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абота выстав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10.30-16.00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Научно-техническая конференция для маркшейдерских и строительных служб: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«Современные геодезические технологии в строительстве и проектировании. Лазерное сканирование. Опыт внедрения ГИС-технологий на горных комбинат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ездное заседание Некоммерческого Партнерства «Союз научно-производственных предприятий по взрывному делу на Ура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Экскурсионная программа для участников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 ОКТЯБРЯ (ПЯТНИЦА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Работа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10.30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учно-технический семинар «Роль природных факторов в развитии чрезвычайных ситуаций в среде недрополь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еодинамические факторы в развитии крупнейших катастроф соврем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оль пульсации Земли в развитии чрезвычайных ситуаций в сфере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оль пространственно-временных факторов в инициировании динамических проявлений горного д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еомеханические проблемы безопасного освоения подземного пространства на урбанизированных территориях мегаполи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пряженно-деформационное состояние урбанизированных территорий и аварии на инженерных коммуникациях ЖК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Взаимосвязь аварий на инженерных коммуникациях с тектоническим строением урбанизированных территор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резентации участников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3.30-14.0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Зона церемоний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Церемония награждения участников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Демонтаж экспози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841.9pt;mso-wrap-distance-left:9pt;mso-wrap-distance-right:9pt;mso-wrap-distance-top:0pt;mso-wrap-distance-bottom:0pt;margin-top:5.8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70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0 ОКТЯБРЯ (СРЕДА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абота выставк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>Конф-зал №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емина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Применение современных технологий Leica Geosystems при решении геодезических задач на предприятиях горнодобывающей отрасли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Зона Церемоний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ремония официального откры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>Конференц-зал № 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Научно-технический семинар «Информационные технологии в горном дел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временные методы геоинформационного моделирования в горном деле и основные направления их совершенств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еоинформационные системы в горном деле и нефтегазовой промышл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ешение геологических, геостатистических, маркшейдерских и технологических задач горного производства с использованием комплекса МАЙНФРЭЙ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еоинформационный комплекс «Горнодобывающие предприятия Свердловской област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ппаратные и программные средства сбора и обработки пространственных геода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Презентации участников выста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3.00-17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Работа конкурсной комисс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ездное заседание наблюдательн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Технологической платформы твердых полезных ископаемых (ТП ТПИ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999999"/>
                                <w:sz w:val="20"/>
                                <w:szCs w:val="20"/>
                              </w:rPr>
                              <w:t>Выездное заседание Оргкомитета Малышевского инвестиционного форума «Горнопромышленный Урал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Культурная программа для участников выставк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1 ОКТЯБРЯ (ЧЕТВЕРГ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абота выставк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10.30-16.00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Научно-техническая конференция для маркшейдерских и строительных служб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«Современные геодезические технологии в строительстве и проектировании. Лазерное сканирование. Опыт внедрения ГИС-технологий на горных комбина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Выездное заседание Некоммерческого Партнерства «Союз научно-производственных предприятий по взрывному делу на Урал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Экскурсионная программа для участников выставк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2 ОКТЯБРЯ (ПЯТНИЦА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Работа выставк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10.30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Научно-технический семинар «Роль природных факторов в развитии чрезвычайных ситуаций в среде недропользова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еодинамические факторы в развитии крупнейших катастроф соврем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оль пульсации Земли в развитии чрезвычайных ситуаций в сфере недрополь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оль пространственно-временных факторов в инициировании динамических проявлений горного д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еомеханические проблемы безопасного освоения подземного пространства на урбанизированных территориях мегаполи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пряженно-деформационное состояние урбанизированных территорий и аварии на инженерных коммуникациях ЖК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Взаимосвязь аварий на инженерных коммуникациях с тектоническим строением урбанизированных территор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резентации участников выстав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3.30-14.00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Зона церемоний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Церемония награждения участников проект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Демонтаж экспози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списание работы: </w:t>
      </w:r>
      <w:r>
        <w:rPr>
          <w:color w:val="000000"/>
        </w:rPr>
        <w:t>Регистрация и оформление экспозиции:  9 октября с 14.00 -19.00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Работа выставки: 10-11 октября с 10.00 -17.00; 12 октября с 10.00 -14.00                       </w:t>
      </w:r>
    </w:p>
    <w:p>
      <w:pPr>
        <w:pStyle w:val="Normal"/>
        <w:spacing w:before="280" w:after="28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aps">
    <w:name w:val="caps"/>
    <w:basedOn w:val="Style9"/>
    <w:qFormat/>
    <w:rPr/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rpar">
    <w:name w:val="norpar"/>
    <w:basedOn w:val="Normal"/>
    <w:qFormat/>
    <w:pPr>
      <w:suppressAutoHyphens w:val="true"/>
      <w:spacing w:before="0" w:after="240"/>
      <w:jc w:val="both"/>
      <w:textAlignment w:val="top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harChar1">
    <w:name w:val="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Катюша</dc:creator>
  <dc:description/>
  <cp:keywords/>
  <dc:language>en-US</dc:language>
  <cp:lastModifiedBy>Дизайнер</cp:lastModifiedBy>
  <cp:lastPrinted>2011-08-25T11:42:00Z</cp:lastPrinted>
  <dcterms:modified xsi:type="dcterms:W3CDTF">2012-09-12T07:45:00Z</dcterms:modified>
  <cp:revision>2</cp:revision>
  <dc:subject/>
  <dc:title> </dc:title>
</cp:coreProperties>
</file>