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85725</wp:posOffset>
                </wp:positionV>
                <wp:extent cx="716470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5021 Самарская область, г. Тольятти, ул. Голосова 9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Н 6324004101     КПП 632401001  ОГРН  1096324003775     р/с   40702810901010001529 в ООО «Потенциалбанке» г.Жигулевска БИК 043678763     кор.сч. 3010181090000000076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46.55pt;mso-wrap-distance-left:9.05pt;mso-wrap-distance-right:9.05pt;mso-wrap-distance-top:0pt;mso-wrap-distance-bottom:0pt;margin-top:6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45021 Самарская область, г. Тольятти, ул. Голосова 9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Н 6324004101     КПП 632401001  ОГРН  1096324003775     р/с   40702810901010001529 в ООО «Потенциалбанке» г.Жигулевска БИК 043678763     кор.сч. 301018109000000007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>Научно-исследовательский цен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13665</wp:posOffset>
                </wp:positionV>
                <wp:extent cx="202184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111.5pt;mso-wrap-distance-left:9.05pt;mso-wrap-distance-right:9.05pt;mso-wrap-distance-top:0pt;mso-wrap-distance-bottom:0pt;margin-top:8.9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32"/>
          <w:szCs w:val="32"/>
        </w:rPr>
        <w:t>ООО  НИЦ</w:t>
      </w:r>
      <w:r>
        <w:rPr>
          <w:b/>
          <w:color w:val="0000FF"/>
          <w:sz w:val="36"/>
          <w:szCs w:val="36"/>
        </w:rPr>
        <w:t xml:space="preserve">  «</w:t>
      </w:r>
      <w:r>
        <w:rPr>
          <w:b/>
          <w:color w:val="FF0000"/>
          <w:sz w:val="36"/>
          <w:szCs w:val="36"/>
        </w:rPr>
        <w:t>ОПАТ</w:t>
      </w:r>
      <w:r>
        <w:rPr>
          <w:b/>
          <w:color w:val="0000FF"/>
          <w:sz w:val="36"/>
          <w:szCs w:val="36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Исх.№6</w:t>
      </w:r>
      <w:r>
        <w:rPr>
          <w:b/>
          <w:lang w:val="en-US"/>
        </w:rPr>
        <w:t>24</w:t>
      </w:r>
      <w:r>
        <w:rPr>
          <w:b/>
        </w:rPr>
        <w:t xml:space="preserve"> от 1</w:t>
      </w:r>
      <w:r>
        <w:rPr>
          <w:b/>
          <w:lang w:val="en-US"/>
        </w:rPr>
        <w:t>6\05 201</w:t>
      </w:r>
      <w:r>
        <w:rPr>
          <w:b/>
        </w:rPr>
        <w:t>1г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ОММЕРЧЕСКОЕ  ПРЕДЛОЖЕНИЕ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Вам на рассмотрение возможность взаимного сотрудничества по решению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Аудит для оптимального перевооружения Вашего предприятия в цело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ределение оптимальной технологической подготовки производства или  аудит для конкретных изделий или группы издел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Проектирование оптимальной технологической подготовки нового издели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Разработка полного пакета предложения по отработке конкретного изделия на технологичность сборки, сварки и т.д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недрение результатов нашей работы позволит В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сократить сроки проектирования технологической подготовки производства;</w:t>
      </w:r>
    </w:p>
    <w:p>
      <w:pPr>
        <w:pStyle w:val="Normal"/>
        <w:ind w:left="-162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снизить трудоемкость всех производственных работ по изгот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улучшить научную организацию тру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кратить сроки изготовления продукции в целом;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повысить качества изделий и их узло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снизить себестоимости выпускаемой продукции (в конечном результате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еперечисленное может быть достигнуто путем решения всех задач производства с внедрением  нашей научно-исследовательской работы, с применением системы ИСАПР «ОПАТ», которая определяет самый лучший вариант (оптимальный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работы с ВПК  России (в связи с секретностью объекта и изделия) позволил нам выработать совершенно иной подход к НИР, который удовлетворил обе сторо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В зависимости от глобальности (объекта или изделия), мы в течение 1 месяца обучаем специалистов в кол-ве 1-3чел. работать и вводить в матрицу системы «ОПАТ» исходные данные о (объекте или изделии), а мы используем все данные в системе «ОПАТ» и выдаём заказчику результат. Ожидаемый экономический эффект от НИР равен 20…50 % от стоимости всех затрат на производство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выполнения нами работ, нам будет необходим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- ознакомиться с задачами 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- составить совместное техническое задани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 ознакомиться с необходимой технической документацией (аналогом техпроцессов, конструкторской документацией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- составить сметную и норматив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- общение с сотрудниками Вашего  предприятия для консультаций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16"/>
          <w:szCs w:val="16"/>
        </w:rPr>
        <w:t>- посещение производств в течение 3-7 дней для ознакомления с объектом, объемом и стоимостью предстоящей работы  для заключения контракт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 положительном ответе на наше предложение - выполнить научно-исследовательскую работу (оптимизация технологических процессов), дальнейшие наши совместные действия оформить в правовой основе.</w:t>
      </w:r>
    </w:p>
    <w:p>
      <w:pPr>
        <w:pStyle w:val="Normal"/>
        <w:ind w:firstLine="708"/>
        <w:jc w:val="both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981710" cy="690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енеральный директор ООО НИЦ «ОПАТ»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39370</wp:posOffset>
            </wp:positionV>
            <wp:extent cx="1319530" cy="1205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 В.Е. Булах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нтакты:  т</w:t>
      </w:r>
      <w:r>
        <w:rPr>
          <w:rFonts w:cs="Arial" w:ascii="Arial" w:hAnsi="Arial"/>
          <w:b/>
          <w:sz w:val="18"/>
          <w:szCs w:val="18"/>
        </w:rPr>
        <w:t>: 8927 786 66 69</w:t>
      </w:r>
      <w:r>
        <w:rPr>
          <w:rFonts w:cs="Arial" w:ascii="Arial" w:hAnsi="Arial"/>
          <w:sz w:val="18"/>
          <w:szCs w:val="18"/>
        </w:rPr>
        <w:t xml:space="preserve">;   </w:t>
      </w:r>
      <w:r>
        <w:rPr>
          <w:rFonts w:cs="Arial" w:ascii="Arial" w:hAnsi="Arial"/>
          <w:b/>
          <w:sz w:val="20"/>
          <w:szCs w:val="20"/>
        </w:rPr>
        <w:t>е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ulakhv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ind w:left="4248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bulakhv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osotech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mpmopa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volg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ulakhve@list.ru" TargetMode="External"/><Relationship Id="rId6" Type="http://schemas.openxmlformats.org/officeDocument/2006/relationships/hyperlink" Target="mailto:bulakhve@ioso." TargetMode="External"/><Relationship Id="rId7" Type="http://schemas.openxmlformats.org/officeDocument/2006/relationships/hyperlink" Target="http://mpmopat.vol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2:00Z</dcterms:created>
  <dc:creator>Валерий</dc:creator>
  <dc:description/>
  <cp:keywords/>
  <dc:language>en-US</dc:language>
  <cp:lastModifiedBy>Admin</cp:lastModifiedBy>
  <cp:lastPrinted>2011-02-23T16:08:00Z</cp:lastPrinted>
  <dcterms:modified xsi:type="dcterms:W3CDTF">2011-05-15T07:40:00Z</dcterms:modified>
  <cp:revision>47</cp:revision>
  <dc:subject/>
  <dc:title>Руководителю судостроительного завода</dc:title>
</cp:coreProperties>
</file>