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цены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3440" cy="474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chicago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ены действительны до 01.06.2011 г. В дальнейшем возможна корректировка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36:00Z</dcterms:created>
  <dc:creator>Яна Левкина</dc:creator>
  <dc:description/>
  <cp:keywords/>
  <dc:language>en-US</dc:language>
  <cp:lastModifiedBy>Яна Левкина</cp:lastModifiedBy>
  <dcterms:modified xsi:type="dcterms:W3CDTF">2011-05-05T08:39:00Z</dcterms:modified>
  <cp:revision>1</cp:revision>
  <dc:subject/>
  <dc:title>Действующие цены </dc:title>
</cp:coreProperties>
</file>