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22010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867400" cy="851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848985" cy="861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754370" cy="8555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06770" cy="861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848985" cy="8631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848985" cy="8628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25185" cy="8475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751195" cy="8402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43600" cy="868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055995" cy="8744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06770" cy="8780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867400" cy="8628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03595" cy="8570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791200" cy="8515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79795" cy="8686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848985" cy="8418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827395" cy="7620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03595" cy="8610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867400" cy="85737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885180" cy="83235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808980" cy="8649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885180" cy="83267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09:00Z</dcterms:created>
  <dc:creator>НПО Вилана-М</dc:creator>
  <dc:description/>
  <cp:keywords/>
  <dc:language>en-US</dc:language>
  <cp:lastModifiedBy>User</cp:lastModifiedBy>
  <dcterms:modified xsi:type="dcterms:W3CDTF">2005-05-11T08:11:00Z</dcterms:modified>
  <cp:revision>2</cp:revision>
  <dc:subject/>
  <dc:title>ISO 8501</dc:title>
</cp:coreProperties>
</file>