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Style w:val="PageNumber"/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rStyle w:val="PageNumber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7"/>
        <w:gridCol w:w="2495"/>
        <w:gridCol w:w="3402"/>
        <w:gridCol w:w="680"/>
        <w:gridCol w:w="737"/>
        <w:gridCol w:w="76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няемость на машинах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.,</w:t>
            </w:r>
            <w:r>
              <w:rPr>
                <w:sz w:val="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</w:rPr>
              <w:t>атм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Масс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подъема стрелы,</w:t>
            </w:r>
          </w:p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4"/>
              </w:rPr>
              <w:t>опор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00.60х800.22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ПЭК-34.000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ПЭ-0.8Б, ПЭ-Ф-1А, ПЭ-Ф-1Б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63.2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згиб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00.60х500.22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ПЭК-35.000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ПЭ-0.8Б, ПЭ-Ф-1А, ПЭ-Ф-1Б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41.0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грейфер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80.40х320.22-01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ПЭК-36.000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ПЭ-0.8Б, ПЭ-Ф-1А, ПЭ-Ф-1Б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8.8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Э-048 (реечны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ПЭ-0.8Б, ПЭ-Ф-1А, ПЭ-Ф-1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цепной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390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26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10.56х1120.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2621В-3, 2626, ТО-4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9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2621В-3, 2626, ТО-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52.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280.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2621В-3, 22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грузчик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630.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2626, 2626А, 2627, 2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41.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10.56х900.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4"/>
              </w:rPr>
              <w:t>ЭО-2628,</w:t>
            </w:r>
            <w:r>
              <w:rPr>
                <w:sz w:val="6"/>
              </w:rPr>
              <w:t xml:space="preserve"> </w:t>
            </w:r>
            <w:r>
              <w:rPr>
                <w:sz w:val="24"/>
              </w:rPr>
              <w:t>2629,</w:t>
            </w:r>
            <w:r>
              <w:rPr>
                <w:sz w:val="6"/>
              </w:rPr>
              <w:t xml:space="preserve"> </w:t>
            </w:r>
            <w:r>
              <w:rPr>
                <w:sz w:val="24"/>
              </w:rPr>
              <w:t>2101,</w:t>
            </w:r>
            <w:r>
              <w:rPr>
                <w:sz w:val="6"/>
              </w:rPr>
              <w:t xml:space="preserve"> </w:t>
            </w:r>
            <w:r>
              <w:rPr>
                <w:sz w:val="24"/>
              </w:rPr>
              <w:t>2203,</w:t>
            </w:r>
            <w:r>
              <w:rPr>
                <w:sz w:val="6"/>
              </w:rPr>
              <w:t xml:space="preserve"> </w:t>
            </w:r>
            <w:r>
              <w:rPr>
                <w:sz w:val="24"/>
              </w:rPr>
              <w:t>Борэкс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72.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10.56х140.4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2621В-3, 2626, 2629, ТО-4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0.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10.56х225.4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2629, 2201, 2203, “Борэкс”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4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пор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10.56х28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2621В-3, 2626, 2101, ТО-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700.1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2628, 2201, 2203, “Борэкс”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47.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ткрыва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16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2201, 2203, “Борэкс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10.63х9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7"/>
        <w:gridCol w:w="2495"/>
        <w:gridCol w:w="3402"/>
        <w:gridCol w:w="680"/>
        <w:gridCol w:w="737"/>
        <w:gridCol w:w="76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няемость на машинах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.,</w:t>
            </w:r>
            <w:r>
              <w:rPr>
                <w:sz w:val="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</w:rPr>
              <w:t>атм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Масс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рабочего орган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Г-110.56х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40.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Ц-16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рабочего орган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10.56х640.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Ц-16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52.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рабочего орган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10.56х750.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Ц-16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лево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0.30х203п./11-01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3323А, ЕК-12, 14, 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грейфер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0.40х305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-18-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63х28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3323А, ЕК-14, 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4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пор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63х4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3323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63х9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-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63х10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-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10.70х9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-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/>
              <w:t xml:space="preserve"> стрелы</w:t>
            </w:r>
            <w:r>
              <w:rPr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10.70х11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-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10.80х11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-12, 18-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пор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80х4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3323А, ЕК-14, 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, опор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80х1000.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3322Б, 33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58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,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3323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,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80х1100.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-18, ЕТ-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-1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90х1400.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-1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1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90х800.11-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3322Б, 332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03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90х920.11-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3323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1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90х1000.11-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3323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2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90х1250.11-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3322Б, 332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51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110х15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63.01.41.000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Т-2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4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,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100х1245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63.01.42.000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Т-2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90х1000.11-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224.23.20.99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4121, 4124, 4224, МТП-71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U</w:t>
            </w:r>
            <w:r>
              <w:rPr>
                <w:sz w:val="24"/>
              </w:rPr>
              <w:t>-422, 4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4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 и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90х1120.11-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225А.23.30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4125, 4225, 4225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5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90х1250.11-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224.23.10.99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4121, 4124, 4224, МТП-71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U</w:t>
            </w:r>
            <w:r>
              <w:rPr>
                <w:sz w:val="24"/>
              </w:rPr>
              <w:t>-422, 423, ЕК-2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/>
            </w:pPr>
            <w:r>
              <w:rPr>
                <w:sz w:val="24"/>
              </w:rPr>
              <w:t>26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90х1400.11-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21А.23.00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4121, 4124, МТП-71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U</w:t>
            </w:r>
            <w:r>
              <w:rPr>
                <w:sz w:val="24"/>
              </w:rPr>
              <w:t>-422, 4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100х1400.11-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225А.23.00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4121, 4124, 422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5, 4225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3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63х1000.11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30W, E125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/>
            </w:pPr>
            <w:r>
              <w:rPr>
                <w:sz w:val="24"/>
              </w:rPr>
              <w:t>109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10.80х1185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30W, E125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63х900.11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30W, E125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0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63х310.17-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30W, E1</w:t>
            </w:r>
            <w:r>
              <w:rPr>
                <w:sz w:val="24"/>
              </w:rPr>
              <w:t>60</w:t>
            </w:r>
            <w:r>
              <w:rPr>
                <w:sz w:val="24"/>
                <w:lang w:val="en-US"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7"/>
        <w:gridCol w:w="2495"/>
        <w:gridCol w:w="3402"/>
        <w:gridCol w:w="680"/>
        <w:gridCol w:w="737"/>
        <w:gridCol w:w="76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няемость на машинах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.,</w:t>
            </w:r>
            <w:r>
              <w:rPr>
                <w:sz w:val="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</w:rPr>
              <w:t>атм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ЛЯ  ЭКСКАВАТОРОВ ,  ЭКСКАВАТОРОВ - ПОГРУЗЧИКОВ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аутригер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80х400.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30W, E1</w:t>
            </w:r>
            <w:r>
              <w:rPr>
                <w:sz w:val="24"/>
              </w:rPr>
              <w:t>60</w:t>
            </w:r>
            <w:r>
              <w:rPr>
                <w:sz w:val="24"/>
                <w:lang w:val="en-US"/>
              </w:rPr>
              <w:t>W, E180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80х950.11-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60W, E180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8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80х1400.11-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60W, E180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2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80х800.11-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60W, E180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9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 (с подш.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100х10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126 29-06-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5126 (УВЗ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9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 (с подш.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100х112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126 29-06-000-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5126 (ВЭКС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11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 (с подш.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100х125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51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2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 (с подш.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221 29-06-000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5122, 5123, 5124/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1, 52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 (с подш.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100х1400.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5221 00-01-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5122, 5123, 5124, 5124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1, 52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3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1"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 (с подш.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100х16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126 29-08-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51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5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1"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 (с подш.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80.125х18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23 06-05-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61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56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1"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 (с подш.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80.125х14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23 13-13-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61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53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1"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 (с подш.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80.125х17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124А 29-07-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5124А, 52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55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1"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 (с подш.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80.125х125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23 13-05-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6123, 52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</w:rPr>
              <w:t>52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1"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 (с подш.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80.125х16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23 17-13-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61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54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1"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5.100х146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2.208.0.000-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33211, 432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3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1"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85х1250.11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1сб (12.213.0.000-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О-33211, 432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5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1"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85х1100.11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1сб (12.212.0.000-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33211, 432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1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1"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аутригера,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80х43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20.01.11.001сб-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-33211, 432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1"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100х1600.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57.2108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ЭК-881, ЭО-43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4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50.105х165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-2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7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1" w:hanging="1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90х1225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П-22, 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пор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0х1090.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П-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90х1225.11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АГП-22 (86МЗ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пор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0х1090.22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АГП-22 (86МЗ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нижнего колен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90х124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АГП-22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верхнего колен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0х1090.11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АГП-22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пор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0х1090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АГП-22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лежени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0х220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АГП-22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выдвижения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70.56х3700.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ПСС-131.17Э, 131.18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горизонтировани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50.25х22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ПСС-131.17Э, 131.18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пор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0х900.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ПСС-131.17Э, 18Э, 21Э, 22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60х102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ПСС-131.17Э, 131.18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60.840.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ПСС-131.22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горизонтировани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3.40х253.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ПСС-131.22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7"/>
        <w:gridCol w:w="2495"/>
        <w:gridCol w:w="3402"/>
        <w:gridCol w:w="680"/>
        <w:gridCol w:w="737"/>
        <w:gridCol w:w="76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яемость на машинах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н., атм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0х14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нкеровозы ЗИЛ-49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кузов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80х630.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нкеровозы МСК-6, 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40х43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ужно-щеточное оборудование </w:t>
            </w:r>
            <w:r>
              <w:rPr>
                <w:sz w:val="8"/>
              </w:rPr>
              <w:t xml:space="preserve"> </w:t>
            </w:r>
            <w:r>
              <w:rPr>
                <w:sz w:val="24"/>
              </w:rPr>
              <w:t>КО-8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 манипул.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16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оровозы АМК-910, 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прокид. контейн.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28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оровозы АМК-9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ворошител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ы АМК-92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излома манипулят.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56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оровозы АМК-9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борт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оровозы АМК-92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борт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7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оровозы АМК-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наклона манипулят.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155.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оровозы АМК-910, 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наклона стрелы</w:t>
            </w:r>
          </w:p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4"/>
              </w:rPr>
              <w:t>манипулятор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50х160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-440-5.73.01.7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ы КО-440-5, 6, 7, 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наклона манипулятор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35х68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-413.08.02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ы КО-440-2, 3, 4, 4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зажим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нтейнер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0.30х85.22-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-440-5.73.01.9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ы КО-440-5, 6, 7, 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и опрокид.</w:t>
            </w:r>
          </w:p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4"/>
              </w:rPr>
              <w:t>контейнер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0х400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-440-2.18.10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ы КО-440-2, 3, 4, 4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аутригер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-80.50х56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-440-2.18.10.000-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 КО-440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 захват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-80.50х400.11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-440-2.18.10.000-04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ы КО-440-5, 6, 7, 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 манипул.,</w:t>
            </w:r>
          </w:p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4"/>
              </w:rPr>
              <w:t>разравнивател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0х25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-440-2.18.10.000-05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ы КО-440-5, 6, 7, 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домкрат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0х460.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-440-2.16.50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ы КО-440-2, 3, 4, 4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механизма подъема</w:t>
            </w:r>
          </w:p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4"/>
              </w:rPr>
              <w:t>плуг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35х85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-829А.48.07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Поливомоечные машины</w:t>
            </w:r>
          </w:p>
          <w:p>
            <w:pPr>
              <w:pStyle w:val="Heading3"/>
              <w:ind w:firstLine="6"/>
              <w:jc w:val="left"/>
              <w:rPr/>
            </w:pPr>
            <w:r>
              <w:rPr/>
              <w:t>КО-829А, АД, 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 манипул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0.30х175.22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ы КО-440-2, 3, 4, 4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рышки люк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-510.01.09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ы КО-440-5, 6, 7, 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рышки цистерн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Илососные машины КО-51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4"/>
              </w:rPr>
              <w:t>разравнивател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0.30х250.22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ы КО-440-2, 3, 4, 4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4"/>
              </w:rPr>
              <w:t>мех. подъема плуга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-510.01.09.000-03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Тротуароубор. маш. ДКТ-70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</w:rPr>
            </w:pPr>
            <w:r>
              <w:rPr>
                <w:sz w:val="24"/>
              </w:rPr>
              <w:t>поворот кожух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Г-50.</w:t>
            </w: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х63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Снегоочистители ДЭ-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4"/>
              </w:rPr>
            </w:pPr>
            <w:r>
              <w:rPr>
                <w:sz w:val="24"/>
              </w:rPr>
              <w:t>заднего борт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0.30х400.22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ы КО-440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</w:rPr>
            </w:pPr>
            <w:r>
              <w:rPr>
                <w:sz w:val="24"/>
              </w:rPr>
              <w:t>крышки цистерны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-510.01.09.000-04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98" w:firstLine="6"/>
              <w:jc w:val="left"/>
              <w:rPr/>
            </w:pPr>
            <w:r>
              <w:rPr/>
              <w:t>Каналопром.м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КО-560,ДКТ-24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щетк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0.30х85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-510.01.09.000-05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Поливомоечные машины КО-829А, А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захват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0.30х145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-510.01.09.000-06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ы КО-440-2, 3, 4, 4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механизм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дъема плуг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0.30х175.22-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80А.01.13.4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Тротуароуборочные машины КО-7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0.30х250.22-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80А.01.13.400-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Илососные машины КО-507А, А-3, 510, 24, 60, ДКТ-2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0х560.11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ы КО-4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излома стрелы,подъема заднего борта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0х56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4564-200А.000-3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ы КО-440-5, 6, 7, 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цистерн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0х1000.11 (У4564-200А.000.37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Илососные машины КО-507А,</w:t>
            </w:r>
          </w:p>
          <w:p>
            <w:pPr>
              <w:pStyle w:val="Heading3"/>
              <w:ind w:firstLine="6"/>
              <w:jc w:val="left"/>
              <w:rPr/>
            </w:pPr>
            <w:r>
              <w:rPr/>
              <w:t>А-3, 510, 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7"/>
        <w:gridCol w:w="2495"/>
        <w:gridCol w:w="3402"/>
        <w:gridCol w:w="680"/>
        <w:gridCol w:w="737"/>
        <w:gridCol w:w="76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яемость на машинах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н., атм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асс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firstLine="15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цистерн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1265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ЯТ.451.145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Илососные машины КО-560, ДКТ-24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лит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90х1820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ЦГП-7.16.160.90.182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ы КО-440-5, 6, 7, 8, КО-4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лит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10.90х1000.65</w:t>
            </w:r>
          </w:p>
          <w:p>
            <w:pPr>
              <w:pStyle w:val="Normal"/>
              <w:ind w:right="-98" w:hanging="0"/>
              <w:rPr/>
            </w:pPr>
            <w:r>
              <w:rPr/>
              <w:t>(ЦГП2-55.2.16.110.90.1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Мусоровозы КО-440-2, 3, 4, 4К, КО-413, 424, 4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зажима контейнер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50.30х100.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оровоз ГАЗ-САЗ-3901-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рышки люк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50.30х200.22-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оровоз ГАЗ-САЗ-3901-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 манипул.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40х250.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оровоз ГАЗ-САЗ-3901-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выдвиж. каретки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азравнивател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40х320.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оровоз ГАЗ-САЗ-3901-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прокидывания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ейнер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40х400.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оровоз ГАЗ-САЗ-3901-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наклона манипул.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40х630.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оровоз ГАЗ-САЗ-3901-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пор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400.765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оровоз ГАЗ-САЗ-3901-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лит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10.90х1000.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оровоз ГАЗ-САЗ-3901-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400.2100.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49, ДЗ-13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56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560.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4"/>
              </w:rPr>
              <w:t>ТО-49,</w:t>
            </w:r>
            <w:r>
              <w:rPr/>
              <w:t xml:space="preserve"> </w:t>
            </w:r>
            <w:r>
              <w:rPr>
                <w:sz w:val="24"/>
              </w:rPr>
              <w:t>ЭО-2203,</w:t>
            </w:r>
            <w:r>
              <w:rPr/>
              <w:t xml:space="preserve"> </w:t>
            </w:r>
            <w:r>
              <w:rPr>
                <w:sz w:val="24"/>
              </w:rPr>
              <w:t>ДЗ-133,</w:t>
            </w:r>
            <w:r>
              <w:rPr/>
              <w:t xml:space="preserve"> </w:t>
            </w:r>
            <w:r>
              <w:rPr>
                <w:sz w:val="24"/>
              </w:rPr>
              <w:t>Борэкс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грузчик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39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У-0.8, СНУ-550, ПСБ-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6.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грузчик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62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У-0.8, СНУ-550, ПСБ-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огометател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П-60х1400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У-5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41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80х10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К-6.46.13.01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-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8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ткрывания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80х560.11 / -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К-6.46.14.01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-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 и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0х63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узч. на базе К-700, Т-150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6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 и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0х9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узчик на базе К-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грузчик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70х71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/х погрузч. на базе К-700, 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1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грузчик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80х8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-4/85 на базе К-700, 701, 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0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навесного обор-ия, рулевого управл-ия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50х4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узчик на ба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700, 701, 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49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лево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90.50х4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узчик БПК-6 на базе К-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9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80.125х56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узчик БПК-6 на базе К-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9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80х10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узчик БПК-6 на базе К-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99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левого управл-и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400.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18Б, 18Д, 2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0х710.11 / -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-18А.06.03.000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18А, 2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8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0х4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-18А.06.01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18А, 25, Т-1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0х710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-18Б.06.05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18Б, 18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80х4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-18Б.06.03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18Б, 18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4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80х800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-28.28.04.000-0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9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80х5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-28.06.03.000-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80х800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-28А.06.01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28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9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7"/>
        <w:gridCol w:w="2495"/>
        <w:gridCol w:w="3402"/>
        <w:gridCol w:w="680"/>
        <w:gridCol w:w="737"/>
        <w:gridCol w:w="76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яемость на машинах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н., атм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лево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400.765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-28А.08.05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18Б3, 28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0х400.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18К, А-3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7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0х500.18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18К, А-3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79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80.80х5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50.06.18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-3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5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</w:rPr>
            </w:pPr>
            <w:r>
              <w:rPr>
                <w:sz w:val="24"/>
              </w:rPr>
              <w:t>стрел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80х800.18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-3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4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Г-200.100х560.1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4"/>
              </w:rPr>
              <w:t>-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61.45.68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-361, 371, 371-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2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80х9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61.45.66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-361, 371, 371-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7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лево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3х360.11 / -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61.74.10.020(030)-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-361, 371, 371-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6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, отвала,щетк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3.35х36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8А.45.05.500-03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208В, 211, 342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абоче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40х56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З-133.45.04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-208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вилы с/х, ковш с/х с прижимом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40х2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ЦС-80.040-00.000.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-332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лесозахват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25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2С.65.04.1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-342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лево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40х400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32.08.25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-325, ТО-18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50х400.11-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-626, 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8.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80х22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27.45.02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-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74.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огометател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10.56х560.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 xml:space="preserve"> / -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32.65.10.1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С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лево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50.30х320.11 / -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-30.46.01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30, ПК-2202, 2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56х63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-30.44.20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30, ПК-2202, 2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82.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56х4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-30.44.10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30, ПК-2202, 2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65.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400.18 / -01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К2202.47.03.000 / -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-2702,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0х710.11-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К2701.06.09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-2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56х400.11-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К2202.06.02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-2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80х400.11-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К2701.06.08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-2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3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3х4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ТМ-2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3х630.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ТМ-2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8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левого управл-и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300.11 / 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ТМ-2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3.40х630.22 / -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.00.465сб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М-500, 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траверс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ЦГ-63.40х360.22 / -01</w:t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(11.00.455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М-500, 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 пр. / лев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56х554.22 / 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АЗ-404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66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ковш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Г</w:t>
            </w:r>
            <w:r>
              <w:rPr/>
              <w:t>-</w:t>
            </w:r>
            <w:r>
              <w:rPr>
                <w:sz w:val="24"/>
              </w:rPr>
              <w:t>160</w:t>
            </w:r>
            <w:r>
              <w:rPr>
                <w:sz w:val="16"/>
              </w:rPr>
              <w:t>.</w:t>
            </w:r>
            <w:r>
              <w:rPr>
                <w:sz w:val="24"/>
              </w:rPr>
              <w:t>80х630</w:t>
            </w:r>
            <w:r>
              <w:rPr>
                <w:sz w:val="16"/>
              </w:rPr>
              <w:t>.</w:t>
            </w:r>
            <w:r>
              <w:rPr>
                <w:sz w:val="24"/>
              </w:rPr>
              <w:t>1360</w:t>
            </w:r>
            <w:r>
              <w:rPr>
                <w:sz w:val="16"/>
              </w:rPr>
              <w:t>.</w:t>
            </w:r>
            <w:r>
              <w:rPr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АЗ-404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7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200.90х10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АЗ-404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9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br w:type="page"/>
      </w: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7"/>
        <w:gridCol w:w="2495"/>
        <w:gridCol w:w="3402"/>
        <w:gridCol w:w="680"/>
        <w:gridCol w:w="737"/>
        <w:gridCol w:w="76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яемость на машинах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н., атм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отвал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релевщик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50х250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Ц100/250.20.0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ДТ-55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плиты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релевщик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50х4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Ц110Б-14140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ДТ-55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0х900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80.900.500.000сб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левочный трактор ТТ-4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плит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70х62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Т65В.05.100-02сб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левочный трактор ТТ-4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изгиб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0х720.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пуля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Г-70В, МГМ-40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80х720.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пуля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Г-70В, МГМ-40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выдвиж.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0х991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пуля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Г-70В, МГМ-40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грейфер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60х320.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пуля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Г-70В, МГМ-40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грейфер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3.35х115.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нипулятор ОМТ-97М, 70М, грейф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ГЛ-1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метал/во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ЛМ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захвата СУ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90х25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повалочная маш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П-19А, 19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захвата СУ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90х3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повалочная маш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П-19А, 19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90х1120.11-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соповалочн. машина ЛП-19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90х1250.11-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соповалочн. машина ЛП-19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90х1400.11-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повалочная маш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П-19А, 19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абочего орган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-80.50х320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ЦИ-41.5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пулятор ПЛ-7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-80.63х100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ЦИ-01.15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пулятор ПЛ-7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80х938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ЦИ-01.00.1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пулятор ПЛ-7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удлинител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3.40х12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ЦИ-01.03.35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пулятор ПЛ-7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рабочего орган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-100.63х320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ЦИ-40.5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тор ПЛ-70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-125.63х80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ЦИ-02.00.3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пулятор ПЛ-70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80х8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ЦИ-02.00.1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пулятор ПЛ-70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удлинител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3.40х1200.11-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ЦИ-02.03.35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пулятор ПЛ-70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захват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0х250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В-184А.05.6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пулятор ЛВ-184, 1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удлинител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3.40х1200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В-185.41900-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пулятор ЛВ-184, 1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ривода рукояти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3х810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В-185.40.5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пулятор ЛВ-184, 1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стрел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80х710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В-185.45.3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пулятор ЛВ-184, 1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7"/>
        <w:gridCol w:w="2495"/>
        <w:gridCol w:w="3402"/>
        <w:gridCol w:w="680"/>
        <w:gridCol w:w="737"/>
        <w:gridCol w:w="76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яемость на машинах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н., атм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выдвижения опор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ЦГ-63.40х1490.17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ГЦА 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4"/>
              </w:rPr>
              <w:t>КС-35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выдвижения опор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3.40х1490.17-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С-45726.31.3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-457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выдвижения опор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63.40х1565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С-55727.40.03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-557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выдвижения опор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ЦГ-63.40х1680.01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КС-45717.31.300-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4"/>
              </w:rPr>
              <w:t>КС-457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выдвижения опор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ЦГ-63.40х1680.06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КС-55713.2.31.300-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КС-55713 (Галич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выдвижения опор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ЦГ-63.40х178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С-55713.2.31.300-2-04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КС-55713 (Клинцы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5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выдвижения опор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ЦГ-63.50х1265.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МКТ-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выдвижения опор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18"/>
              </w:rPr>
              <w:t>ЦГ-80.56х1570.22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КС-54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5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выдвижения опор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18"/>
              </w:rPr>
              <w:t>ЦГ-80.56х1770.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КС-5576А, 5576Б,</w:t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6476, 64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6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выдвижения опор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18"/>
              </w:rPr>
              <w:t>ЦГ-80.56х1770.22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КС-6476, 45716,</w:t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55716, 5476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6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ан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50х250.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-53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опоры 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ЦГ-100.80х500.55 (Ц22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4"/>
              </w:rPr>
              <w:t>КС-3574, 35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5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пор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80х500.55.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С-45726.31.2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-457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опоры 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ЦГ-100.80х650.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4"/>
              </w:rPr>
              <w:t>КС-357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6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выдвижения секции стрелы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ЦГ-100.80х6000.41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КС-4572.63.900-2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КС-45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9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опоры 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ЦГ-125.100х580.55 / -2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КС-45717.31.2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4"/>
              </w:rPr>
              <w:t>КС-457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опоры 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ЦГ-125.100х580.55-3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КС-55713.2.31.200-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4"/>
              </w:rPr>
              <w:t>КС-557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опоры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100х600.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С-55713-1К.31.2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-557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вывешивания</w:t>
            </w:r>
            <w:r>
              <w:rPr>
                <w:sz w:val="24"/>
                <w:szCs w:val="14"/>
                <w:lang w:val="en-US"/>
              </w:rPr>
              <w:t xml:space="preserve"> </w:t>
            </w:r>
            <w:r>
              <w:rPr>
                <w:sz w:val="24"/>
                <w:szCs w:val="14"/>
              </w:rPr>
              <w:t>крана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ЦГ-125.100х700.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КС-457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опоры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ЦГ-140.100х500.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МКТ-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03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опоры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ЦГ-140.110х500.55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КС-4572А.31.2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КС-4572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опоры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110х620.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С-55727.40.02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-557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подъема стрелы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-200.160х139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С4572А 63.400-01-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КС-3574, 35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Ц-51.00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подъема стрелы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Г-200.160х140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С35714.63.400-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4"/>
              </w:rPr>
              <w:t>КС-357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подъема стрелы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200.160х227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С-55713-3.63.400-2-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-557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14"/>
              </w:rPr>
              <w:t xml:space="preserve"> подъема стрелы</w:t>
            </w:r>
            <w:r>
              <w:rPr>
                <w:sz w:val="24"/>
                <w:szCs w:val="1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220.160х20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С45717.63.400-5-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-457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 пр. / лев.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4"/>
              </w:rPr>
              <w:t>ЦГ</w:t>
            </w:r>
            <w:r>
              <w:rPr/>
              <w:t>-</w:t>
            </w:r>
            <w:r>
              <w:rPr>
                <w:sz w:val="24"/>
              </w:rPr>
              <w:t>125</w:t>
            </w:r>
            <w:r>
              <w:rPr>
                <w:sz w:val="16"/>
              </w:rPr>
              <w:t>.</w:t>
            </w:r>
            <w:r>
              <w:rPr>
                <w:sz w:val="24"/>
              </w:rPr>
              <w:t>56х422</w:t>
            </w:r>
            <w:r>
              <w:rPr>
                <w:sz w:val="16"/>
              </w:rPr>
              <w:t>.</w:t>
            </w:r>
            <w:r>
              <w:rPr>
                <w:sz w:val="24"/>
              </w:rPr>
              <w:t>22</w:t>
            </w:r>
            <w:r>
              <w:rPr/>
              <w:t>-</w:t>
            </w:r>
            <w:r>
              <w:rPr>
                <w:sz w:val="24"/>
              </w:rPr>
              <w:t>02</w:t>
            </w:r>
            <w:r>
              <w:rPr>
                <w:sz w:val="8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8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АЗ-6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65.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ковш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4"/>
                <w:szCs w:val="24"/>
              </w:rPr>
              <w:t>ЦГ</w:t>
            </w: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>125</w:t>
            </w:r>
            <w:r>
              <w:rPr/>
              <w:t>.</w:t>
            </w:r>
            <w:r>
              <w:rPr>
                <w:sz w:val="24"/>
                <w:szCs w:val="24"/>
              </w:rPr>
              <w:t>56х1000</w:t>
            </w:r>
            <w:r>
              <w:rPr/>
              <w:t>.</w:t>
            </w:r>
            <w:r>
              <w:rPr>
                <w:sz w:val="24"/>
                <w:szCs w:val="24"/>
              </w:rPr>
              <w:t>1400</w:t>
            </w:r>
            <w:r>
              <w:rPr/>
              <w:t>.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З-6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7"/>
        <w:gridCol w:w="2495"/>
        <w:gridCol w:w="3402"/>
        <w:gridCol w:w="680"/>
        <w:gridCol w:w="737"/>
        <w:gridCol w:w="76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яемость на машинах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н., атм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асс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firstLine="15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бульдозер-ного отвала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25.56х450.11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ДЗ-122А.08.02.000-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1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изменения угл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езани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00.50х200.70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ДЗ-122.08.05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1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кладыва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мы (фиксатора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00.50х320.795.11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ДЗ-122Б.08.29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1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лес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50.30х265.560.13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ДЗ-122.06.30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1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накло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лес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00.50х140.01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ДЗ-122А.03.25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1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ыхлител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00.50х560.31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ДЗ-122Б.08.05.000-0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1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выноса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00.50х1600.73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ДЗ-122.08.12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1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2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грейдерн.</w:t>
            </w:r>
          </w:p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4"/>
              </w:rPr>
              <w:t>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00.50х1250.48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ДЗ-122.08.06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1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выноса тягов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м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00.50х1250.48-01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ДЗ-122.08.06.000-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1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фиксатор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50.30х50.65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ДЗ-122.08.02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1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25.63х1000.37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2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выноса тяг. Рам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25.63х1000.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2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выдвижения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25.63х10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2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измен. угла резани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00.60х25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2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бульдозер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60.80х800.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2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6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ыхлител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60.80х560.31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2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4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складывания рамы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25.63х50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2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7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левой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80.50х285.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2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рулевой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80.50х285.13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2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наклона колес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00.60х15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ДЗ-2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бульдозер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25.70х400.11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0.460.0002-0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4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8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бульдозера,кирковщик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40.70х400.11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402.09.05.00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8.05, 18.07, 25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9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выдвижения отвал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80.50х1400.11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ГЦ02-80х50х1400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4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61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выдвижения отвал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00.63х1400.11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ГЦ02-100х63х1400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8.05, 18.07, 25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выноса тяг. Рам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80.50х710.33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ГЦ05-80х50х71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4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выноса тяг. Рам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00.63х860.33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ГЦ05-100х63.000-0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8.05, 18.07, 25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79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изменения угла резани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80.50х280.33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ГЦ03-80х50х28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4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изменения угла резани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80.50х280.11-01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ГЦ02-80х50х28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8.05, 18.07, 25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кирковщик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80.50х400.31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ГЦ05-08х50х4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4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наклона колес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80.50х160.11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ГЦ03-80х50х16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4.02, 18.05, 18.07, 25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7"/>
        <w:gridCol w:w="2495"/>
        <w:gridCol w:w="3402"/>
        <w:gridCol w:w="680"/>
        <w:gridCol w:w="737"/>
        <w:gridCol w:w="76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яемость на машинах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н., атм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подъема отвал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80.50х1000.33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ГЦ05-80х50х1000-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4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поворота отвал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00.50х1000.11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ГЦ02-100х50х1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8.05, 18.07, 25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69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подъема отвал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00.63х1150.33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ГЦ05-100.63.000-03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8.05, 18.07, 25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рулевого управл-и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80.50х250.01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4"/>
              </w:rPr>
              <w:t>(225.66.10.00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4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рулевого управл-и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50.30х320.13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Ц02-50х30х320.000БР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8.05, 18.07, 25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складывания рам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00.50х250.11-01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Ц02-100х50х250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4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складывания рам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125.70х400.11-01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Ц02-125х70400.00-03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8.05, 18.07, 25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66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  <w:szCs w:val="24"/>
              </w:rPr>
              <w:t xml:space="preserve"> фиксатор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ЦГ-80.50х50.65-01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(257.07.04.00.0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ГС-14.02, 18.05, 18.07, 25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42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710.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606, ДЗ-42, 1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6х970.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606, ДЗ-42, 1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угла резани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3х200.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-15 на базе К-701, 702, 7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ерекоса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3х630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-15 на базе К-701, 702, 7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6"/>
              <w:jc w:val="left"/>
              <w:rPr/>
            </w:pPr>
            <w:r>
              <w:rPr/>
              <w:t>ЦГ-125.63х540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-15 на базе К-701, 702, 7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3х1000.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-15 на базе К-701, 702, 7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60х800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8-26-270С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-170.01, ДЗ-171, 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ерекос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80х200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0-50-226С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-170.01, Б-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ыхлител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80х435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0-50-225С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-170.01, Б-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63х1250.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31-26-108-0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-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80х1250.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6-26-625СБ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-3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.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80х1250.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501-26-1000СБ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-25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80.50х1268.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01-26-505СБ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-9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ерекоса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25.63х1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10901-93-532СБ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-9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63х1370.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01-26-708СБ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-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дъема рыхлител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00.63х505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1101-97-543СБ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-9.01, Т-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ерекоса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40.63х16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11101-93-561СБ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-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80х1400.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6-26-625-01СБ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-35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.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ерекоса отвала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80х12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ДМ-00.03.000-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М на базе тра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701, 702, 7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идроцилиндр</w:t>
            </w:r>
            <w:r>
              <w:rPr>
                <w:sz w:val="24"/>
              </w:rPr>
              <w:t xml:space="preserve"> поворота отвал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 плане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-160.80х80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ДМ-00.02.000-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М на базе тра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701, 702, 7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ООО "Мехпрофиль"    </w:t>
    </w:r>
    <w:r>
      <w:rPr>
        <w:b/>
      </w:rPr>
      <w:t>+375297413282</w:t>
    </w:r>
  </w:p>
  <w:p>
    <w:pPr>
      <w:pStyle w:val="Normal"/>
      <w:spacing w:lineRule="atLeast" w:line="240"/>
      <w:jc w:val="center"/>
      <w:rPr>
        <w:rStyle w:val="PageNumber"/>
        <w:b/>
        <w:b/>
      </w:rPr>
    </w:pPr>
    <w:r>
      <w:rPr>
        <w:b/>
      </w:rPr>
    </w:r>
  </w:p>
  <w:p>
    <w:pPr>
      <w:pStyle w:val="Normal"/>
      <w:rPr/>
    </w:pPr>
    <w:r>
      <w:rPr>
        <w:b/>
      </w:rPr>
      <w:t>Для международного набора 810375297413282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>
        <w:b/>
        <w:sz w:val="24"/>
        <w:lang w:val="en-US"/>
      </w:rPr>
      <w:t>http</w:t>
    </w:r>
    <w:r>
      <w:rPr>
        <w:b/>
        <w:sz w:val="24"/>
      </w:rPr>
      <w:t>://</w:t>
    </w:r>
    <w:r>
      <w:rPr>
        <w:b/>
        <w:lang w:val="en-US"/>
      </w:rPr>
      <w:t>mehprofil-plyus.deal.by</w:t>
    </w:r>
  </w:p>
  <w:p>
    <w:pPr>
      <w:pStyle w:val="Header"/>
      <w:tabs>
        <w:tab w:val="clear" w:pos="4536"/>
        <w:tab w:val="center" w:pos="3402" w:leader="none"/>
        <w:tab w:val="right" w:pos="9072" w:leader="none"/>
      </w:tabs>
      <w:jc w:val="center"/>
      <w:rPr>
        <w:i/>
        <w:i/>
      </w:rPr>
    </w:pPr>
    <w:r>
      <w:rPr>
        <w:i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ООО "Мехпрофиль"    </w:t>
    </w:r>
    <w:r>
      <w:rPr>
        <w:b/>
      </w:rPr>
      <w:t>+375297413282</w:t>
    </w:r>
  </w:p>
  <w:p>
    <w:pPr>
      <w:pStyle w:val="Normal"/>
      <w:spacing w:lineRule="atLeast" w:line="240"/>
      <w:jc w:val="center"/>
      <w:rPr>
        <w:rStyle w:val="PageNumber"/>
        <w:b/>
        <w:b/>
      </w:rPr>
    </w:pPr>
    <w:r>
      <w:rPr>
        <w:b/>
      </w:rPr>
    </w:r>
  </w:p>
  <w:p>
    <w:pPr>
      <w:pStyle w:val="Normal"/>
      <w:rPr/>
    </w:pPr>
    <w:r>
      <w:rPr>
        <w:b/>
      </w:rPr>
      <w:t>Для международного набора 810375297413282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>
        <w:b/>
        <w:sz w:val="24"/>
        <w:lang w:val="en-US"/>
      </w:rPr>
      <w:t>http</w:t>
    </w:r>
    <w:r>
      <w:rPr>
        <w:b/>
        <w:sz w:val="24"/>
      </w:rPr>
      <w:t>://</w:t>
    </w:r>
    <w:r>
      <w:rPr>
        <w:b/>
        <w:lang w:val="en-US"/>
      </w:rPr>
      <w:t>mehprofil-plyus.deal.by</w:t>
    </w:r>
  </w:p>
  <w:p>
    <w:pPr>
      <w:pStyle w:val="Header"/>
      <w:tabs>
        <w:tab w:val="clear" w:pos="4536"/>
        <w:tab w:val="center" w:pos="3402" w:leader="none"/>
        <w:tab w:val="right" w:pos="9072" w:leader="none"/>
      </w:tabs>
      <w:rPr>
        <w:i/>
        <w:i/>
      </w:rPr>
    </w:pPr>
    <w:r>
      <w:rPr>
        <w:i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ind w:right="-1" w:hanging="0"/>
      <w:jc w:val="center"/>
    </w:pPr>
    <w:rPr>
      <w:rFonts w:ascii="Arial" w:hAnsi="Arial" w:cs="Arial"/>
      <w:b/>
      <w:bCs/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1:00Z</dcterms:created>
  <dc:creator>Таранков</dc:creator>
  <dc:description/>
  <cp:keywords/>
  <dc:language>en-US</dc:language>
  <cp:lastModifiedBy>Grey Wolf</cp:lastModifiedBy>
  <cp:lastPrinted>2010-05-07T12:08:00Z</cp:lastPrinted>
  <dcterms:modified xsi:type="dcterms:W3CDTF">2011-10-30T12:06:00Z</dcterms:modified>
  <cp:revision>5</cp:revision>
  <dc:subject/>
  <dc:title>Закрытое акционерное общество</dc:title>
</cp:coreProperties>
</file>