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9" w:type="dxa"/>
        <w:jc w:val="left"/>
        <w:tblInd w:w="3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3478"/>
        <w:gridCol w:w="2189"/>
        <w:gridCol w:w="3031"/>
        <w:gridCol w:w="1693"/>
        <w:gridCol w:w="229"/>
        <w:gridCol w:w="229"/>
      </w:tblGrid>
      <w:tr>
        <w:trPr>
          <w:trHeight w:val="310" w:hRule="atLeast"/>
        </w:trPr>
        <w:tc>
          <w:tcPr>
            <w:tcW w:w="10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-1033145</wp:posOffset>
                  </wp:positionV>
                  <wp:extent cx="1485900" cy="1143000"/>
                  <wp:effectExtent l="0" t="0" r="0" b="0"/>
                  <wp:wrapSquare wrapText="bothSides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1033145</wp:posOffset>
                  </wp:positionV>
                  <wp:extent cx="1462405" cy="11430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0"/>
                <w:szCs w:val="40"/>
              </w:rPr>
              <w:t>ООО "Кондитерское оборудование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400131 г.Волгоград, ул.Коммунистическая, 28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т/ф +7 (8442) 33-38-95, 90-25-22, тел. 90-34-75, 33-38-9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E-mail:palerom@mail.r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8"/>
                  <w:szCs w:val="28"/>
                </w:rPr>
                <w:t>http://www.palerom-kondi.ru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-1176655</wp:posOffset>
                  </wp:positionV>
                  <wp:extent cx="1386840" cy="125857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52"/>
                <w:szCs w:val="52"/>
              </w:rPr>
            </w:r>
          </w:p>
        </w:tc>
      </w:tr>
      <w:tr>
        <w:trPr>
          <w:trHeight w:val="622" w:hRule="atLeast"/>
        </w:trPr>
        <w:tc>
          <w:tcPr>
            <w:tcW w:w="10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8"/>
                <w:szCs w:val="3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8"/>
                <w:szCs w:val="38"/>
                <w:u w:val="single"/>
              </w:rPr>
              <w:t>Перечень  оборудования для производства широкого ассортимента кондитерских изделий. 01.08.201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u w:val="single"/>
              </w:rPr>
            </w:r>
          </w:p>
        </w:tc>
      </w:tr>
      <w:tr>
        <w:trPr>
          <w:trHeight w:val="869" w:hRule="atLeast"/>
        </w:trPr>
        <w:tc>
          <w:tcPr>
            <w:tcW w:w="10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ахаристых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- </w:t>
            </w:r>
            <w:r>
              <w:rPr>
                <w:rFonts w:cs="Arial" w:ascii="Arial" w:hAnsi="Arial"/>
                <w:color w:val="000000"/>
              </w:rPr>
              <w:t>конфеты, карамель, ирис, помадка, драже, зефир, мармелад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;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осточных сладостей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>халва, козинаки, щербет,  лукум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;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чных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>пряники, в т.ч. с начинкой, печенье: сахарное, затяжное, овсяное, отсадное глазированное и декорированное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.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Оборудование: новое,  восстановленное (производства России и импортное) и собственного изготовления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0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8"/>
                <w:szCs w:val="28"/>
              </w:rPr>
              <w:t>1. Заверточные машины, упаковочное оборудование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.1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ат для завертки шоколадной плитки  «в конверт» (б/у, после ревизии)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B-1 Nagema (Германия)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-140 такт/мин.,3 кВт, плитка - 50 гр., 125х65х8 мм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0х2000х1350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.2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ашина завертки мягких  конфет "в носок" (б/у, после ревизии) 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EF-2 Nagema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Германия)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такт/мин., 0,84 кВт., 467 кг., 50х29х16 мм. 1600х1400х1000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говорная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.3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шина заверточная для конусообразных конфет «Саше» (б/у, после ревизии)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F-4 Nagema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Германия)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-95 такт/мин., 0,33 кВт., 550 кг., 1800х1600х1050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говорная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.4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шина заверточная для конусообразных конфет «Саше» (б/у, после ревизии)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>-10 Nagema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Германия)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-105 такт/мин., 0,55 кВт., 520 кг., 1700х1200х1200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говорная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.5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шина заверточная для твердой карамели «в замок» (б/у, после ревизии)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L-2 Nagema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Германия)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-400 такт/мин., 2,8 кВт., 1000 кг., 1900х1300х1500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.6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ашина завертки конфет  в "носок" (б/у, после ревизии) 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L-5 Nagema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Германия)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-250 такт/мин; 2 кВт; 1000 кг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0х1900х1500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говорная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.7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ат для завертки карамели в "носок" (б/у, после ревизии)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L-9 Nagema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Германия)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-500 такт/мин; 2.2 кВт; 1500 кг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х1400х1500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говорная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.8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ат для завертки карамели «в перекрутку» (б/у, после ревизии)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L-9 Nagema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Германия)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Произв. до 650 такт/мин. Масса 1500кг  2000х1400х1620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говорная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.9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ат для завертки твердой карамели в перекрутку  (б/у, после ревизии)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U-3 Nagema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Германия)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-400 такт/мин, 2,2 кВт, 1500 кг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х1400х1620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говорная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.10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ат для завертки твердой карамели в перекрутку (б/у, после ревизии)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U-4 Nagema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Германия)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-480 такт/мин; 2.2 кВт; 1020 кг. 2000х1400х1620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.11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ат для завертки конфет (б/у, после ревизии)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EU-5 Nagema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Германия)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-380 такт/мин, 2,2 кВт, 1200 кг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0х1420х1500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0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.12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ат для завертки конфет в перекрутку (б/у, после ревизии)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U-7 Nagema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Германия)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-380 такт/мин, 2,2 кВт, 1200 кг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0х1420х1580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говорная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.13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ат для завертки конфет в перекрут (б/у, после ревизии)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U-7/3 Nagema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Германия)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-450 такт/мин, 0,8 кВт, 1040 кг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30х1420х1600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говорная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.14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втомат для завертки твердой карамели в перекрут (б/у, после ревизии) 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U-8 Nagema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Германия)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-480 такт/мин; 2.2 кВт; 1020 кг. 2000х1400х1620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.15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ат для завертки мягкой карамели в перекрут"   (б/у, после ревизии)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W-5 Nagema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Германия)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-800 такт/мин; 4 кВт; 1300 кг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х1200х1800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говорная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.16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ат для завертки мягкой карамели "в замок"  (б/у, после ревизии)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W-5/1 Nagema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Германия)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-800 такт/мин; 4 кВт; 1300 кг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х1200х1800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говорная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.17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ат для завертки карамели «в перекрут"   (б/у, после ревизии)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ЗК-1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Россия)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-400 такт/мин; 2,7 кВт; 1500 кг. 2000х1325х1600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.18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ат для завертки мягкой карамели «в носок"   (б/у, после ревизии)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ЗК-3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Россия)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-250 такт/мин; 2,7 кВт; 1500 кг. 2000х1580х1600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0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.19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ашина завертки ириса "в перекрут" (б/у, после ревизии) 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Украина)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0 шт/мин; 3,2 кВт;     1200 кг., 25х14х11мм – ириск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х800х1820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.20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шина оборачивающая для конфет с фиксированными размерами и формой. Вид упаковки – «сингл твист»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DN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bCs/>
                <w:color w:val="000000"/>
                <w:sz w:val="20"/>
                <w:szCs w:val="20"/>
              </w:rPr>
              <w:t>360 (Китай)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 щт/мин. 3 квт. 950 кг. Габариты – 2100х1400х1700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00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.21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шина оборачивающая для шоколадных плиток, пралине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ZD-W </w:t>
            </w:r>
            <w:r>
              <w:rPr>
                <w:bCs/>
                <w:color w:val="000000"/>
                <w:sz w:val="20"/>
                <w:szCs w:val="20"/>
              </w:rPr>
              <w:t>360 (Китай)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360 щт/мин. 3 квт.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0 кг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Размер конфет (30-62)х(18-25)х(10-18)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ax</w:t>
            </w:r>
            <w:r>
              <w:rPr>
                <w:bCs/>
                <w:color w:val="000000"/>
                <w:sz w:val="20"/>
                <w:szCs w:val="20"/>
              </w:rPr>
              <w:t xml:space="preserve"> 20/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зел завертки - 2700х1400х1700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зел выравнивания - 4000х1200х1450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800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.22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шина упаковочна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ля упаковки неглазированных конфет в упаковку типа "флоупак"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DXD-800A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итай)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ительность – 40-230 упаковок в минуту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Упаковка: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= 18-22, H=6-15</w:t>
            </w:r>
            <w:r>
              <w:rPr>
                <w:bCs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бариты – 3770х640х1450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4 квт. Вес – 800 кг.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50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.23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ашина (автомат) упаковочный горизонтальный.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акуемый продукт: шоколадные батончики, печенье, вафли, конфеты. Упаковка типа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Flow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ack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DCWB</w:t>
            </w:r>
            <w:r>
              <w:rPr>
                <w:bCs/>
                <w:color w:val="000000"/>
                <w:sz w:val="20"/>
                <w:szCs w:val="20"/>
              </w:rPr>
              <w:t>-250 В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итай)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Производительность – 800 упаковок в минуту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Упаковка: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bCs/>
                <w:color w:val="000000"/>
                <w:sz w:val="20"/>
                <w:szCs w:val="20"/>
              </w:rPr>
              <w:t xml:space="preserve">65-190 или 120-180,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Cs/>
                <w:color w:val="000000"/>
                <w:sz w:val="20"/>
                <w:szCs w:val="20"/>
              </w:rPr>
              <w:t xml:space="preserve"> 30-110,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ax</w:t>
            </w:r>
            <w:r>
              <w:rPr>
                <w:bCs/>
                <w:color w:val="000000"/>
                <w:sz w:val="20"/>
                <w:szCs w:val="20"/>
              </w:rPr>
              <w:t xml:space="preserve">40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Габариты – 2450х1150х1550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 кв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 xml:space="preserve"> рулона 320/250 мм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с – 950 кг.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0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.24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шина (автомат) упаковочный горизонтальны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акуемый продукт: шоколадные батончики, печенье, вафли, конфеты. Упаковка типа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Flow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ack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DCWB</w:t>
            </w:r>
            <w:r>
              <w:rPr>
                <w:bCs/>
                <w:color w:val="000000"/>
                <w:sz w:val="20"/>
                <w:szCs w:val="20"/>
              </w:rPr>
              <w:t xml:space="preserve">-25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итай)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ительность – 40-230 упаковок в минуту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Упаковка: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bCs/>
                <w:color w:val="000000"/>
                <w:sz w:val="20"/>
                <w:szCs w:val="20"/>
              </w:rPr>
              <w:t>90-220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Cs/>
                <w:color w:val="000000"/>
                <w:sz w:val="20"/>
                <w:szCs w:val="20"/>
              </w:rPr>
              <w:t xml:space="preserve"> 30-110,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ax</w:t>
            </w:r>
            <w:r>
              <w:rPr>
                <w:bCs/>
                <w:color w:val="000000"/>
                <w:sz w:val="20"/>
                <w:szCs w:val="20"/>
              </w:rPr>
              <w:t xml:space="preserve"> 60.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бариты – 3770х640х1450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,4 кв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 xml:space="preserve"> рулона 320/250 мм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с – 800 кг.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0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.25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шина (автомат) упаковочный горизонтальны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акуемый продукт: шоколадные батончики, печенье, вафли, конфеты. Упаковка типа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Flow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ack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DCWB</w:t>
            </w:r>
            <w:r>
              <w:rPr>
                <w:bCs/>
                <w:color w:val="000000"/>
                <w:sz w:val="20"/>
                <w:szCs w:val="20"/>
              </w:rPr>
              <w:t>-25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S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итай)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ительность – 60-330 упаковок в минуту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Упаковка: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bCs/>
                <w:color w:val="000000"/>
                <w:sz w:val="20"/>
                <w:szCs w:val="20"/>
              </w:rPr>
              <w:t>45-90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Cs/>
                <w:color w:val="000000"/>
                <w:sz w:val="20"/>
                <w:szCs w:val="20"/>
              </w:rPr>
              <w:t xml:space="preserve"> 38-80,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ax</w:t>
            </w:r>
            <w:r>
              <w:rPr>
                <w:bCs/>
                <w:color w:val="000000"/>
                <w:sz w:val="20"/>
                <w:szCs w:val="20"/>
              </w:rPr>
              <w:t xml:space="preserve"> 35.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бариты – 3770х640х1450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,4 кв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 xml:space="preserve"> рулона 320/180 мм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с – 800 кг.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20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.26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шина (автомат) упаковочный горизонтальны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акуемый продукт: шоколадные батончики, печенье, вафли, конфеты. Упаковка типа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Flow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ack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DCWB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5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итай)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ительность – 40-230 упаковок в минуту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Упаковка: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bCs/>
                <w:color w:val="000000"/>
                <w:sz w:val="20"/>
                <w:szCs w:val="20"/>
              </w:rPr>
              <w:t>120-280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Cs/>
                <w:color w:val="000000"/>
                <w:sz w:val="20"/>
                <w:szCs w:val="20"/>
              </w:rPr>
              <w:t xml:space="preserve"> 50-160,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ax</w:t>
            </w:r>
            <w:r>
              <w:rPr>
                <w:bCs/>
                <w:color w:val="000000"/>
                <w:sz w:val="20"/>
                <w:szCs w:val="20"/>
              </w:rPr>
              <w:t xml:space="preserve"> 45.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бариты – 4020х754х1450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,6 кв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 xml:space="preserve"> рулона 320/250 мм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с – 900 кг.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1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.27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шина (автомат) упаковочный горизонтальны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акуемый продукт: шоколадные батончики, печенье, вафли, конфеты. Упаковка типа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Flow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ack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DCWB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5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итай)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ительность – 40-230 упаковок в минуту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Упаковка: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bCs/>
                <w:color w:val="000000"/>
                <w:sz w:val="20"/>
                <w:szCs w:val="20"/>
              </w:rPr>
              <w:t xml:space="preserve">150-330 или 90-220,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Cs/>
                <w:color w:val="000000"/>
                <w:sz w:val="20"/>
                <w:szCs w:val="20"/>
              </w:rPr>
              <w:t xml:space="preserve"> 50-160,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ax</w:t>
            </w:r>
            <w:r>
              <w:rPr>
                <w:bCs/>
                <w:color w:val="000000"/>
                <w:sz w:val="20"/>
                <w:szCs w:val="20"/>
              </w:rPr>
              <w:t xml:space="preserve"> 60.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бариты – 4020х754х1450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,6 кв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 xml:space="preserve"> рулона 320/250 мм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с – 900 кг.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5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.28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ашина (автомат) упаковочный горизонтальный.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акуемый продукт: шоколадные батончики, печенье, вафли, конфеты. Упаковка типа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Flow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ack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DCWB</w:t>
            </w:r>
            <w:r>
              <w:rPr>
                <w:bCs/>
                <w:color w:val="000000"/>
                <w:sz w:val="20"/>
                <w:szCs w:val="20"/>
              </w:rPr>
              <w:t>-400 В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итай)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ительность – 40-230 упаковок в минуту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Упаковка: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bCs/>
                <w:color w:val="000000"/>
                <w:sz w:val="20"/>
                <w:szCs w:val="20"/>
              </w:rPr>
              <w:t xml:space="preserve">130-320,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Cs/>
                <w:color w:val="000000"/>
                <w:sz w:val="20"/>
                <w:szCs w:val="20"/>
              </w:rPr>
              <w:t xml:space="preserve"> 50-190,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ax</w:t>
            </w:r>
            <w:r>
              <w:rPr>
                <w:bCs/>
                <w:color w:val="000000"/>
                <w:sz w:val="20"/>
                <w:szCs w:val="20"/>
              </w:rPr>
              <w:t xml:space="preserve"> 45.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бариты – 4020х770х1450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,6 кв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 xml:space="preserve"> рулона 400 мм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с – 900 кг.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5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.29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шина (автомат) упаковочный горизонтальны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акуемый продукт: шоколадные батончики, печенье, вафли, конфеты. Упаковка типа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Flow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ack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DCWB</w:t>
            </w:r>
            <w:r>
              <w:rPr>
                <w:bCs/>
                <w:color w:val="000000"/>
                <w:sz w:val="20"/>
                <w:szCs w:val="20"/>
              </w:rPr>
              <w:t xml:space="preserve">-40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итай)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ительность – 40-230 упаковок в минуту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Упаковка: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bCs/>
                <w:color w:val="000000"/>
                <w:sz w:val="20"/>
                <w:szCs w:val="20"/>
              </w:rPr>
              <w:t xml:space="preserve">180-440,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Cs/>
                <w:color w:val="000000"/>
                <w:sz w:val="20"/>
                <w:szCs w:val="20"/>
              </w:rPr>
              <w:t xml:space="preserve"> 50-190,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ax</w:t>
            </w:r>
            <w:r>
              <w:rPr>
                <w:bCs/>
                <w:color w:val="000000"/>
                <w:sz w:val="20"/>
                <w:szCs w:val="20"/>
              </w:rPr>
              <w:t xml:space="preserve"> 80.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бариты – 4020х754х1450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,6 кв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 xml:space="preserve"> рулона 400 мм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с – 900 кг.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5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.30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ашина (автомат) упаковочный горизонтальный.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акуемый продукт: кондитерские, хлебобулочные изделия, формовой хлеб. Упаковка типа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Flow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ack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DX</w:t>
            </w:r>
            <w:r>
              <w:rPr>
                <w:bCs/>
                <w:color w:val="000000"/>
                <w:sz w:val="20"/>
                <w:szCs w:val="20"/>
              </w:rPr>
              <w:t>-58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итай)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ительность – 20-150 упаковок в минуту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Упаковка: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bCs/>
                <w:color w:val="000000"/>
                <w:sz w:val="20"/>
                <w:szCs w:val="20"/>
              </w:rPr>
              <w:t xml:space="preserve">200-680,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Cs/>
                <w:color w:val="000000"/>
                <w:sz w:val="20"/>
                <w:szCs w:val="20"/>
              </w:rPr>
              <w:t xml:space="preserve"> 80-270,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bCs/>
                <w:color w:val="000000"/>
                <w:sz w:val="20"/>
                <w:szCs w:val="20"/>
              </w:rPr>
              <w:t xml:space="preserve"> 10-90.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бариты – 1800-4100х1300х1450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,3 кв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 xml:space="preserve"> рулона 300/580 мм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с – 900 кг.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0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.31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шина (автомат) упаковочный горизонтальны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акуемый продукт: шоколадные батончики, печенье, вафли, конфеты. Упаковка типа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Flow Pack (</w:t>
            </w:r>
            <w:r>
              <w:rPr>
                <w:b/>
                <w:bCs/>
                <w:color w:val="000000"/>
                <w:sz w:val="20"/>
                <w:szCs w:val="20"/>
              </w:rPr>
              <w:t>пирамидка).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DXD</w:t>
            </w:r>
            <w:r>
              <w:rPr>
                <w:bCs/>
                <w:color w:val="000000"/>
                <w:sz w:val="20"/>
                <w:szCs w:val="20"/>
              </w:rPr>
              <w:t>-2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итай)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Производительность – 50-200 упаковок в минуту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Упаковка: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bCs/>
                <w:color w:val="000000"/>
                <w:sz w:val="20"/>
                <w:szCs w:val="20"/>
              </w:rPr>
              <w:t xml:space="preserve">45-80,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Cs/>
                <w:color w:val="000000"/>
                <w:sz w:val="20"/>
                <w:szCs w:val="20"/>
              </w:rPr>
              <w:t xml:space="preserve"> 100-180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  <w:r>
              <w:rPr>
                <w:bCs/>
                <w:color w:val="000000"/>
                <w:sz w:val="20"/>
                <w:szCs w:val="20"/>
              </w:rPr>
              <w:t xml:space="preserve">5-30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Габариты – 2500х900х1800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квт. Вес – 800 кг.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.32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ашина (автомат) упаковочный горизонтальный.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акуемый продукт: шоколадные батончики, печенье, вафли, конфеты. Упаковка типа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Flow Pack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DZB</w:t>
            </w:r>
            <w:r>
              <w:rPr>
                <w:bCs/>
                <w:color w:val="000000"/>
                <w:sz w:val="20"/>
                <w:szCs w:val="20"/>
              </w:rPr>
              <w:t>-899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итай)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ительность – 50-350 упаковок в минуту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Упаковка: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bCs/>
                <w:color w:val="000000"/>
                <w:sz w:val="20"/>
                <w:szCs w:val="20"/>
              </w:rPr>
              <w:t xml:space="preserve">40-200,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Cs/>
                <w:color w:val="000000"/>
                <w:sz w:val="20"/>
                <w:szCs w:val="20"/>
              </w:rPr>
              <w:t xml:space="preserve">30-80,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bCs/>
                <w:color w:val="000000"/>
                <w:sz w:val="20"/>
                <w:szCs w:val="20"/>
              </w:rPr>
              <w:t xml:space="preserve">5-30.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бариты – 4000х780х1650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с – 950 кг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.33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шина (автомат) упаковочный горизонтальны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ид пакуемого продукта – конфеты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паковка типа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Flow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ack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PA</w:t>
            </w:r>
            <w:r>
              <w:rPr>
                <w:bCs/>
                <w:color w:val="000000"/>
                <w:sz w:val="20"/>
                <w:szCs w:val="20"/>
              </w:rPr>
              <w:t>-8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итай)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ительность – до 800 упаковок в минуту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Упаковка: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bCs/>
                <w:color w:val="000000"/>
                <w:sz w:val="20"/>
                <w:szCs w:val="20"/>
              </w:rPr>
              <w:t xml:space="preserve">12-26,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Cs/>
                <w:color w:val="000000"/>
                <w:sz w:val="20"/>
                <w:szCs w:val="20"/>
              </w:rPr>
              <w:t xml:space="preserve">12-27,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bCs/>
                <w:color w:val="000000"/>
                <w:sz w:val="20"/>
                <w:szCs w:val="20"/>
              </w:rPr>
              <w:t xml:space="preserve">6-20.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бариты – 2100х1750х1550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с – 1200 кг. 4 квт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0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.34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парат термоусадочны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начение: для упаковки пищевых и непищевых изделий в термоусадочную пленку.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BSF</w:t>
            </w:r>
            <w:r>
              <w:rPr>
                <w:bCs/>
                <w:color w:val="000000"/>
                <w:sz w:val="20"/>
                <w:szCs w:val="20"/>
              </w:rPr>
              <w:t>-554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итай)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Производительность – 500-800 упак/час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Max размер - 550х400х300.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бариты – 1360х730х1450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с – 135 кг. 4 квт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.35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парат термоусадочны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начение: для упаковки пищевых и непищевых изделий в термоусадочную пленку.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BSF</w:t>
            </w:r>
            <w:r>
              <w:rPr>
                <w:bCs/>
                <w:color w:val="000000"/>
                <w:sz w:val="20"/>
                <w:szCs w:val="20"/>
              </w:rPr>
              <w:t>-554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итай)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Производительность – 800-1000 упак/час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Max размер - 550х400х300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Габариты – 1900х730х1450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Вес – 135 кг. 4,2 квт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.36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парат термоусадочный купольного типа. Одновременно производит процесс запайки пленки и термоусадки.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ПЦ-АП 200М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Россия)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ительность – 250 упаковок в час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бариты – 620х440х210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аковка – до 350х250х105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с – 30 кг. 2,3 квт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.37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совочно-упаковочный автомат (Россия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ля упаковки сыпучих продуктов (крупы, макароны, конфеты, пряники, печенье)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ы упаковки: пакет -"подушка"; пакет - "плоское дно"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ПП-100В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Россия)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ительность – 15 упаковок в мин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бариты – 900х1100х2300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с 300 кг. 1,6 квт. Ширина пленки – 350 мм.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5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0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>2. Запасные части и комплектующие к кондитерскому оборудованию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.1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к раскладоч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авёрточных машин: EL-3, EL-9, EU-4, EU-8 </w:t>
            </w:r>
            <w:r>
              <w:rPr>
                <w:sz w:val="20"/>
                <w:szCs w:val="20"/>
                <w:lang w:val="en-US"/>
              </w:rPr>
              <w:t>Nagema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5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.2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ват на револьверную головку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резина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sv-SE"/>
              </w:rPr>
              <w:t xml:space="preserve"> </w:t>
            </w:r>
            <w:r>
              <w:rPr>
                <w:sz w:val="20"/>
                <w:szCs w:val="20"/>
              </w:rPr>
              <w:t>машин</w:t>
            </w:r>
            <w:r>
              <w:rPr>
                <w:sz w:val="20"/>
                <w:szCs w:val="20"/>
                <w:lang w:val="sv-SE"/>
              </w:rPr>
              <w:t xml:space="preserve"> </w:t>
            </w:r>
            <w:r>
              <w:rPr>
                <w:sz w:val="20"/>
                <w:szCs w:val="20"/>
              </w:rPr>
              <w:t>завёрточных</w:t>
            </w:r>
            <w:r>
              <w:rPr>
                <w:sz w:val="20"/>
                <w:szCs w:val="20"/>
                <w:lang w:val="sv-SE"/>
              </w:rPr>
              <w:t>: EL-9, EU-3, EU-4, EU-5, EU-7, EU-8 Nagema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шт. -125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.3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убчатый сектор на револьверную головку </w:t>
            </w:r>
            <w:r>
              <w:rPr>
                <w:b/>
                <w:sz w:val="20"/>
                <w:szCs w:val="20"/>
                <w:lang w:val="en-US"/>
              </w:rPr>
              <w:t>EL</w:t>
            </w:r>
            <w:r>
              <w:rPr>
                <w:b/>
                <w:sz w:val="20"/>
                <w:szCs w:val="20"/>
              </w:rPr>
              <w:t>-9 левый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п.часть к машине заверточной </w:t>
            </w:r>
            <w:r>
              <w:rPr>
                <w:bCs/>
                <w:sz w:val="20"/>
                <w:szCs w:val="20"/>
                <w:lang w:val="en-US"/>
              </w:rPr>
              <w:t>EL</w:t>
            </w:r>
            <w:r>
              <w:rPr>
                <w:bCs/>
                <w:sz w:val="20"/>
                <w:szCs w:val="20"/>
              </w:rPr>
              <w:t xml:space="preserve">-9 </w:t>
            </w:r>
            <w:r>
              <w:rPr>
                <w:bCs/>
                <w:sz w:val="20"/>
                <w:szCs w:val="20"/>
                <w:lang w:val="en-US"/>
              </w:rPr>
              <w:t>Nagema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.4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убчатый сектор на револьверную головку </w:t>
            </w:r>
            <w:r>
              <w:rPr>
                <w:b/>
                <w:sz w:val="20"/>
                <w:szCs w:val="20"/>
                <w:lang w:val="en-US"/>
              </w:rPr>
              <w:t>EL</w:t>
            </w:r>
            <w:r>
              <w:rPr>
                <w:b/>
                <w:sz w:val="20"/>
                <w:szCs w:val="20"/>
              </w:rPr>
              <w:t>-9 правый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п.часть к машине заверточной </w:t>
            </w:r>
            <w:r>
              <w:rPr>
                <w:bCs/>
                <w:sz w:val="20"/>
                <w:szCs w:val="20"/>
                <w:lang w:val="en-US"/>
              </w:rPr>
              <w:t>EL</w:t>
            </w:r>
            <w:r>
              <w:rPr>
                <w:bCs/>
                <w:sz w:val="20"/>
                <w:szCs w:val="20"/>
              </w:rPr>
              <w:t xml:space="preserve">-9 </w:t>
            </w:r>
            <w:r>
              <w:rPr>
                <w:bCs/>
                <w:sz w:val="20"/>
                <w:szCs w:val="20"/>
                <w:lang w:val="en-US"/>
              </w:rPr>
              <w:t>Nagema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.5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плект зубчатых секторов на револьверную головку </w:t>
            </w:r>
            <w:r>
              <w:rPr>
                <w:b/>
                <w:sz w:val="20"/>
                <w:szCs w:val="20"/>
                <w:lang w:val="en-US"/>
              </w:rPr>
              <w:t>EU</w:t>
            </w:r>
            <w:r>
              <w:rPr>
                <w:b/>
                <w:sz w:val="20"/>
                <w:szCs w:val="20"/>
              </w:rPr>
              <w:t>-7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п.часть к машине заверточной </w:t>
            </w:r>
            <w:r>
              <w:rPr>
                <w:bCs/>
                <w:sz w:val="20"/>
                <w:szCs w:val="20"/>
                <w:lang w:val="en-US"/>
              </w:rPr>
              <w:t>EU</w:t>
            </w:r>
            <w:r>
              <w:rPr>
                <w:bCs/>
                <w:sz w:val="20"/>
                <w:szCs w:val="20"/>
              </w:rPr>
              <w:t xml:space="preserve">-7 </w:t>
            </w:r>
            <w:r>
              <w:rPr>
                <w:bCs/>
                <w:sz w:val="20"/>
                <w:szCs w:val="20"/>
                <w:lang w:val="en-US"/>
              </w:rPr>
              <w:t>Nagema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.6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ронштейн (уголок) револьверной головки </w:t>
            </w:r>
            <w:r>
              <w:rPr>
                <w:b/>
                <w:sz w:val="20"/>
                <w:szCs w:val="20"/>
                <w:lang w:val="en-US"/>
              </w:rPr>
              <w:t>EL</w:t>
            </w:r>
            <w:r>
              <w:rPr>
                <w:b/>
                <w:sz w:val="20"/>
                <w:szCs w:val="20"/>
              </w:rPr>
              <w:t>-9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асная часть к заверточной машине "Nagema" EL-9 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.7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ки-захваты перекрута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вёрточных машин: EL-9, EU-4, EU-5, EU-7, EU-8, EW-5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шт. – 3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пара - 7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.8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ж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вёрточной машины EL-9, EU-3, EU-4, EU-5, EU-7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5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.9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ж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вёрточных машин: EW-5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.10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ужина на револьверную головку </w:t>
            </w:r>
            <w:r>
              <w:rPr>
                <w:b/>
                <w:sz w:val="20"/>
                <w:szCs w:val="20"/>
                <w:lang w:val="en-US"/>
              </w:rPr>
              <w:t>EL</w:t>
            </w:r>
            <w:r>
              <w:rPr>
                <w:b/>
                <w:sz w:val="20"/>
                <w:szCs w:val="20"/>
              </w:rPr>
              <w:t>-9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ная часть для заверточной машины "Nagema EL-9"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.11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алец с подшипником револьверной головки </w:t>
            </w:r>
            <w:r>
              <w:rPr>
                <w:b/>
                <w:sz w:val="20"/>
                <w:szCs w:val="20"/>
                <w:lang w:val="en-US"/>
              </w:rPr>
              <w:t>EL</w:t>
            </w:r>
            <w:r>
              <w:rPr>
                <w:b/>
                <w:sz w:val="20"/>
                <w:szCs w:val="20"/>
              </w:rPr>
              <w:t>-9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ная часть к заверточной машине "Nagema" EL-9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.12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вольверная головка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U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7,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L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9,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U</w:t>
            </w:r>
            <w:r>
              <w:rPr>
                <w:b/>
                <w:bCs/>
                <w:color w:val="000000"/>
                <w:sz w:val="20"/>
                <w:szCs w:val="20"/>
              </w:rPr>
              <w:t>-8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 машине заверточной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Nagem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EU</w:t>
            </w:r>
            <w:r>
              <w:rPr>
                <w:bCs/>
                <w:color w:val="000000"/>
                <w:sz w:val="20"/>
                <w:szCs w:val="20"/>
              </w:rPr>
              <w:t xml:space="preserve">-7,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EL</w:t>
            </w:r>
            <w:r>
              <w:rPr>
                <w:bCs/>
                <w:color w:val="000000"/>
                <w:sz w:val="20"/>
                <w:szCs w:val="20"/>
              </w:rPr>
              <w:t xml:space="preserve">-9,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EU</w:t>
            </w:r>
            <w:r>
              <w:rPr>
                <w:bCs/>
                <w:color w:val="000000"/>
                <w:sz w:val="20"/>
                <w:szCs w:val="20"/>
              </w:rPr>
              <w:t>-8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.13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вольверная головка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W</w:t>
            </w:r>
            <w:r>
              <w:rPr>
                <w:b/>
                <w:bCs/>
                <w:color w:val="000000"/>
                <w:sz w:val="20"/>
                <w:szCs w:val="20"/>
              </w:rPr>
              <w:t>-5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 машине заверточной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Nagem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EW</w:t>
            </w:r>
            <w:r>
              <w:rPr>
                <w:bCs/>
                <w:color w:val="000000"/>
                <w:sz w:val="20"/>
                <w:szCs w:val="20"/>
              </w:rPr>
              <w:t>-5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.14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лик протяжки этикета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sv-SE"/>
              </w:rPr>
              <w:t xml:space="preserve"> </w:t>
            </w:r>
            <w:r>
              <w:rPr>
                <w:sz w:val="20"/>
                <w:szCs w:val="20"/>
              </w:rPr>
              <w:t>завёрточных</w:t>
            </w:r>
            <w:r>
              <w:rPr>
                <w:sz w:val="20"/>
                <w:szCs w:val="20"/>
                <w:lang w:val="sv-SE"/>
              </w:rPr>
              <w:t xml:space="preserve"> </w:t>
            </w:r>
            <w:r>
              <w:rPr>
                <w:sz w:val="20"/>
                <w:szCs w:val="20"/>
              </w:rPr>
              <w:t>машин</w:t>
            </w:r>
            <w:r>
              <w:rPr>
                <w:sz w:val="20"/>
                <w:szCs w:val="20"/>
                <w:lang w:val="sv-SE"/>
              </w:rPr>
              <w:t>: Nagema EL-9, EU-4, EU-5, EU-7, EU-8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.15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ычаг зажимной на револьверную головку </w:t>
            </w:r>
            <w:r>
              <w:rPr>
                <w:b/>
                <w:sz w:val="20"/>
                <w:szCs w:val="20"/>
                <w:lang w:val="en-US"/>
              </w:rPr>
              <w:t>EL</w:t>
            </w:r>
            <w:r>
              <w:rPr>
                <w:b/>
                <w:sz w:val="20"/>
                <w:szCs w:val="20"/>
              </w:rPr>
              <w:t>-9 левый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ная часть к заверточной машине "Nagema" EL-9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.16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ычаг зажимной на револьверную головку </w:t>
            </w:r>
            <w:r>
              <w:rPr>
                <w:b/>
                <w:sz w:val="20"/>
                <w:szCs w:val="20"/>
                <w:lang w:val="en-US"/>
              </w:rPr>
              <w:t>EL</w:t>
            </w:r>
            <w:r>
              <w:rPr>
                <w:b/>
                <w:sz w:val="20"/>
                <w:szCs w:val="20"/>
              </w:rPr>
              <w:t>-9 правый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ная часть к заверточной машине "Nagema" EL-9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.17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ычаг зажимной на револьверную головку </w:t>
            </w:r>
            <w:r>
              <w:rPr>
                <w:b/>
                <w:sz w:val="20"/>
                <w:szCs w:val="20"/>
                <w:lang w:val="en-US"/>
              </w:rPr>
              <w:t>EU</w:t>
            </w:r>
            <w:r>
              <w:rPr>
                <w:b/>
                <w:sz w:val="20"/>
                <w:szCs w:val="20"/>
              </w:rPr>
              <w:t>-7 левый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п.часть к машине заверточной </w:t>
            </w:r>
            <w:r>
              <w:rPr>
                <w:bCs/>
                <w:sz w:val="20"/>
                <w:szCs w:val="20"/>
                <w:lang w:val="en-US"/>
              </w:rPr>
              <w:t>EU</w:t>
            </w:r>
            <w:r>
              <w:rPr>
                <w:bCs/>
                <w:sz w:val="20"/>
                <w:szCs w:val="20"/>
              </w:rPr>
              <w:t xml:space="preserve">-7 </w:t>
            </w:r>
            <w:r>
              <w:rPr>
                <w:bCs/>
                <w:sz w:val="20"/>
                <w:szCs w:val="20"/>
                <w:lang w:val="en-US"/>
              </w:rPr>
              <w:t>Nagema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.18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ычаг зажимной на револьверную головку </w:t>
            </w:r>
            <w:r>
              <w:rPr>
                <w:b/>
                <w:sz w:val="20"/>
                <w:szCs w:val="20"/>
                <w:lang w:val="en-US"/>
              </w:rPr>
              <w:t>EU</w:t>
            </w:r>
            <w:r>
              <w:rPr>
                <w:b/>
                <w:sz w:val="20"/>
                <w:szCs w:val="20"/>
              </w:rPr>
              <w:t>-7 правый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п.часть к машине заверточной </w:t>
            </w:r>
            <w:r>
              <w:rPr>
                <w:bCs/>
                <w:sz w:val="20"/>
                <w:szCs w:val="20"/>
                <w:lang w:val="en-US"/>
              </w:rPr>
              <w:t>EU</w:t>
            </w:r>
            <w:r>
              <w:rPr>
                <w:bCs/>
                <w:sz w:val="20"/>
                <w:szCs w:val="20"/>
              </w:rPr>
              <w:t xml:space="preserve">-7 </w:t>
            </w:r>
            <w:r>
              <w:rPr>
                <w:bCs/>
                <w:sz w:val="20"/>
                <w:szCs w:val="20"/>
                <w:lang w:val="en-US"/>
              </w:rPr>
              <w:t>Nagema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.19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тка-сметка для диска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вёрточных машин: EL-3, EL-9, EU-3, EU-4, EU-8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50 (цена за пару)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.20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фельная форма. Клещи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.части к печи вафельной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Nagema</w:t>
            </w:r>
            <w:r>
              <w:rPr>
                <w:bCs/>
                <w:color w:val="000000"/>
                <w:sz w:val="20"/>
                <w:szCs w:val="20"/>
              </w:rPr>
              <w:t xml:space="preserve"> Е-30,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bCs/>
                <w:color w:val="000000"/>
                <w:sz w:val="20"/>
                <w:szCs w:val="20"/>
              </w:rPr>
              <w:t>-30.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.20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фельная форма. Пара вафельных плит с рисунком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.части к печи вафельной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Nagema</w:t>
            </w:r>
            <w:r>
              <w:rPr>
                <w:bCs/>
                <w:color w:val="000000"/>
                <w:sz w:val="20"/>
                <w:szCs w:val="20"/>
              </w:rPr>
              <w:t xml:space="preserve"> Е-30,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bCs/>
                <w:color w:val="000000"/>
                <w:sz w:val="20"/>
                <w:szCs w:val="20"/>
              </w:rPr>
              <w:t>-30.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5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.21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фельная форма. Кран разлива теста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.части к печи вафельной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Nagema</w:t>
            </w:r>
            <w:r>
              <w:rPr>
                <w:bCs/>
                <w:color w:val="000000"/>
                <w:sz w:val="20"/>
                <w:szCs w:val="20"/>
              </w:rPr>
              <w:t xml:space="preserve"> Е-30,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bCs/>
                <w:color w:val="000000"/>
                <w:sz w:val="20"/>
                <w:szCs w:val="20"/>
              </w:rPr>
              <w:t>-30.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.22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ина. Кулачок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.части к печи вафельной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Nagema</w:t>
            </w:r>
            <w:r>
              <w:rPr>
                <w:bCs/>
                <w:color w:val="000000"/>
                <w:sz w:val="20"/>
                <w:szCs w:val="20"/>
              </w:rPr>
              <w:t xml:space="preserve"> Е-30,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bCs/>
                <w:color w:val="000000"/>
                <w:sz w:val="20"/>
                <w:szCs w:val="20"/>
              </w:rPr>
              <w:t>-30.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.23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ина. Полукольцо ходового рельса. Левое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.части к печи вафельной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Nagema</w:t>
            </w:r>
            <w:r>
              <w:rPr>
                <w:bCs/>
                <w:color w:val="000000"/>
                <w:sz w:val="20"/>
                <w:szCs w:val="20"/>
              </w:rPr>
              <w:t xml:space="preserve"> Е-30,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bCs/>
                <w:color w:val="000000"/>
                <w:sz w:val="20"/>
                <w:szCs w:val="20"/>
              </w:rPr>
              <w:t>-30.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.24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ина. Полукольцо ходового рельса. Правое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.части к печи вафельной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Nagema</w:t>
            </w:r>
            <w:r>
              <w:rPr>
                <w:bCs/>
                <w:color w:val="000000"/>
                <w:sz w:val="20"/>
                <w:szCs w:val="20"/>
              </w:rPr>
              <w:t xml:space="preserve"> Е-30 Зап.части к печи вафельной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Nagema</w:t>
            </w:r>
            <w:r>
              <w:rPr>
                <w:bCs/>
                <w:color w:val="000000"/>
                <w:sz w:val="20"/>
                <w:szCs w:val="20"/>
              </w:rPr>
              <w:t xml:space="preserve"> Е-30,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bCs/>
                <w:color w:val="000000"/>
                <w:sz w:val="20"/>
                <w:szCs w:val="20"/>
              </w:rPr>
              <w:t>-30.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.25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жка вафельных форм. Втулка регулировочная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.части к печи вафельной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Nagema</w:t>
            </w:r>
            <w:r>
              <w:rPr>
                <w:bCs/>
                <w:color w:val="000000"/>
                <w:sz w:val="20"/>
                <w:szCs w:val="20"/>
              </w:rPr>
              <w:t xml:space="preserve"> Е-30,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bCs/>
                <w:color w:val="000000"/>
                <w:sz w:val="20"/>
                <w:szCs w:val="20"/>
              </w:rPr>
              <w:t>-30.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3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.26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жка вафельных форм. Накладка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.части к печи вафельной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Nagema</w:t>
            </w:r>
            <w:r>
              <w:rPr>
                <w:bCs/>
                <w:color w:val="000000"/>
                <w:sz w:val="20"/>
                <w:szCs w:val="20"/>
              </w:rPr>
              <w:t xml:space="preserve"> Е-30,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bCs/>
                <w:color w:val="000000"/>
                <w:sz w:val="20"/>
                <w:szCs w:val="20"/>
              </w:rPr>
              <w:t>-30.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5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.27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жка вафельных форм. Опора левая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.части к печи вафельной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Nagema</w:t>
            </w:r>
            <w:r>
              <w:rPr>
                <w:bCs/>
                <w:color w:val="000000"/>
                <w:sz w:val="20"/>
                <w:szCs w:val="20"/>
              </w:rPr>
              <w:t xml:space="preserve"> Е-30,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bCs/>
                <w:color w:val="000000"/>
                <w:sz w:val="20"/>
                <w:szCs w:val="20"/>
              </w:rPr>
              <w:t>-30.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3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.28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жка вафельных форм. Опора правая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.части к печи вафельной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Nagema</w:t>
            </w:r>
            <w:r>
              <w:rPr>
                <w:bCs/>
                <w:color w:val="000000"/>
                <w:sz w:val="20"/>
                <w:szCs w:val="20"/>
              </w:rPr>
              <w:t xml:space="preserve"> Е-30,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bCs/>
                <w:color w:val="000000"/>
                <w:sz w:val="20"/>
                <w:szCs w:val="20"/>
              </w:rPr>
              <w:t>-30.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1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.29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жка вафельных форм. Ось ведомая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.части к печи вафельной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Nagema</w:t>
            </w:r>
            <w:r>
              <w:rPr>
                <w:bCs/>
                <w:color w:val="000000"/>
                <w:sz w:val="20"/>
                <w:szCs w:val="20"/>
              </w:rPr>
              <w:t xml:space="preserve"> Е-30,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bCs/>
                <w:color w:val="000000"/>
                <w:sz w:val="20"/>
                <w:szCs w:val="20"/>
              </w:rPr>
              <w:t>-30.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.30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жка вафельных форм. Ролик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.части к печи вафельной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Nagema</w:t>
            </w:r>
            <w:r>
              <w:rPr>
                <w:bCs/>
                <w:color w:val="000000"/>
                <w:sz w:val="20"/>
                <w:szCs w:val="20"/>
              </w:rPr>
              <w:t xml:space="preserve"> Е-30,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bCs/>
                <w:color w:val="000000"/>
                <w:sz w:val="20"/>
                <w:szCs w:val="20"/>
              </w:rPr>
              <w:t>-30.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5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.31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жка вафельных форм. Соединительное звено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.части к печи вафельной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Nagema</w:t>
            </w:r>
            <w:r>
              <w:rPr>
                <w:bCs/>
                <w:color w:val="000000"/>
                <w:sz w:val="20"/>
                <w:szCs w:val="20"/>
              </w:rPr>
              <w:t xml:space="preserve"> Е-30,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bCs/>
                <w:color w:val="000000"/>
                <w:sz w:val="20"/>
                <w:szCs w:val="20"/>
              </w:rPr>
              <w:t>-30.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.32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жка вафельных форм. Фиксатор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.части к печи вафельной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Nagema</w:t>
            </w:r>
            <w:r>
              <w:rPr>
                <w:bCs/>
                <w:color w:val="000000"/>
                <w:sz w:val="20"/>
                <w:szCs w:val="20"/>
              </w:rPr>
              <w:t xml:space="preserve"> Е-30,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bCs/>
                <w:color w:val="000000"/>
                <w:sz w:val="20"/>
                <w:szCs w:val="20"/>
              </w:rPr>
              <w:t>-30.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75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.33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нта греющая 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НГЛ -1. 0,16. 4,12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.34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нта греющая 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НГЛ -1. 0,26. 2,61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.35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нта греющая 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НГЛ -1. 0,46. 5,84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8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.36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нта греющая 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НГЛ -1. 0,92. 11,68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8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.37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нта греющая 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НГЛ -1. 1,04. 10,44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6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.38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тка  глазировочная 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420 мм. Черная сталь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700 (цена за 1 погонный метр)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.39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тка  глазировочная 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420 мм. Нерж. сталь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00 (цена за 1 погонный метр)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.40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тка  глазировочная 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620 мм. Черная сталь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50 (цена за 1 погонный метр)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.41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тка  глазировочная 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620 мм. Нерж. сталь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300 (цена за 1 погонный метр)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.42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тка  глазировочная 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820 мм. Черная сталь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350 (цена за 1 погонный метр)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.43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тка  глазировочная 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820 мм.  Нерж. сталь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700 (цена за 1 погонный метр)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. Дозаторы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.1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затор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Назначение - для наполнения начинкой булочек, заварных пирожных, круассанов и т.п. 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 Danieli 83 </w:t>
            </w:r>
            <w:r>
              <w:rPr>
                <w:sz w:val="20"/>
                <w:szCs w:val="20"/>
              </w:rPr>
              <w:t>(Италия)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ительность – 1500 доз/час; 0,15 квт, 400х300х580 мм.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.2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затор для отливки мармелада 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наполнения мармеладных форм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Colino </w:t>
            </w:r>
            <w:r>
              <w:rPr>
                <w:bCs/>
                <w:color w:val="000000"/>
                <w:sz w:val="20"/>
                <w:szCs w:val="20"/>
              </w:rPr>
              <w:t xml:space="preserve">(Италия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artellato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мкость 0,9л. Оснащен 2 насадками. + пластиковая подставка.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5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.3.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затор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Назначение - для наполнения начинкой булочек, заварных пирожных, круассанов и т.п. 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fer Франция 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 85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. Котлы варочные, вакуум-аппараты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000000"/>
                <w:sz w:val="16"/>
                <w:szCs w:val="16"/>
              </w:rPr>
              <w:t>4.1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тел варочный медный без мешалки 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4 -ШКБ 75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V=75 л; 0,6МПа 400кг. 1275х830х1500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говорная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Cs/>
                <w:iCs/>
                <w:color w:val="000000"/>
                <w:sz w:val="16"/>
                <w:szCs w:val="16"/>
              </w:rPr>
              <w:t>.2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тел кондитерский (мясляный нагрев) нерж. электрический с мешалкой 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ПЭ-250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=60; 12 кВт; 170°С, 200 кг. 960х680х1950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говорная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Cs/>
                <w:iCs/>
                <w:color w:val="000000"/>
                <w:sz w:val="16"/>
                <w:szCs w:val="16"/>
              </w:rPr>
              <w:t>.3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акуум-аппарат варочный универсальный медный (б/у, после ревизии). 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М-184 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=60 л.  680кг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8х868х1680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 000 (без насоса)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Cs/>
                <w:iCs/>
                <w:color w:val="000000"/>
                <w:sz w:val="16"/>
                <w:szCs w:val="16"/>
              </w:rPr>
              <w:t>.4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 варочный с мешалкой, пар.рубашкой, внутр.часть-нерж., обшивка-черн./нерж.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З-2С-210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=1000л, 2,4кВт, 900кг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говорная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Cs/>
                <w:iCs/>
                <w:color w:val="000000"/>
                <w:sz w:val="16"/>
                <w:szCs w:val="16"/>
              </w:rPr>
              <w:t>.5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 варочный открытый опрокид. Без мешалки. Нерж.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з-2С-244А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=150 л. 0,4МПа 0,6кВт 300кг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0х1012х1240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Cs/>
                <w:iCs/>
                <w:color w:val="000000"/>
                <w:sz w:val="16"/>
                <w:szCs w:val="16"/>
              </w:rPr>
              <w:t>.6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   варочный  открытый опрокидывающийся с мешалкой. Нержавеющий.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з-2С-244Б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=150 л. 0,4МПа 0,6кВт 365кг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0х1012х1380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Cs/>
                <w:iCs/>
                <w:color w:val="000000"/>
                <w:sz w:val="16"/>
                <w:szCs w:val="16"/>
              </w:rPr>
              <w:t>.7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 варочный медный с мешалкой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-А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=150л , 1,1кВт, 440кг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0х1000х1700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0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Cs/>
                <w:iCs/>
                <w:color w:val="000000"/>
                <w:sz w:val="16"/>
                <w:szCs w:val="16"/>
              </w:rPr>
              <w:t>.8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куум-аппарат  для халвы, начинок, ириса, медный (б/у, после ревизии)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-А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=150 л, 120 об/мин, масса 628 кг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5х980х2150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Cs/>
                <w:iCs/>
                <w:color w:val="000000"/>
                <w:sz w:val="16"/>
                <w:szCs w:val="16"/>
              </w:rPr>
              <w:t>.9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куум-аппарат карамельный медный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-2А.5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Произв. 500кг/ч. 995х930х1515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говорная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>4.</w:t>
            </w:r>
            <w:r>
              <w:rPr>
                <w:bCs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куум-аппарат карамельный медный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3-2А.10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Произв. 1000 кг/ч. 995х930х1515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говорная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>4.</w:t>
            </w:r>
            <w:r>
              <w:rPr>
                <w:bCs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 греющий варочный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-2А.5-01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Произв. 1000 кг/ч, 437 кг, змеевик МЗ. 995х930х1960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говорная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Cs/>
                <w:iCs/>
                <w:color w:val="000000"/>
                <w:sz w:val="16"/>
                <w:szCs w:val="16"/>
              </w:rPr>
              <w:t>.12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тел греющий медный (змеевиковый котел)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-2А.10-01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Произв. 500 кг/ч, 321 кг, змеевик МЗ. 995х930х1960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говорная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Cs/>
                <w:iCs/>
                <w:color w:val="000000"/>
                <w:sz w:val="16"/>
                <w:szCs w:val="16"/>
              </w:rPr>
              <w:t>.13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арной котел (Автоматическая выгрузка к вакуум-аппарату)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-2А.10.02-МПА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невматика: пневмоцилиндры фирмы "CAMOZZI", Электрика реле времени "FOTEK"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говорная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Cs/>
                <w:iCs/>
                <w:color w:val="000000"/>
                <w:sz w:val="16"/>
                <w:szCs w:val="16"/>
              </w:rPr>
              <w:t>.14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еевик к котлу греющему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-2А-5.01.080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ГОСТ 495-92, Матер.МЗ,Произв.500кг/ч, площ.нагрева 4,3м3, 113кг.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0х725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говорная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Cs/>
                <w:iCs/>
                <w:color w:val="000000"/>
                <w:sz w:val="16"/>
                <w:szCs w:val="16"/>
              </w:rPr>
              <w:t>.15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еевик к котлу греющему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-2А-10.01.080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Т 495-92, Матер.МЗ,Произв.1000кг/ч, площ.нагрева 7,5м3, 185кг. 1535х725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говорная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Cs/>
                <w:iCs/>
                <w:color w:val="000000"/>
                <w:sz w:val="16"/>
                <w:szCs w:val="16"/>
              </w:rPr>
              <w:t>.16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овушка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-2А-10.023.000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Матер. Ст.3, 40кг. 638х476х676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говорная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Cs/>
                <w:iCs/>
                <w:color w:val="000000"/>
                <w:sz w:val="16"/>
                <w:szCs w:val="16"/>
              </w:rPr>
              <w:t>.17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 выпарной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-2А-10.02.000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Матер.конус МХ, копильник Ст.3, или 12х18Н10Т, 155кг 1581х957х880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говорная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Cs/>
                <w:iCs/>
                <w:color w:val="000000"/>
                <w:sz w:val="16"/>
                <w:szCs w:val="16"/>
              </w:rPr>
              <w:t>.18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оотделитель к котлу греющему (варочному)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-2А-10.04.000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Матер.12х18Н10Т, 20кг 1120х495х495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говорная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Cs/>
                <w:iCs/>
                <w:color w:val="000000"/>
                <w:sz w:val="16"/>
                <w:szCs w:val="16"/>
              </w:rPr>
              <w:t>.19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тел варочный 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hyperlink r:id="rId6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GALPE». CUOCICREMA 30л.</w:t>
              </w:r>
            </w:hyperlink>
            <w:r>
              <w:rPr>
                <w:bCs/>
                <w:sz w:val="20"/>
                <w:szCs w:val="20"/>
              </w:rPr>
              <w:t xml:space="preserve"> Италия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а 90 кг. Мощность 0,48/0,31 квт. 800х800х1200 мм.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5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Cs/>
                <w:iCs/>
                <w:color w:val="000000"/>
                <w:sz w:val="16"/>
                <w:szCs w:val="16"/>
              </w:rPr>
              <w:t>.20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тел варочный 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hyperlink r:id="rId7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GALPE». CUOCICREMA 60л.</w:t>
              </w:r>
            </w:hyperlink>
            <w:r>
              <w:rPr>
                <w:bCs/>
                <w:sz w:val="20"/>
                <w:szCs w:val="20"/>
              </w:rPr>
              <w:t xml:space="preserve"> Италия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а 250 кг. Мощность 2,6/1,3 квт. 1000х1100х1750 мм.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Cs/>
                <w:iCs/>
                <w:color w:val="000000"/>
                <w:sz w:val="16"/>
                <w:szCs w:val="16"/>
              </w:rPr>
              <w:t>.21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тел варочный 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hyperlink r:id="rId8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GALPE». CUOCICREMA 140л.</w:t>
              </w:r>
            </w:hyperlink>
            <w:r>
              <w:rPr>
                <w:bCs/>
                <w:sz w:val="20"/>
                <w:szCs w:val="20"/>
              </w:rPr>
              <w:t xml:space="preserve"> Италия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а 140 кг. Мощность 0,66/0,44 квт. 900х900х1350 мм.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0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Cs/>
                <w:iCs/>
                <w:color w:val="000000"/>
                <w:sz w:val="16"/>
                <w:szCs w:val="16"/>
              </w:rPr>
              <w:t>.22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тел варочный 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hyperlink r:id="rId9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 xml:space="preserve">GALPE». 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en-US"/>
                </w:rPr>
                <w:t>PLANETARIO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 xml:space="preserve"> 30л.</w:t>
              </w:r>
            </w:hyperlink>
            <w:r>
              <w:rPr>
                <w:bCs/>
                <w:sz w:val="20"/>
                <w:szCs w:val="20"/>
              </w:rPr>
              <w:t xml:space="preserve"> Италия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а 90 кг. Мощность 0,48/0,31 квт. 800х800х1200 мм.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2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Cs/>
                <w:iCs/>
                <w:color w:val="000000"/>
                <w:sz w:val="16"/>
                <w:szCs w:val="16"/>
              </w:rPr>
              <w:t>.23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тел варочный 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hyperlink r:id="rId10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GALPE». PLANETARIO 60л.</w:t>
              </w:r>
            </w:hyperlink>
            <w:r>
              <w:rPr>
                <w:bCs/>
                <w:sz w:val="20"/>
                <w:szCs w:val="20"/>
              </w:rPr>
              <w:t xml:space="preserve"> Италия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а 140 кг. Мощность 0,66/0,44 квт. 900х900х1350 мм.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7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Cs/>
                <w:iCs/>
                <w:color w:val="000000"/>
                <w:sz w:val="16"/>
                <w:szCs w:val="16"/>
              </w:rPr>
              <w:t>.24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тел варочный 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hyperlink r:id="rId11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GALPE». PLANETARIO 140л.</w:t>
              </w:r>
            </w:hyperlink>
            <w:r>
              <w:rPr>
                <w:bCs/>
                <w:sz w:val="20"/>
                <w:szCs w:val="20"/>
              </w:rPr>
              <w:t xml:space="preserve"> Италия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а 250 кг. Мощность 2,6/1,3 квт. 1000х1100х1750 мм.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43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.25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огенератор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Э-30 (Россия)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а – 155 кг. Производительность – 30 кг/ч., 620х590х810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. Машины сбивальные, миксеры</w:t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000000"/>
                <w:sz w:val="16"/>
                <w:szCs w:val="16"/>
              </w:rPr>
              <w:t>5.1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ашина кремосбивальная 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ВУ-60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bCs/>
                <w:color w:val="000000"/>
                <w:sz w:val="20"/>
                <w:szCs w:val="20"/>
              </w:rPr>
              <w:t xml:space="preserve"> 60л. 380В. 700х600х1285. 170 кг.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.2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шина зефиросбивальная (б/у, после ревизии)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М-2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bCs/>
                <w:color w:val="000000"/>
                <w:sz w:val="20"/>
                <w:szCs w:val="20"/>
              </w:rPr>
              <w:t xml:space="preserve"> 110л. 1190х1050х1020. 206 кг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10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.3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шина зефиросбивальная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М-2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bCs/>
                <w:color w:val="000000"/>
                <w:sz w:val="20"/>
                <w:szCs w:val="20"/>
              </w:rPr>
              <w:t xml:space="preserve"> 110л. 1190х1050х1020. 206 кг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bCs/>
                <w:iCs/>
                <w:color w:val="000000"/>
                <w:sz w:val="16"/>
                <w:szCs w:val="16"/>
              </w:rPr>
              <w:t>.4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шина помадосбивальная (б/у, после ревизии)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Е-800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ительность – 800 кг/ч. 3330х792х2290. 1635 кг.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bCs/>
                <w:iCs/>
                <w:color w:val="000000"/>
                <w:sz w:val="16"/>
                <w:szCs w:val="16"/>
              </w:rPr>
              <w:t>.5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ксер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-1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итай)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bCs/>
                <w:color w:val="000000"/>
                <w:sz w:val="20"/>
                <w:szCs w:val="20"/>
              </w:rPr>
              <w:t>10л. 450х370х600. 60 кг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bCs/>
                <w:iCs/>
                <w:color w:val="000000"/>
                <w:sz w:val="16"/>
                <w:szCs w:val="16"/>
              </w:rPr>
              <w:t>.6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ксер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-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итай)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bCs/>
                <w:color w:val="000000"/>
                <w:sz w:val="20"/>
                <w:szCs w:val="20"/>
              </w:rPr>
              <w:t>20л. 550х420х770. 96 кг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bCs/>
                <w:iCs/>
                <w:color w:val="000000"/>
                <w:sz w:val="16"/>
                <w:szCs w:val="16"/>
              </w:rPr>
              <w:t>.7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ксер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-3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итай)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bCs/>
                <w:color w:val="000000"/>
                <w:sz w:val="20"/>
                <w:szCs w:val="20"/>
              </w:rPr>
              <w:t>30л. 600х530х890. 143 кг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bCs/>
                <w:iCs/>
                <w:color w:val="000000"/>
                <w:sz w:val="16"/>
                <w:szCs w:val="16"/>
              </w:rPr>
              <w:t>.8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ксер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-4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итай)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bCs/>
                <w:color w:val="000000"/>
                <w:sz w:val="20"/>
                <w:szCs w:val="20"/>
              </w:rPr>
              <w:t>40л. 630х560х950.168 кг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bCs/>
                <w:iCs/>
                <w:color w:val="000000"/>
                <w:sz w:val="16"/>
                <w:szCs w:val="16"/>
              </w:rPr>
              <w:t>.9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ксер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-6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итай)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bCs/>
                <w:color w:val="000000"/>
                <w:sz w:val="20"/>
                <w:szCs w:val="20"/>
              </w:rPr>
              <w:t>60л. 870х630х122. 238 кг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.10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меситель (б/у, после ревизии)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2-ШСП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bCs/>
                <w:color w:val="000000"/>
                <w:sz w:val="20"/>
                <w:szCs w:val="20"/>
              </w:rPr>
              <w:t>250л. Производительность- 570-950 кг/ч. 1900х865х1620. 1590 кг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0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.11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ановка для приготовления помады (б/у, после ревизии)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ПА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bCs/>
                <w:color w:val="000000"/>
                <w:sz w:val="20"/>
                <w:szCs w:val="20"/>
              </w:rPr>
              <w:t>150л. 4 квт., 950х550х2500; 280 кг.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0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.12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ановка для приготовления эмульсий (б/у, после ревизии)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2-ШУ-2И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ительность- 600кг/ч. 985х920х1640. 290 кг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6. Машины резательные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6.1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тикальная торторезка (Китай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D-608 ANKO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Произв.100 шт/мин. 0,8 кВт,   1010х1050х1400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45 7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6.2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ризонтальная торторезка (Китай)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480 ANKO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изв.200 заготовок/час. 0,8 кВт, </w:t>
            </w:r>
            <w:r>
              <w:rPr>
                <w:b/>
                <w:sz w:val="20"/>
                <w:szCs w:val="20"/>
              </w:rPr>
              <w:t>380х900х1160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3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6.3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шина ирисорезательная (б/у, после ревизии)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РМ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Произв.180 кг/ч, 1 кВт, масса 200 кг  910х610х1230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6.4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шина ирисопрокатная (б/у, после ревизии)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М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Произв.350 кг/ч, 0,8 кВт, масса 130 кг  900х550х1370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6.5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шина резки пластов кондитерских масс гильотинная («Палером-Конди»)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РГ 1-КО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.240-600 кг/ч,  масса 300 кг  2000х700х1200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0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6.6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outlineLvl w:val="3"/>
              <w:rPr>
                <w:rFonts w:ascii="Arial" w:hAnsi="Arial" w:cs="Arial"/>
                <w:b/>
                <w:b/>
                <w:bCs/>
                <w:color w:val="6C6B71"/>
                <w:sz w:val="21"/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>Машина резательная с посыпкой. М</w:t>
            </w:r>
            <w:r>
              <w:rPr>
                <w:b/>
                <w:sz w:val="20"/>
                <w:szCs w:val="20"/>
              </w:rPr>
              <w:t>ашина гильотинная для резки пластов кондитерских масс</w:t>
            </w:r>
            <w:r>
              <w:rPr>
                <w:rFonts w:cs="Arial" w:ascii="Arial" w:hAnsi="Arial"/>
                <w:color w:val="6C6B71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РГ-П-1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00х750х1700 мм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6.7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шина резательная («Палером-Конди»)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РД 1-КО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изв.350 кг/ч,  масса 600 кг  </w:t>
            </w:r>
            <w:r>
              <w:rPr>
                <w:sz w:val="20"/>
                <w:szCs w:val="20"/>
              </w:rPr>
              <w:t>1450х1100х995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6.8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шина резательная дисковая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РД 2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изв.250-400 кг/ч,  </w:t>
            </w:r>
            <w:r>
              <w:rPr>
                <w:sz w:val="20"/>
                <w:szCs w:val="20"/>
              </w:rPr>
              <w:t>1200х900х1100 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6.9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леборезка (Китай)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M-302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изв.300 заготовок/час, 0,125 квт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х580х600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. Машины тестомесильные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7.1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шина тестомесильная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auro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22 (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Sigma </w:t>
            </w:r>
            <w:r>
              <w:rPr>
                <w:b/>
                <w:bCs/>
                <w:color w:val="000000"/>
                <w:sz w:val="20"/>
                <w:szCs w:val="20"/>
              </w:rPr>
              <w:t>Италия)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bCs/>
                <w:color w:val="000000"/>
                <w:sz w:val="20"/>
                <w:szCs w:val="20"/>
              </w:rPr>
              <w:t xml:space="preserve"> 29л., 440х700х770, 67 кг., 0,8 квт.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12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шина тестомесильная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auro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30 (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igm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Италия)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bCs/>
                <w:color w:val="000000"/>
                <w:sz w:val="20"/>
                <w:szCs w:val="20"/>
              </w:rPr>
              <w:t xml:space="preserve"> 41л., 490х750х770,  75 кг., 0,75 квт.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04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7.3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шина тестомесильная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auro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40 (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igm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Италия)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bCs/>
                <w:color w:val="000000"/>
                <w:sz w:val="20"/>
                <w:szCs w:val="20"/>
              </w:rPr>
              <w:t xml:space="preserve"> 60л., 530х780х830, 96 кг., 0,55 квт.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 64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7.4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шина тестомесильная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outlineLvl w:val="3"/>
              <w:rPr/>
            </w:pPr>
            <w:hyperlink r:id="rId12"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</w:rPr>
                <w:t>SILVER LINE 60</w:t>
              </w:r>
            </w:hyperlink>
            <w:r>
              <w:rPr>
                <w:bCs/>
                <w:sz w:val="18"/>
                <w:szCs w:val="18"/>
              </w:rPr>
              <w:t xml:space="preserve"> (Италия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bCs/>
                <w:color w:val="000000"/>
                <w:sz w:val="20"/>
                <w:szCs w:val="20"/>
              </w:rPr>
              <w:t xml:space="preserve"> 60л., 700х1120х1250 мм.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 кг., 3,7 квт.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7 29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7.5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шина тестомесильная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outlineLvl w:val="3"/>
              <w:rPr/>
            </w:pPr>
            <w:hyperlink r:id="rId13"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</w:rPr>
                <w:t>SILVER LINE 120</w:t>
              </w:r>
            </w:hyperlink>
            <w:r>
              <w:rPr>
                <w:bCs/>
                <w:sz w:val="18"/>
                <w:szCs w:val="18"/>
              </w:rPr>
              <w:t xml:space="preserve"> (Италия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bCs/>
                <w:color w:val="000000"/>
                <w:sz w:val="20"/>
                <w:szCs w:val="20"/>
              </w:rPr>
              <w:t xml:space="preserve"> 120л., 780х1370х1450 мм.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0 кг., 4,8 квт.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3 23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7.6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шина тестомесильная (без дежи)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ММ-140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bCs/>
                <w:color w:val="000000"/>
                <w:sz w:val="20"/>
                <w:szCs w:val="20"/>
              </w:rPr>
              <w:t xml:space="preserve"> 140л., 550кг/ч, 1,5 квт/ч, 1280х850х995 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7.7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шина тестомесильная  (без дежи)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ММ-1М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bCs/>
                <w:color w:val="000000"/>
                <w:sz w:val="20"/>
                <w:szCs w:val="20"/>
              </w:rPr>
              <w:t xml:space="preserve"> 140л., 2,2 квт/ч, 1220х840х1000, 350 кг. 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7.8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жа к ТММ-140 (б/у)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bCs/>
                <w:color w:val="000000"/>
                <w:sz w:val="20"/>
                <w:szCs w:val="20"/>
              </w:rPr>
              <w:t xml:space="preserve"> 140л. Нерж.,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7.9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жа к ТММ-1М (б/у)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bCs/>
                <w:color w:val="000000"/>
                <w:sz w:val="20"/>
                <w:szCs w:val="20"/>
              </w:rPr>
              <w:t xml:space="preserve"> 140л. Нерж., 70 кг.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8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8. Мельнично-дробильное оборудование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.1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обилка сахарной пудры ударного типа. (Германия) (б/у, после ревизии)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Рекорд» Д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ительность – 750-1000 кг/ч. 18,5 квт. 835х1100х1480 мм. 700 кг.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.2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льница трехвальцова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ля растирания пралиновых, шоколадных, марципановых масс. (Россия) (б/у, после ревизии)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ВА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ительность – 75-225 кг/ч. 18,5 квт. 2950х2420х1470 мм. 3962 кг. Длина рабочей поверхности валков – 1000мм.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0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.3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кромельница (Россия)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зма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ительность – 150-250 кг/ч. 3 квт. 750х750х1000 мм. 50 кг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.4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hyperlink r:id="rId14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Измельчитель для получения мелкой и крупной шоколадной стружки.</w:t>
              </w:r>
            </w:hyperlink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man ТМ 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rman Италия 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sz w:val="20"/>
                <w:szCs w:val="20"/>
              </w:rPr>
              <w:t>Масса</w:t>
            </w:r>
            <w:r>
              <w:rPr>
                <w:sz w:val="20"/>
                <w:szCs w:val="20"/>
              </w:rPr>
              <w:t>: 20 кг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 кВт: 510х280х460 мм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49 14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.5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hyperlink r:id="rId15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Куттер Sirman, для измельчения орехов, сухофруктов.</w:t>
              </w:r>
            </w:hyperlink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TC6VV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rman Италия 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sz w:val="20"/>
                <w:szCs w:val="20"/>
              </w:rPr>
              <w:t>Масса</w:t>
            </w:r>
            <w:r>
              <w:rPr>
                <w:sz w:val="20"/>
                <w:szCs w:val="20"/>
              </w:rPr>
              <w:t>: 18 кг. 0,35 кВт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0x330x350 мм</w:t>
            </w:r>
            <w:r>
              <w:rPr>
                <w:b/>
                <w:bCs/>
                <w:sz w:val="20"/>
                <w:szCs w:val="20"/>
              </w:rPr>
              <w:t xml:space="preserve"> ,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5,4  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42 2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0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. Насосы для кондитерских масс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9.1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ос шоколадной массы. Состояние - б/у, после ревизии.</w:t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SP</w:t>
            </w:r>
            <w:r>
              <w:rPr>
                <w:bCs/>
                <w:color w:val="000000"/>
                <w:sz w:val="20"/>
                <w:szCs w:val="20"/>
              </w:rPr>
              <w:t>-3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Производительность – 3000 кг/ч. 2,2 квт. 600х500х1050 мм. 190 кг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9.2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ос шоколадной массы. Состояние - б/у, после ревизи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SP</w:t>
            </w:r>
            <w:r>
              <w:rPr>
                <w:bCs/>
                <w:color w:val="000000"/>
                <w:sz w:val="20"/>
                <w:szCs w:val="20"/>
              </w:rPr>
              <w:t>-6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Производительность – 6000 кг/ч. 4 квт. 680х590х1310 мм. 290 кг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9.3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осная установка шестерёнчатая для вязких масс. Состояние - с консерваци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2-ШНК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Производительность – 3100 кг/ч. 3 квт. 1025х405х490 мм. 200 кг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9.4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ос роторный для вязких масс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3-ОРА-2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ительность – 2 м3/ч; 0,55 квт. 610х210х255 мм. 33 кг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9.5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ос водокольцевой вакуумный</w:t>
            </w:r>
          </w:p>
          <w:p>
            <w:pPr>
              <w:pStyle w:val="Normal"/>
              <w:spacing w:lineRule="atLeas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ВН-1-0,75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ительность – 0,75 м3/ч;  2.2.квт;  90 кг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9.6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ос-дозатор сиропа. Состояние - б/у, после ревизии</w:t>
            </w:r>
          </w:p>
          <w:p>
            <w:pPr>
              <w:pStyle w:val="Normal"/>
              <w:spacing w:lineRule="atLeas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7-ШДС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ительность – 320-630 кг/ч; 0,55 квт. 890х375х620 мм. 115 кг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9.7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ос для перекачки вязких масс в кондитерском производстве.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МН-900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изводительность – 450-900 кг/ч; 0,75 квт. 600х550х1050 мм. 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 Оборудование для глазирования и декорирования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rice1"/>
              <w:spacing w:lineRule="atLeast" w:line="270" w:before="0" w:after="0"/>
              <w:rPr/>
            </w:pPr>
            <w:hyperlink r:id="rId16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Машина для разбрызгивания глазури и нанесения полосок </w:t>
              </w:r>
            </w:hyperlink>
            <w:r>
              <w:rPr>
                <w:b/>
                <w:sz w:val="20"/>
                <w:szCs w:val="20"/>
              </w:rPr>
              <w:t>используется для отделки тортов, пирожных, печенья.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B CHOCO-BASIC.Италия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bCs/>
                <w:sz w:val="20"/>
                <w:szCs w:val="20"/>
              </w:rPr>
              <w:t>Мощность</w:t>
            </w:r>
            <w:r>
              <w:rPr>
                <w:sz w:val="20"/>
                <w:szCs w:val="20"/>
              </w:rPr>
              <w:t>: 0,4  кВт</w:t>
            </w:r>
            <w:r>
              <w:rPr>
                <w:bCs/>
                <w:sz w:val="20"/>
                <w:szCs w:val="20"/>
              </w:rPr>
              <w:t xml:space="preserve"> Объём</w:t>
            </w:r>
            <w:r>
              <w:rPr>
                <w:sz w:val="20"/>
                <w:szCs w:val="20"/>
              </w:rPr>
              <w:t>: 0,6  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3 2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.2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outlineLvl w:val="3"/>
              <w:rPr>
                <w:b/>
                <w:b/>
                <w:bCs/>
                <w:sz w:val="20"/>
                <w:szCs w:val="20"/>
              </w:rPr>
            </w:pPr>
            <w:hyperlink r:id="rId17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Машина для разбрызгивания глазури и нанесения полосок </w:t>
              </w:r>
            </w:hyperlink>
          </w:p>
          <w:p>
            <w:pPr>
              <w:pStyle w:val="Price1"/>
              <w:spacing w:lineRule="atLeast" w:line="27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M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HOCOMAX Италия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bCs/>
                <w:sz w:val="20"/>
                <w:szCs w:val="20"/>
              </w:rPr>
              <w:t>Мощность</w:t>
            </w:r>
            <w:r>
              <w:rPr>
                <w:sz w:val="20"/>
                <w:szCs w:val="20"/>
              </w:rPr>
              <w:t>: 0,9 кВт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х450х910 мм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Cs/>
                <w:sz w:val="20"/>
                <w:szCs w:val="20"/>
              </w:rPr>
              <w:t>Объём</w:t>
            </w:r>
            <w:r>
              <w:rPr>
                <w:sz w:val="20"/>
                <w:szCs w:val="20"/>
              </w:rPr>
              <w:t>: 8 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 7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.3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outlineLvl w:val="3"/>
              <w:rPr>
                <w:b/>
                <w:b/>
                <w:bCs/>
                <w:sz w:val="20"/>
                <w:szCs w:val="20"/>
              </w:rPr>
            </w:pPr>
            <w:hyperlink r:id="rId18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Машина для разбрызгивания желе</w:t>
              </w:r>
            </w:hyperlink>
          </w:p>
          <w:p>
            <w:pPr>
              <w:pStyle w:val="Price1"/>
              <w:spacing w:lineRule="atLeast" w:line="27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талия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B  </w:t>
            </w:r>
            <w:r>
              <w:rPr>
                <w:bCs/>
                <w:sz w:val="20"/>
                <w:szCs w:val="20"/>
              </w:rPr>
              <w:t>Jelly boy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bCs/>
                <w:sz w:val="20"/>
                <w:szCs w:val="20"/>
              </w:rPr>
              <w:t>Мощность</w:t>
            </w:r>
            <w:r>
              <w:rPr>
                <w:sz w:val="20"/>
                <w:szCs w:val="20"/>
              </w:rPr>
              <w:t>: 0,35 кВ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60х230х300 мм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49 2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1. Оборудование для производства вафель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1.1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мазка вафельных листо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нанесения различных жировых кремовых масс на плоские вафельные листы формата 290х468 мм. Состояние - б/у, после ревизии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К-30 Nagema (Германия)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лист/м; 3кВт; 738кг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00х980х1200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мазывающая машина </w:t>
            </w:r>
          </w:p>
          <w:p>
            <w:pPr>
              <w:pStyle w:val="Normal"/>
              <w:spacing w:lineRule="atLeas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мазная машина с одной головко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CA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bCs/>
                <w:color w:val="000000"/>
                <w:sz w:val="20"/>
                <w:szCs w:val="20"/>
              </w:rPr>
              <w:t xml:space="preserve"> 2 </w:t>
            </w:r>
            <w:r>
              <w:rPr>
                <w:bCs/>
                <w:sz w:val="20"/>
                <w:szCs w:val="20"/>
              </w:rPr>
              <w:t>(Индия)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00х 1300 х 1700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1.3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резная машина (Индия). 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СМ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х1850х1100, 1,5 квт., 675 кг. Режут стопки вафли размером 230х290 мм.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1.4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шина резки вафель струнная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B-9, Германия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такт/мин.; 1,6кВт; 540кг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80х1250х1220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1.5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чь вафельная газовая (б/у)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G-30 </w:t>
            </w:r>
            <w:r>
              <w:rPr>
                <w:bCs/>
                <w:color w:val="000000"/>
                <w:sz w:val="20"/>
                <w:szCs w:val="20"/>
              </w:rPr>
              <w:t>Германия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Производительность – 900 лист/час, 30 форм. 6840 кг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1.6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чь вафельная электрическая (б/у)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Cs/>
                <w:color w:val="000000"/>
                <w:sz w:val="20"/>
                <w:szCs w:val="20"/>
              </w:rPr>
              <w:t>-30 Германия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ительность – 900 лист/час, 30 форм.  6840 кг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1.7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ь вафельная газов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W-24 Индия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ительность – 720 лист/час, 24 формы. Размер формы – 290х460. Габариты – 4400х1700х2100. Вес - 7000 кг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1.8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ь вафельная газов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W-30 Индия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ительность – 900 лист/час, 30 форм. Размер формы – 290х460. Габариты – 5600х1700х2100. Вес - 8000 кг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1.9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ь вафельная газов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W-60 Индия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ительность – 1800 лист/час, 60 форм. Размер формы – 290х460. Габариты –9500х1700х2100. Вес - 12500 кг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1.10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автомат для выпечки конусов.</w:t>
            </w:r>
          </w:p>
          <w:p>
            <w:pPr>
              <w:pStyle w:val="Normal"/>
              <w:spacing w:lineRule="atLeas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выпечки стаканчиков для мороженого, чашек, пустотелых вафель.</w:t>
            </w:r>
          </w:p>
          <w:p>
            <w:pPr>
              <w:pStyle w:val="Normal"/>
              <w:spacing w:lineRule="atLeas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E</w:t>
            </w:r>
            <w:r>
              <w:rPr>
                <w:sz w:val="20"/>
                <w:szCs w:val="20"/>
              </w:rPr>
              <w:t>-250 Индия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бариты – 1200х1300х2100 мм. Вес 400 кг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шина состоит только из одной формы конуса. Возможна замена конусов. Диаметры конусов/производительность (конусов в час)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мм – 2200 шт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4 мм. - 1950 шт.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мм. – 1750 шт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мм. – 1550 шт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мм. – 1500 шт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мм. – 1300 шт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мм. – 800 шт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мм – 750 шт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мм. – 600 шт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мм. – 270 шт.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1.11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автомат для выпечки конусов.</w:t>
            </w:r>
          </w:p>
          <w:p>
            <w:pPr>
              <w:pStyle w:val="Normal"/>
              <w:spacing w:lineRule="atLeas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выпечки стаканчиков для мороженого, чашек, пустотелых вафель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E</w:t>
            </w:r>
            <w:r>
              <w:rPr>
                <w:sz w:val="20"/>
                <w:szCs w:val="20"/>
              </w:rPr>
              <w:t>-500 Индия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бариты – 1200х1300х2100 мм. Вес 500 кг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шина состоит только из одной формы конуса. Возможна замена конусов. Диаметры конусов/производительность (конусов в час)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мм – 4400 шт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4 мм. - 3900 шт.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мм. – 3500 шт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мм. – 3100 шт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мм. – 3000 шт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мм. – 2600 шт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мм. – 2000 шт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мм – 1500 шт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мм. – 1200 шт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мм. – 810 шт.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1.12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ннель охлаждающий. Б\у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ительность  - 900 листов в час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1.13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ойство для съема вафель (б/у, после ревизии)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AE</w:t>
            </w:r>
            <w:r>
              <w:rPr>
                <w:sz w:val="20"/>
                <w:szCs w:val="20"/>
              </w:rPr>
              <w:t>-3 Германия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ительность  - 30 листов в минуту. Масса – 305 кг.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1.14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.части для вафельных печей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ещи, плиты, кран разлива, кулачок, каретки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1.15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фельница.</w:t>
            </w:r>
          </w:p>
          <w:p>
            <w:pPr>
              <w:pStyle w:val="Normal"/>
              <w:spacing w:lineRule="atLeas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выпечки вафельных листов D 185 мм. 1 круг.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G-01</w:t>
            </w:r>
            <w:r>
              <w:rPr>
                <w:sz w:val="20"/>
                <w:szCs w:val="20"/>
              </w:rPr>
              <w:t>(Китай)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ы - 250х430х250 мм. 1,2 квт.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1.16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фельница.</w:t>
            </w:r>
          </w:p>
          <w:p>
            <w:pPr>
              <w:pStyle w:val="Normal"/>
              <w:spacing w:lineRule="atLeas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выпечки вафельных листов D 185 мм. 2 круга.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G-0</w:t>
            </w:r>
            <w:r>
              <w:rPr>
                <w:sz w:val="20"/>
                <w:szCs w:val="20"/>
              </w:rPr>
              <w:t>2(Китай)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ы - 500х430х250 мм. 1,2 квт.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1.17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фельница.</w:t>
            </w:r>
          </w:p>
          <w:p>
            <w:pPr>
              <w:pStyle w:val="Normal"/>
              <w:spacing w:lineRule="atLeas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выпечки вафельных листов D 185 мм. 1 круг, разделен на 4 сектора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F</w:t>
            </w:r>
            <w:r>
              <w:rPr>
                <w:sz w:val="20"/>
                <w:szCs w:val="20"/>
              </w:rPr>
              <w:t>-01(Китай)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ы - 250х430х250 мм. 1,2 квт.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1.18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фельница.</w:t>
            </w:r>
          </w:p>
          <w:p>
            <w:pPr>
              <w:pStyle w:val="Normal"/>
              <w:spacing w:lineRule="atLeas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выпечки вафельных листов D 185 мм. 2 круга, разделены на 4 сектора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F</w:t>
            </w:r>
            <w:r>
              <w:rPr>
                <w:sz w:val="20"/>
                <w:szCs w:val="20"/>
              </w:rPr>
              <w:t xml:space="preserve"> -02(Китай)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ы - 500х430х250 мм. 1,2 квт.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6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1.19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фельница.</w:t>
            </w:r>
          </w:p>
          <w:p>
            <w:pPr>
              <w:pStyle w:val="Normal"/>
              <w:spacing w:lineRule="atLeas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выпечки бельгийских вафель</w:t>
            </w:r>
          </w:p>
          <w:p>
            <w:pPr>
              <w:pStyle w:val="Normal"/>
              <w:spacing w:lineRule="atLeas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aps/>
                <w:kern w:val="2"/>
              </w:rPr>
            </w:pPr>
            <w:r>
              <w:rPr>
                <w:sz w:val="20"/>
                <w:szCs w:val="20"/>
                <w:lang w:val="en-US"/>
              </w:rPr>
              <w:t>Rollergrill GES 10</w:t>
            </w:r>
            <w:r>
              <w:rPr>
                <w:sz w:val="20"/>
                <w:szCs w:val="20"/>
              </w:rPr>
              <w:t xml:space="preserve"> (Франция)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ы - 305х440х230 мм. 1,6 квт. Вес – 19 кг. Количество вафель - 2 шт.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1.19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вафельница со стационарными плитами для выпечки бельгийских вафель.</w:t>
            </w:r>
          </w:p>
          <w:p>
            <w:pPr>
              <w:pStyle w:val="Normal"/>
              <w:spacing w:lineRule="atLeas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aps/>
                <w:kern w:val="2"/>
              </w:rPr>
            </w:pPr>
            <w:r>
              <w:rPr>
                <w:sz w:val="20"/>
                <w:szCs w:val="20"/>
              </w:rPr>
              <w:t>5051EX (США)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ы - 254×635×673 мм. 1,44 квт. Вес – 17 кг. Количество вафель – 6 шт.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69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1.20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ктровафельница со стационарными плитами для выпечки бельгийских вафель. </w:t>
            </w:r>
          </w:p>
          <w:p>
            <w:pPr>
              <w:pStyle w:val="Normal"/>
              <w:spacing w:lineRule="atLeas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sz w:val="20"/>
                <w:szCs w:val="20"/>
              </w:rPr>
              <w:t>DT 12-40710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Cs/>
                <w:sz w:val="20"/>
                <w:szCs w:val="20"/>
              </w:rPr>
              <w:t>Артикул</w:t>
            </w:r>
            <w:r>
              <w:rPr>
                <w:sz w:val="20"/>
                <w:szCs w:val="20"/>
              </w:rPr>
              <w:t>: DT 12-40710 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дкий корж размером 250×250мм.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Cs/>
                <w:sz w:val="20"/>
                <w:szCs w:val="20"/>
              </w:rPr>
              <w:t>Мощность</w:t>
            </w:r>
            <w:r>
              <w:rPr>
                <w:sz w:val="20"/>
                <w:szCs w:val="20"/>
              </w:rPr>
              <w:t>: 2.2 кВт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Cs/>
                <w:sz w:val="20"/>
                <w:szCs w:val="20"/>
              </w:rPr>
              <w:t>Габаритные размеры ДхШхВ</w:t>
            </w:r>
            <w:r>
              <w:rPr>
                <w:sz w:val="20"/>
                <w:szCs w:val="20"/>
              </w:rPr>
              <w:t>: 300х330х314 мм</w:t>
            </w:r>
            <w:r>
              <w:rPr>
                <w:bCs/>
                <w:sz w:val="20"/>
                <w:szCs w:val="20"/>
              </w:rPr>
              <w:t xml:space="preserve"> Рабочая температура</w:t>
            </w:r>
            <w:r>
              <w:rPr>
                <w:sz w:val="20"/>
                <w:szCs w:val="20"/>
              </w:rPr>
              <w:t>: от 50 до 300°С 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Cs/>
                <w:sz w:val="20"/>
                <w:szCs w:val="20"/>
              </w:rPr>
              <w:t>Размер изделия</w:t>
            </w:r>
            <w:r>
              <w:rPr>
                <w:sz w:val="20"/>
                <w:szCs w:val="20"/>
              </w:rPr>
              <w:t>: 250х250 м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1.21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 xml:space="preserve">Вафельница </w:t>
            </w:r>
            <w:r>
              <w:rPr>
                <w:b/>
                <w:sz w:val="20"/>
                <w:szCs w:val="20"/>
              </w:rPr>
              <w:t xml:space="preserve">электрическая прямоугольная, </w:t>
            </w:r>
          </w:p>
          <w:p>
            <w:pPr>
              <w:pStyle w:val="Price1"/>
              <w:spacing w:lineRule="atLeast" w:line="27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DST-1 </w:t>
            </w:r>
            <w:r>
              <w:rPr>
                <w:sz w:val="20"/>
                <w:szCs w:val="20"/>
              </w:rPr>
              <w:t>Китай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выпекаемого пласта: 20х22 см.Размер ячейки: 1х1см. Температура нагрева: до 300 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х220х240 мм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kern w:val="2"/>
                <w:sz w:val="28"/>
                <w:szCs w:val="28"/>
              </w:rPr>
              <w:t>12. Оборудование для производства глазури, шоколада, шоколадных изделий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.1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а темперирующая. Б/у, после ревизии.</w:t>
            </w:r>
          </w:p>
          <w:p>
            <w:pPr>
              <w:pStyle w:val="Normal"/>
              <w:spacing w:lineRule="atLeas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а автоматическая непрерывного действия для темперирования шоколадных масс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-ШТВ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– 300 кг/ч. Габариты - 3380х3475х2595 мм. Вес – 400 кг.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.2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а темперирующая.</w:t>
            </w:r>
          </w:p>
          <w:p>
            <w:pPr>
              <w:pStyle w:val="Normal"/>
              <w:spacing w:lineRule="atLeas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у, после ревизии.</w:t>
            </w:r>
          </w:p>
          <w:p>
            <w:pPr>
              <w:pStyle w:val="Normal"/>
              <w:spacing w:lineRule="atLeas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-100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ы  - 1320х950х1280 мм. Вес – 510 кг. 2,2 квт.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15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.3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а темперирующая.</w:t>
            </w:r>
          </w:p>
          <w:p>
            <w:pPr>
              <w:pStyle w:val="Normal"/>
              <w:spacing w:lineRule="atLeas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у, после ревизии.</w:t>
            </w:r>
          </w:p>
          <w:p>
            <w:pPr>
              <w:pStyle w:val="Normal"/>
              <w:spacing w:lineRule="atLeas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-250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абариты - 1500х1200х1550 мм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– 930 кг. 2,2 кв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30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.4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а темперирующая.</w:t>
            </w:r>
          </w:p>
          <w:p>
            <w:pPr>
              <w:pStyle w:val="Normal"/>
              <w:spacing w:lineRule="atLeas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у, после ревизии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S-14 </w:t>
            </w:r>
            <w:r>
              <w:rPr>
                <w:sz w:val="20"/>
                <w:szCs w:val="20"/>
              </w:rPr>
              <w:t>Германия, Nagema 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– 300 кг/ч. Габариты -3380х3475х2595 мм/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ес –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 кг.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говорная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.5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ер – сборник.</w:t>
            </w:r>
          </w:p>
          <w:p>
            <w:pPr>
              <w:pStyle w:val="Normal"/>
              <w:spacing w:lineRule="atLeas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еремешивания и поддержания температуры шоколадных масс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ZA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– 750 кг/ч. Габариты - 2000х1920х4000 м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– 3500 кг. 4 квт.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говорная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.6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харожирорастворитель.</w:t>
            </w:r>
          </w:p>
          <w:p>
            <w:pPr>
              <w:pStyle w:val="Normal"/>
              <w:spacing w:lineRule="atLeas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растворения сахара, жиров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– 200л. Частота вращения месильного органа – 35 об/мин. 1,1 квт.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.7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outlineLvl w:val="3"/>
              <w:rPr>
                <w:b/>
                <w:b/>
                <w:bCs/>
                <w:sz w:val="20"/>
                <w:szCs w:val="20"/>
              </w:rPr>
            </w:pPr>
            <w:hyperlink r:id="rId19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Темперирующая машина </w:t>
              </w:r>
            </w:hyperlink>
          </w:p>
          <w:p>
            <w:pPr>
              <w:pStyle w:val="Price1"/>
              <w:spacing w:lineRule="atLeast" w:line="27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ORIBAC</w:t>
            </w:r>
          </w:p>
          <w:p>
            <w:pPr>
              <w:pStyle w:val="Normal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fer Франц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bCs/>
                <w:sz w:val="20"/>
                <w:szCs w:val="20"/>
              </w:rPr>
              <w:t>Мощность</w:t>
            </w:r>
            <w:r>
              <w:rPr>
                <w:sz w:val="20"/>
                <w:szCs w:val="20"/>
              </w:rPr>
              <w:t>: 0.2 кВ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54х254х188 мм, 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3.5 л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8 4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.8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outlineLvl w:val="3"/>
              <w:rPr>
                <w:b/>
                <w:b/>
                <w:bCs/>
                <w:sz w:val="20"/>
                <w:szCs w:val="20"/>
              </w:rPr>
            </w:pPr>
            <w:hyperlink r:id="rId20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Темперирующая машина </w:t>
              </w:r>
            </w:hyperlink>
          </w:p>
          <w:p>
            <w:pPr>
              <w:pStyle w:val="Price1"/>
              <w:spacing w:lineRule="atLeast" w:line="27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o_22t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fer Франция 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bCs/>
                <w:sz w:val="20"/>
                <w:szCs w:val="20"/>
              </w:rPr>
              <w:t>Мощность</w:t>
            </w:r>
            <w:r>
              <w:rPr>
                <w:sz w:val="20"/>
                <w:szCs w:val="20"/>
              </w:rPr>
              <w:t>: 1.8 кВ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90х385х210 мм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01 3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.9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rice1"/>
              <w:spacing w:lineRule="atLeast" w:line="27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перирующая машина 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oco</w:t>
            </w:r>
            <w:r>
              <w:rPr>
                <w:bCs/>
                <w:caps/>
                <w:kern w:val="2"/>
                <w:sz w:val="20"/>
                <w:szCs w:val="20"/>
                <w:lang w:val="en-US"/>
              </w:rPr>
              <w:t xml:space="preserve"> Top Temper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Dedy </w:t>
            </w:r>
            <w:r>
              <w:rPr>
                <w:sz w:val="20"/>
                <w:szCs w:val="20"/>
              </w:rPr>
              <w:t>Германия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аша изготовлена из нерж. стали</w:t>
            </w:r>
            <w:r>
              <w:rPr>
                <w:bCs/>
                <w:sz w:val="20"/>
                <w:szCs w:val="20"/>
              </w:rPr>
              <w:t xml:space="preserve"> Мощность</w:t>
            </w:r>
            <w:r>
              <w:rPr>
                <w:sz w:val="20"/>
                <w:szCs w:val="20"/>
              </w:rPr>
              <w:t>: 0.2 кВт для темперирования 1 - 4 кг шоколада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. Оборудование для производства драже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.1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Zoomin1"/>
                <w:b/>
                <w:sz w:val="20"/>
                <w:szCs w:val="20"/>
              </w:rPr>
              <w:t> </w:t>
            </w:r>
            <w:hyperlink r:id="rId21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u w:val="none"/>
                </w:rPr>
                <w:t>Дражировочные машины, Sar Varese. 3кг.</w:t>
              </w:r>
            </w:hyperlink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ar Varese Италия 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sz w:val="20"/>
                <w:szCs w:val="20"/>
              </w:rPr>
              <w:t>60 х 53 х 74 мм</w:t>
            </w:r>
            <w:r>
              <w:rPr>
                <w:bCs/>
                <w:sz w:val="20"/>
                <w:szCs w:val="20"/>
              </w:rPr>
              <w:t xml:space="preserve"> Масса</w:t>
            </w:r>
            <w:r>
              <w:rPr>
                <w:sz w:val="20"/>
                <w:szCs w:val="20"/>
              </w:rPr>
              <w:t>: 30 кг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щность</w:t>
            </w:r>
            <w:r>
              <w:rPr>
                <w:sz w:val="20"/>
                <w:szCs w:val="20"/>
              </w:rPr>
              <w:t>: 0,4 кВт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 6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.2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rice1"/>
              <w:spacing w:lineRule="atLeast" w:line="270" w:before="0" w:after="0"/>
              <w:rPr>
                <w:b/>
                <w:b/>
                <w:bCs/>
                <w:sz w:val="20"/>
                <w:szCs w:val="20"/>
              </w:rPr>
            </w:pPr>
            <w:hyperlink r:id="rId22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u w:val="none"/>
                </w:rPr>
                <w:t>Дражировочные машины, Sar Varese. 8кг.</w:t>
              </w:r>
            </w:hyperlink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00 I.P.B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 </w:t>
            </w:r>
            <w:r>
              <w:rPr>
                <w:sz w:val="20"/>
                <w:szCs w:val="20"/>
                <w:lang w:val="sv-SE"/>
              </w:rPr>
              <w:t xml:space="preserve">Sar Varese </w:t>
            </w:r>
            <w:r>
              <w:rPr>
                <w:sz w:val="20"/>
                <w:szCs w:val="20"/>
              </w:rPr>
              <w:t>Италия</w:t>
            </w:r>
            <w:r>
              <w:rPr>
                <w:sz w:val="20"/>
                <w:szCs w:val="20"/>
                <w:lang w:val="sv-SE"/>
              </w:rPr>
              <w:t> 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bCs/>
                <w:sz w:val="20"/>
                <w:szCs w:val="20"/>
              </w:rPr>
              <w:t>Масса</w:t>
            </w:r>
            <w:r>
              <w:rPr>
                <w:sz w:val="20"/>
                <w:szCs w:val="20"/>
              </w:rPr>
              <w:t xml:space="preserve">: 32 кг. </w:t>
            </w:r>
            <w:r>
              <w:rPr>
                <w:bCs/>
                <w:sz w:val="20"/>
                <w:szCs w:val="20"/>
              </w:rPr>
              <w:t>Мощность</w:t>
            </w:r>
            <w:r>
              <w:rPr>
                <w:sz w:val="20"/>
                <w:szCs w:val="20"/>
              </w:rPr>
              <w:t>: 0,4 кВт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х 55 х 74 мм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 3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.3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rice1"/>
              <w:spacing w:lineRule="atLeast" w:line="270" w:before="0" w:after="0"/>
              <w:rPr>
                <w:b/>
                <w:b/>
                <w:bCs/>
                <w:sz w:val="20"/>
                <w:szCs w:val="20"/>
              </w:rPr>
            </w:pPr>
            <w:hyperlink r:id="rId23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u w:val="none"/>
                </w:rPr>
                <w:t>Дражировочная машина, Sar Varese. 20кг.</w:t>
              </w:r>
            </w:hyperlink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400 G.P.B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Sar Varese </w:t>
            </w:r>
            <w:r>
              <w:rPr>
                <w:sz w:val="20"/>
                <w:szCs w:val="20"/>
              </w:rPr>
              <w:t>Италия</w:t>
            </w:r>
            <w:r>
              <w:rPr>
                <w:sz w:val="20"/>
                <w:szCs w:val="20"/>
                <w:lang w:val="sv-SE"/>
              </w:rPr>
              <w:t xml:space="preserve">  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bCs/>
                <w:sz w:val="20"/>
                <w:szCs w:val="20"/>
              </w:rPr>
              <w:t>Масса</w:t>
            </w:r>
            <w:r>
              <w:rPr>
                <w:sz w:val="20"/>
                <w:szCs w:val="20"/>
              </w:rPr>
              <w:t xml:space="preserve">: 50 кг. </w:t>
            </w:r>
            <w:r>
              <w:rPr>
                <w:bCs/>
                <w:sz w:val="20"/>
                <w:szCs w:val="20"/>
              </w:rPr>
              <w:t>Мощность</w:t>
            </w:r>
            <w:r>
              <w:rPr>
                <w:sz w:val="20"/>
                <w:szCs w:val="20"/>
              </w:rPr>
              <w:t>: 0,4 кВ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0 х110х80 мм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 8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3.4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ашина дражировочная стационарная 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рж. барабан  D-1050 мм  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-5А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кг/ч 1,1кВт 170кг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1150х1000х1430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3.5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ашина дражировочная    нерж.барабан D-750 мм 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-51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кг/ч, 1,1 кВт; 250 кг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0х1000х1250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3.6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шина дражировочна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дный барабан ненаклоняемый D-950 мм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SWA-2 (Польша)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00 кг 1,2 кВт, 250 кг. 1 квт. 1100х950х1300 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3.7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шина дражировочная</w:t>
              <w:br/>
              <w:t xml:space="preserve"> медный барабан наклоняемый D-950 мм 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SWA-4 (Польша)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00 кг 0,8 кВт, 415 кг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570х1100х1850. 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3.8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шина дражировочна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медный барабан наклоняемый D-1250 мм 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Gerhard </w:t>
            </w:r>
            <w:r>
              <w:rPr>
                <w:bCs/>
                <w:color w:val="000000"/>
                <w:sz w:val="20"/>
                <w:szCs w:val="20"/>
              </w:rPr>
              <w:t>(Германия)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50 кг 1,5 кВт, 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0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kern w:val="2"/>
                <w:sz w:val="28"/>
                <w:szCs w:val="28"/>
              </w:rPr>
              <w:t>14. оборудование для производства желейных изделий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4.1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ния отливки помадных, желейных конфет в крахмал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ZF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е одной или двух отливочных машин (24 или 25 дюз). 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– 1000 кг/ч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500х3000х1680 мм. Вес 7000 кг.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говорная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4.2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ускоренной шахтной выстойк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выстойки корпусов желейных конфет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типу УВК-65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– 1000 кг/ч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600х2960х3270  мм. Вес – 11000 кг.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говорная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4.3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а для отливки ликерных конфет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 - б/у, после ревизии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Л-М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– 300 кг/ч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00х775х1326   мм. Вес – 450 кг. 1,5 квт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4.4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затор для отливки мармелада (Италия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наполнения мармеладных форм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Colino </w:t>
            </w:r>
            <w:r>
              <w:rPr>
                <w:bCs/>
                <w:color w:val="000000"/>
                <w:sz w:val="20"/>
                <w:szCs w:val="20"/>
              </w:rPr>
              <w:t xml:space="preserve">(Италия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artellato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мкость 0,9л. Оснащен 2 насадками. + пластиковая подставка.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5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4.5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а для отливки мармелада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ельсиновая долька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SG</w:t>
            </w:r>
            <w:r>
              <w:rPr>
                <w:bCs/>
                <w:color w:val="000000"/>
                <w:sz w:val="20"/>
                <w:szCs w:val="20"/>
              </w:rPr>
              <w:t xml:space="preserve"> 01(Италия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artellato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sz w:val="20"/>
                <w:szCs w:val="20"/>
              </w:rPr>
              <w:t>Размер – 180х335 мм.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зделия - 45х18х15 мм. Количество изделий – 24.Форма – пищевой силикон. Каркас – пластик 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6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4.6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для отливки мармелад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ша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SG</w:t>
            </w:r>
            <w:r>
              <w:rPr>
                <w:bCs/>
                <w:color w:val="000000"/>
                <w:sz w:val="20"/>
                <w:szCs w:val="20"/>
              </w:rPr>
              <w:t xml:space="preserve"> 02 (Италия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artellato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– 180х335 мм.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зделия - 40х26х15 мм. Количество изделий – 24.Форма – пищевой силикон. Каркас – пластик 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6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4.7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для отливки мармелада. Сердечко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SG</w:t>
            </w:r>
            <w:r>
              <w:rPr>
                <w:bCs/>
                <w:color w:val="000000"/>
                <w:sz w:val="20"/>
                <w:szCs w:val="20"/>
              </w:rPr>
              <w:t xml:space="preserve"> 03 (Италия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artellato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– 180х335 мм.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зделия - 34х30х18 мм. Количество изделий – 24.Форма – пищевой силикон. Каркас – пластик 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6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4.8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для отливки мармелада.  Полусфера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SG</w:t>
            </w:r>
            <w:r>
              <w:rPr>
                <w:bCs/>
                <w:color w:val="000000"/>
                <w:sz w:val="20"/>
                <w:szCs w:val="20"/>
              </w:rPr>
              <w:t xml:space="preserve"> 04 (Италия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artellato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– 180х335 мм.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зделия - D27хh13,5 мм. Количество изделий – 24.Форма – пищевой силикон. Каркас – пластик 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6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4.9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для отливки мармелада. Пастила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SG</w:t>
            </w:r>
            <w:r>
              <w:rPr>
                <w:bCs/>
                <w:color w:val="000000"/>
                <w:sz w:val="20"/>
                <w:szCs w:val="20"/>
              </w:rPr>
              <w:t xml:space="preserve"> 05 (Италия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artellato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– 180х335 мм.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зделия - D30хh11 мм. Количество изделий – 24.Форма – пищевой силикон. Каркас – пластик 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6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4.10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для отливки мармелада. Ягода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SG</w:t>
            </w:r>
            <w:r>
              <w:rPr>
                <w:bCs/>
                <w:color w:val="000000"/>
                <w:sz w:val="20"/>
                <w:szCs w:val="20"/>
              </w:rPr>
              <w:t xml:space="preserve"> 06 (Италия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artellato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– 180х335 мм.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зделия - D30хh24 мм. Количество изделий – 24.Форма – пищевой силикон. Каркас – пластик 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6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4.11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для отливки мармелада. Ананас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SG</w:t>
            </w:r>
            <w:r>
              <w:rPr>
                <w:bCs/>
                <w:color w:val="000000"/>
                <w:sz w:val="20"/>
                <w:szCs w:val="20"/>
              </w:rPr>
              <w:t xml:space="preserve"> 07 (Италия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artellato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– 180х335 мм.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зделия - 33х23х18 мм. Количество изделий – 24.Форма – пищевой силикон. Каркас – пластик 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6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4.12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для отливки мармелада. Клубника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SG</w:t>
            </w:r>
            <w:r>
              <w:rPr>
                <w:bCs/>
                <w:color w:val="000000"/>
                <w:sz w:val="20"/>
                <w:szCs w:val="20"/>
              </w:rPr>
              <w:t xml:space="preserve"> 08 (Италия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artellato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– 180х335 мм.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зделия - 36х30х20 мм. Количество изделий – 24.Форма – пищевой силикон. Каркас – пластик 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6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4.13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для отливки мармелада. Персик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SG</w:t>
            </w:r>
            <w:r>
              <w:rPr>
                <w:bCs/>
                <w:color w:val="000000"/>
                <w:sz w:val="20"/>
                <w:szCs w:val="20"/>
              </w:rPr>
              <w:t xml:space="preserve"> 09 (Италия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artellato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– 180х335 мм.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зделия - 35х25х20 мм. Количество изделий – 24.Форма – пищевой силикон. Каркас – пластик 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6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5.Оборудование для производства ириса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5.1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иния изготовления ириса (карамели): кегель машина, ZK1 штранговая вытяжная машина, ZS-2 автомат завертки, EW-5.  (б/у, после ревизии)                     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А-1 Nagema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кг/ч, 5 кВт, 2100 кг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00х1600х1800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говорная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5.2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ат для завертки мягкой карамели в перекрут"   (б/у, после ревизии)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W-5 Nagema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-800 такт/мин; 4 кВт; 1300 кг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х1200х1800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говорная</w:t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5.3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ат для завертки мягкой карамели "в замок"  (б/у, после ревизии)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EW-5/1 Nagema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-800 такт/мин; 4 кВт; 1300 кг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х1200х1800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говорная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5.4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шина завертки ириса "в перекрут" (б/у, после ревизии) (Украина)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 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0 шт/мин; 3,2 кВт;     1200 кг., 25х14х11мм – ириск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х800х1820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5.5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   варочный  открытый опрокидывающийся с мешалкой. Нержавеющий.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з-2С-244Б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=150 л. 0,4МПа 0,6кВт 365кг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0х1012х1380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5.6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меситель (б/у, после ревизии)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2-ШСП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bCs/>
                <w:color w:val="000000"/>
                <w:sz w:val="20"/>
                <w:szCs w:val="20"/>
              </w:rPr>
              <w:t>250л. Производительность- 570-950 кг/ч. 1900х865х1620. 1590 кг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0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5.7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л охлаждающий чугунный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-5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5м2; 700кг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5.8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шина ирисорезательная (б/у, после ревизии)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РМ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Произв.180 кг/ч, 1 кВт, масса 200 кг  910х610х1230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5.9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шина ирисопрокатная (б/у, после ревизии)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ПМ</w:t>
            </w:r>
            <w:r>
              <w:rPr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Произв.350 кг/ч, 0,8 кВт, масса 130 кг  900х550х1370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16. Оборудование для производства карамели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000000"/>
                <w:sz w:val="16"/>
                <w:szCs w:val="16"/>
              </w:rPr>
              <w:t>16.1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ашина охлаждающая для карамельной  массы 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-2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0-800кг/ч расх.охл.воды-1200л/ч, 1.6кВт 710кг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х960х1760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000,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000000"/>
                <w:sz w:val="16"/>
                <w:szCs w:val="16"/>
              </w:rPr>
              <w:t>16.2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шина тянульная непрерывного действия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Ж7-ШТН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 кг/ч, 3,0 кВт, 640 кг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0х760х1355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6.3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шина калибрующая карамельный жгут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М-1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300 кг/ч, 60 кг 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х380х1270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000,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16"/>
                <w:szCs w:val="16"/>
              </w:rPr>
              <w:t>16.4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ашина карамелештампующая  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7-ШМК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40-1800кг/ч, V=40-80 м/мин,       1.5 кВт, 720 кг  1230х900х1250                                                            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0000,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16"/>
                <w:szCs w:val="16"/>
              </w:rPr>
              <w:t>16.5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ашина катально-растягиваюшая (формирование жгута) ирис/карамель 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РМ-2    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 кг/ч, 4кВт, 536кг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80х530х1336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00,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0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7. Оборудование для производства конфет, помады, пралине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7.1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меситель (б/у, после ревизии). </w:t>
              <w:br/>
              <w:t>Для смешивания пралиновых масс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2-ШСП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</w:rPr>
              <w:t>250л. Паровой обогрев. Производительность- 570-950 кг/ч. 1900х865х1620. 1590 кг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7.2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а помадосбивальна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сбивания сахаро-паточного сиропа в помадную массу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Е-800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ительность – 800 кг/ч. 3330х792х2290. 1635 кг.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говорная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7.3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ппарат-кристаллизатор пленочный для помады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ПА 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bCs/>
                <w:color w:val="000000"/>
                <w:sz w:val="20"/>
                <w:szCs w:val="20"/>
              </w:rPr>
              <w:t>150л. 4 квт., 950х550х2500; 280 кг.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7.4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а для отливки ликерных конфет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 - б/у, после ревизии.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Л-М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– 300 кг/ч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00х775х1326   мм. Вес – 450 кг. 1,5 квт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7.5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сс для формования жгутов конфетных масс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ФБ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говорная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>18. Оборудование для производства сбивных масс (зефир, пастила, птичье молоко)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8.1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а зефироотсадочная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2-ШОЗ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sz w:val="20"/>
                <w:szCs w:val="20"/>
              </w:rPr>
              <w:t>Масса</w:t>
            </w:r>
            <w:r>
              <w:rPr>
                <w:sz w:val="20"/>
                <w:szCs w:val="20"/>
              </w:rPr>
              <w:t>: 1250 кг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sz w:val="20"/>
                <w:szCs w:val="20"/>
              </w:rPr>
              <w:t>Производительность</w:t>
            </w:r>
            <w:r>
              <w:rPr>
                <w:sz w:val="20"/>
                <w:szCs w:val="20"/>
              </w:rPr>
              <w:t>: 390-460 кг/ч . 3,15 кВт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sz w:val="20"/>
                <w:szCs w:val="20"/>
              </w:rPr>
              <w:t>Габариты</w:t>
            </w:r>
            <w:r>
              <w:rPr>
                <w:sz w:val="20"/>
                <w:szCs w:val="20"/>
              </w:rPr>
              <w:t>: 5800х1025х1920 мм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говорная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8.2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а зефироотсадочная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К 0,11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половинок зефира, г — 17-22 Число рядов зефира по длине лотка — 12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sz w:val="20"/>
                <w:szCs w:val="20"/>
              </w:rPr>
              <w:t>Масса</w:t>
            </w:r>
            <w:r>
              <w:rPr>
                <w:sz w:val="20"/>
                <w:szCs w:val="20"/>
              </w:rPr>
              <w:t>: 450 кг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sz w:val="20"/>
                <w:szCs w:val="20"/>
              </w:rPr>
              <w:t>Производительность</w:t>
            </w:r>
            <w:r>
              <w:rPr>
                <w:sz w:val="20"/>
                <w:szCs w:val="20"/>
              </w:rPr>
              <w:t>: 432-443 кг/ч 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sz w:val="20"/>
                <w:szCs w:val="20"/>
              </w:rPr>
              <w:t>Мощность</w:t>
            </w:r>
            <w:r>
              <w:rPr>
                <w:sz w:val="20"/>
                <w:szCs w:val="20"/>
              </w:rPr>
              <w:t>: 1,5 кВт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абариты </w:t>
            </w:r>
            <w:r>
              <w:rPr>
                <w:sz w:val="20"/>
                <w:szCs w:val="20"/>
              </w:rPr>
              <w:t xml:space="preserve"> 4010х770х1725 мм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8.3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шина зефиросбивальная нерж. без рубашки/с греющей рубашкой (б/у, после ревизии)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М-2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мкость 110л, 360 об/мин, 226 кг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0х1050х1020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. Оборудование для производства печенья, пряников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9.1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атическая экструзионно-отсадочная машина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ANK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D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9</w:t>
            </w:r>
            <w:r>
              <w:rPr>
                <w:bCs/>
                <w:sz w:val="20"/>
                <w:szCs w:val="20"/>
              </w:rPr>
              <w:t>7В (Китай)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ительность – 3000 шт/час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Габариты -</w:t>
            </w:r>
            <w:r>
              <w:rPr>
                <w:sz w:val="20"/>
                <w:szCs w:val="20"/>
              </w:rPr>
              <w:t xml:space="preserve">700х850х1760 мм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</w:rPr>
              <w:t xml:space="preserve"> 11 л. Вес – 220 кг. </w:t>
            </w:r>
            <w:r>
              <w:rPr>
                <w:sz w:val="20"/>
                <w:szCs w:val="20"/>
              </w:rPr>
              <w:t>Вес готовых продуктов15-70 г.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9.2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атическая экструзионно-отсадочная машина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ANK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/>
              <w:t xml:space="preserve">SD 97 SC </w:t>
            </w:r>
            <w:r>
              <w:rPr>
                <w:bCs/>
                <w:sz w:val="20"/>
                <w:szCs w:val="20"/>
              </w:rPr>
              <w:t>(Китай)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ительность – 2500 шт/час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Габариты -</w:t>
            </w:r>
            <w:r>
              <w:rPr>
                <w:sz w:val="20"/>
                <w:szCs w:val="20"/>
              </w:rPr>
              <w:t xml:space="preserve">750х950х1300 мм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</w:rPr>
              <w:t xml:space="preserve"> 6 л. Вес – 70 кг. </w:t>
            </w:r>
            <w:r>
              <w:rPr>
                <w:sz w:val="20"/>
                <w:szCs w:val="20"/>
              </w:rPr>
              <w:t>Вес готовых продуктов15-50 г.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9.3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дитерская печ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 w:before="280" w:after="15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выпечки: песочного печенья (орешки со сгущенкой, шишки) в промышленных условиях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ЭМ-2У "Стандарт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bCs/>
                <w:sz w:val="20"/>
                <w:szCs w:val="20"/>
              </w:rPr>
              <w:t>Масса</w:t>
            </w:r>
            <w:r>
              <w:rPr>
                <w:sz w:val="20"/>
                <w:szCs w:val="20"/>
              </w:rPr>
              <w:t>: 29 кг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Cs/>
                <w:sz w:val="20"/>
                <w:szCs w:val="20"/>
              </w:rPr>
              <w:t>Производительность</w:t>
            </w:r>
            <w:r>
              <w:rPr>
                <w:sz w:val="20"/>
                <w:szCs w:val="20"/>
              </w:rPr>
              <w:t>: 250шт/час 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Cs/>
                <w:sz w:val="20"/>
                <w:szCs w:val="20"/>
              </w:rPr>
              <w:t>Мощность</w:t>
            </w:r>
            <w:r>
              <w:rPr>
                <w:sz w:val="20"/>
                <w:szCs w:val="20"/>
              </w:rPr>
              <w:t>: 1.2 кВт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Cs/>
                <w:sz w:val="20"/>
                <w:szCs w:val="20"/>
              </w:rPr>
              <w:t>Производитель</w:t>
            </w:r>
            <w:r>
              <w:rPr>
                <w:sz w:val="20"/>
                <w:szCs w:val="20"/>
              </w:rPr>
              <w:t>: Россия 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Cs/>
                <w:sz w:val="20"/>
                <w:szCs w:val="20"/>
              </w:rPr>
              <w:t>Размер</w:t>
            </w:r>
            <w:r>
              <w:rPr>
                <w:sz w:val="20"/>
                <w:szCs w:val="20"/>
              </w:rPr>
              <w:t>: 620х430х470  мм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9.4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b/>
                <w:sz w:val="20"/>
                <w:szCs w:val="20"/>
              </w:rPr>
              <w:t>Блок-форма орех «Домашний» к печи ПЭМ-2У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81125" cy="323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111" r="-2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0"/>
              <w:outlineLvl w:val="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bCs/>
                <w:sz w:val="20"/>
                <w:szCs w:val="20"/>
              </w:rPr>
              <w:t>Производитель</w:t>
            </w:r>
            <w:r>
              <w:rPr>
                <w:sz w:val="20"/>
                <w:szCs w:val="20"/>
              </w:rPr>
              <w:t>: Россия 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Cs/>
                <w:sz w:val="20"/>
                <w:szCs w:val="20"/>
              </w:rPr>
              <w:t>Размер</w:t>
            </w:r>
            <w:r>
              <w:rPr>
                <w:sz w:val="20"/>
                <w:szCs w:val="20"/>
              </w:rPr>
              <w:t>: 42х32х32 мм</w:t>
            </w:r>
          </w:p>
          <w:p>
            <w:pPr>
              <w:pStyle w:val="Normal"/>
              <w:spacing w:lineRule="atLeast" w:line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9.5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b/>
                <w:sz w:val="20"/>
                <w:szCs w:val="20"/>
              </w:rPr>
              <w:t>Блок-форма орех «Кремлевский» к печи ПЭМ-2У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79220" cy="3232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111" r="-2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0"/>
              <w:outlineLvl w:val="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bCs/>
                <w:sz w:val="20"/>
                <w:szCs w:val="20"/>
              </w:rPr>
              <w:t>Производитель</w:t>
            </w:r>
            <w:r>
              <w:rPr>
                <w:sz w:val="20"/>
                <w:szCs w:val="20"/>
              </w:rPr>
              <w:t>: Россия 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Cs/>
                <w:sz w:val="20"/>
                <w:szCs w:val="20"/>
              </w:rPr>
              <w:t>Размер</w:t>
            </w:r>
            <w:r>
              <w:rPr>
                <w:sz w:val="20"/>
                <w:szCs w:val="20"/>
              </w:rPr>
              <w:t>: 41х34х33 мм</w:t>
            </w:r>
          </w:p>
          <w:p>
            <w:pPr>
              <w:pStyle w:val="Normal"/>
              <w:spacing w:lineRule="atLeast" w:line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.6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b/>
                <w:sz w:val="20"/>
                <w:szCs w:val="20"/>
              </w:rPr>
              <w:t>Блок-форма орех «Лондонский» к печи ПЭМ-2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 w:before="280" w:after="150"/>
              <w:outlineLvl w:val="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81125" cy="314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115" r="-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0"/>
              <w:outlineLvl w:val="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bCs/>
                <w:sz w:val="20"/>
                <w:szCs w:val="20"/>
              </w:rPr>
              <w:t>Производитель</w:t>
            </w:r>
            <w:r>
              <w:rPr>
                <w:sz w:val="20"/>
                <w:szCs w:val="20"/>
              </w:rPr>
              <w:t>: Россия 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Cs/>
                <w:sz w:val="20"/>
                <w:szCs w:val="20"/>
              </w:rPr>
              <w:t>Размер</w:t>
            </w:r>
            <w:r>
              <w:rPr>
                <w:sz w:val="20"/>
                <w:szCs w:val="20"/>
              </w:rPr>
              <w:t>: 32х28х28 мм</w:t>
            </w:r>
          </w:p>
          <w:p>
            <w:pPr>
              <w:pStyle w:val="Normal"/>
              <w:spacing w:lineRule="atLeast" w:line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9.7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Блок-форма «Шишка» к печи ПЭМ-2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 w:before="280" w:after="150"/>
              <w:outlineLvl w:val="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81125" cy="323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111" r="-2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0"/>
              <w:outlineLvl w:val="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bCs/>
                <w:sz w:val="20"/>
                <w:szCs w:val="20"/>
              </w:rPr>
              <w:t>Производитель</w:t>
            </w:r>
            <w:r>
              <w:rPr>
                <w:sz w:val="20"/>
                <w:szCs w:val="20"/>
              </w:rPr>
              <w:t>: Россия 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Cs/>
                <w:sz w:val="20"/>
                <w:szCs w:val="20"/>
              </w:rPr>
              <w:t>Размер</w:t>
            </w:r>
            <w:r>
              <w:rPr>
                <w:sz w:val="20"/>
                <w:szCs w:val="20"/>
              </w:rPr>
              <w:t>: 49х28х32 мм</w:t>
            </w:r>
          </w:p>
          <w:p>
            <w:pPr>
              <w:pStyle w:val="Normal"/>
              <w:spacing w:lineRule="atLeast" w:line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9.8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садочная маш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 w:before="280" w:after="150"/>
              <w:outlineLvl w:val="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ашины для формования кондитерских тестовых заготовок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outlineLvl w:val="3"/>
              <w:rPr>
                <w:bCs/>
                <w:sz w:val="20"/>
                <w:szCs w:val="20"/>
              </w:rPr>
            </w:pPr>
            <w:hyperlink r:id="rId28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BISKY 400</w:t>
              </w:r>
            </w:hyperlink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bCs/>
                <w:sz w:val="20"/>
                <w:szCs w:val="20"/>
              </w:rPr>
              <w:t>Производительность</w:t>
            </w:r>
            <w:r>
              <w:rPr>
                <w:sz w:val="20"/>
                <w:szCs w:val="20"/>
              </w:rPr>
              <w:t>: 110-180кг/час 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Cs/>
                <w:sz w:val="20"/>
                <w:szCs w:val="20"/>
              </w:rPr>
              <w:t>Мощность</w:t>
            </w:r>
            <w:r>
              <w:rPr>
                <w:sz w:val="20"/>
                <w:szCs w:val="20"/>
              </w:rPr>
              <w:t>: 2.7 кВт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Cs/>
                <w:sz w:val="20"/>
                <w:szCs w:val="20"/>
              </w:rPr>
              <w:t>Производитель</w:t>
            </w:r>
            <w:r>
              <w:rPr>
                <w:sz w:val="20"/>
                <w:szCs w:val="20"/>
              </w:rPr>
              <w:t>: Китай </w:t>
            </w:r>
          </w:p>
          <w:p>
            <w:pPr>
              <w:pStyle w:val="Normal"/>
              <w:spacing w:lineRule="atLeast" w:line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</w:t>
            </w:r>
            <w:r>
              <w:rPr>
                <w:sz w:val="20"/>
                <w:szCs w:val="20"/>
              </w:rPr>
              <w:t>: 1350х1290х1385 мм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7 5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9.9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outlineLvl w:val="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 xml:space="preserve">Машина отсадочная </w:t>
            </w:r>
            <w:r>
              <w:rPr>
                <w:b/>
                <w:sz w:val="20"/>
                <w:szCs w:val="20"/>
              </w:rPr>
              <w:t xml:space="preserve"> для формования кондитерских тестовых заготовок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UERO 600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bCs/>
                <w:sz w:val="20"/>
                <w:szCs w:val="20"/>
              </w:rPr>
              <w:t>Производительность</w:t>
            </w:r>
            <w:r>
              <w:rPr>
                <w:sz w:val="20"/>
                <w:szCs w:val="20"/>
              </w:rPr>
              <w:t>: 250кг/час 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Cs/>
                <w:sz w:val="20"/>
                <w:szCs w:val="20"/>
              </w:rPr>
              <w:t>Мощность</w:t>
            </w:r>
            <w:r>
              <w:rPr>
                <w:sz w:val="20"/>
                <w:szCs w:val="20"/>
              </w:rPr>
              <w:t>: 1.5 кВт</w:t>
            </w:r>
          </w:p>
          <w:p>
            <w:pPr>
              <w:pStyle w:val="Normal"/>
              <w:spacing w:lineRule="atLeast" w:line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</w:t>
            </w:r>
            <w:r>
              <w:rPr>
                <w:sz w:val="20"/>
                <w:szCs w:val="20"/>
              </w:rPr>
              <w:t>: 1350х1280х1390 мм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6 05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9.10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  <w:bCs/>
                <w:sz w:val="20"/>
                <w:szCs w:val="20"/>
              </w:rPr>
            </w:pPr>
            <w:hyperlink r:id="rId29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Машина отсадочная со струной</w:t>
              </w:r>
            </w:hyperlink>
            <w:r>
              <w:rPr>
                <w:b/>
                <w:sz w:val="20"/>
                <w:szCs w:val="20"/>
              </w:rPr>
              <w:t xml:space="preserve"> для формования кондитерских тестовых заготовок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UERO 600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sz w:val="20"/>
                <w:szCs w:val="20"/>
              </w:rPr>
              <w:t>Производительность</w:t>
            </w:r>
            <w:r>
              <w:rPr>
                <w:sz w:val="20"/>
                <w:szCs w:val="20"/>
              </w:rPr>
              <w:t>: 280кг/час 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sz w:val="20"/>
                <w:szCs w:val="20"/>
              </w:rPr>
              <w:t>Мощность</w:t>
            </w:r>
            <w:r>
              <w:rPr>
                <w:sz w:val="20"/>
                <w:szCs w:val="20"/>
              </w:rPr>
              <w:t>: 2.2 кВт</w:t>
            </w:r>
          </w:p>
          <w:p>
            <w:pPr>
              <w:pStyle w:val="Normal"/>
              <w:spacing w:lineRule="atLeast" w:line="27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</w:t>
            </w:r>
            <w:r>
              <w:rPr>
                <w:sz w:val="20"/>
                <w:szCs w:val="20"/>
              </w:rPr>
              <w:t>: 1350х1115х1385 мм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 476 1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9.11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hyperlink r:id="rId30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Машина отсадочная-дозировочная 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формования кондитерских тестовых заготовок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urodrop RV 600</w:t>
            </w:r>
            <w:r>
              <w:rPr>
                <w:sz w:val="20"/>
                <w:szCs w:val="20"/>
              </w:rPr>
              <w:t xml:space="preserve"> Италия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sz w:val="20"/>
                <w:szCs w:val="20"/>
              </w:rPr>
              <w:t>Производительность</w:t>
            </w:r>
            <w:r>
              <w:rPr>
                <w:sz w:val="20"/>
                <w:szCs w:val="20"/>
              </w:rPr>
              <w:t>: 150кг/час 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sz w:val="20"/>
                <w:szCs w:val="20"/>
              </w:rPr>
              <w:t>Мощность</w:t>
            </w:r>
            <w:r>
              <w:rPr>
                <w:sz w:val="20"/>
                <w:szCs w:val="20"/>
              </w:rPr>
              <w:t>: 1.5 кВт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азмер</w:t>
            </w:r>
            <w:r>
              <w:rPr>
                <w:sz w:val="20"/>
                <w:szCs w:val="20"/>
              </w:rPr>
              <w:t>: 1350х1150х1380 мм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bCs/>
                <w:color w:val="000000"/>
                <w:sz w:val="20"/>
                <w:szCs w:val="20"/>
              </w:rPr>
              <w:t>Договорная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9.12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адочная машина </w:t>
            </w:r>
          </w:p>
          <w:p>
            <w:pPr>
              <w:pStyle w:val="Normal"/>
              <w:spacing w:lineRule="atLeas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М-2 </w:t>
            </w:r>
          </w:p>
          <w:p>
            <w:pPr>
              <w:pStyle w:val="Price1"/>
              <w:spacing w:lineRule="atLeast" w:line="27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-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bCs/>
                <w:sz w:val="20"/>
                <w:szCs w:val="20"/>
              </w:rPr>
              <w:t>Масса</w:t>
            </w:r>
            <w:r>
              <w:rPr>
                <w:sz w:val="20"/>
                <w:szCs w:val="20"/>
              </w:rPr>
              <w:t>: 450 кг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Cs/>
                <w:sz w:val="20"/>
                <w:szCs w:val="20"/>
              </w:rPr>
              <w:t>Производительность</w:t>
            </w:r>
            <w:r>
              <w:rPr>
                <w:sz w:val="20"/>
                <w:szCs w:val="20"/>
              </w:rPr>
              <w:t>: 250кг/час </w:t>
            </w:r>
          </w:p>
          <w:p>
            <w:pPr>
              <w:pStyle w:val="Normal"/>
              <w:spacing w:lineRule="atLeast" w:line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щность</w:t>
            </w:r>
            <w:r>
              <w:rPr>
                <w:sz w:val="20"/>
                <w:szCs w:val="20"/>
              </w:rPr>
              <w:t>: 1,5 кВт: 2000х740х1535 мм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9.13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rice1"/>
              <w:spacing w:lineRule="atLeast" w:line="27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723900" cy="732155"/>
                  <wp:effectExtent l="0" t="0" r="0" b="0"/>
                  <wp:docPr id="8" name="Image8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 xml:space="preserve"> </w:t>
            </w:r>
            <w:hyperlink r:id="rId33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Насадка на ОМ-2 для печенья "Бутон"</w:t>
              </w:r>
            </w:hyperlink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N 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 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9.14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rice1"/>
              <w:spacing w:lineRule="atLeast" w:line="270" w:before="0" w:after="0"/>
              <w:rPr>
                <w:b/>
                <w:b/>
                <w:bCs/>
                <w:sz w:val="20"/>
                <w:szCs w:val="20"/>
              </w:rPr>
            </w:pPr>
            <w:hyperlink r:id="rId34" w:tgtFrame="_blank">
              <w:r>
                <w:rPr>
                  <w:rStyle w:val="InternetLink"/>
                  <w:b/>
                  <w:sz w:val="20"/>
                  <w:szCs w:val="20"/>
                </w:rPr>
                <w:drawing>
                  <wp:inline distT="0" distB="0" distL="0" distR="0">
                    <wp:extent cx="713105" cy="696595"/>
                    <wp:effectExtent l="0" t="0" r="0" b="0"/>
                    <wp:docPr id="9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"/>
                            <a:srcRect l="-41" t="-41" r="-41" b="-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13105" cy="6965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sz w:val="20"/>
                  <w:szCs w:val="20"/>
                </w:rPr>
                <w:t> 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hyperlink r:id="rId36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Насадка на ОМ-2 для печенья "Курабье"</w:t>
              </w:r>
            </w:hyperlink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 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 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9.15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  <w:bCs/>
                <w:sz w:val="20"/>
                <w:szCs w:val="20"/>
              </w:rPr>
            </w:pPr>
            <w:hyperlink r:id="rId37" w:tgtFrame="_blank">
              <w:r>
                <w:rPr>
                  <w:rStyle w:val="InternetLink"/>
                  <w:b/>
                  <w:sz w:val="20"/>
                  <w:szCs w:val="20"/>
                </w:rPr>
                <w:drawing>
                  <wp:inline distT="0" distB="0" distL="0" distR="0">
                    <wp:extent cx="715645" cy="723900"/>
                    <wp:effectExtent l="0" t="0" r="0" b="0"/>
                    <wp:docPr id="10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8"/>
                            <a:srcRect l="-41" t="-41" r="-41" b="-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15645" cy="7239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sz w:val="20"/>
                  <w:szCs w:val="20"/>
                </w:rPr>
                <w:t> 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hyperlink r:id="rId39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Насадка на ОМ-2 для печенья "Лотос"</w:t>
              </w:r>
            </w:hyperlink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S :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 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9.16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rice1"/>
              <w:spacing w:lineRule="atLeast" w:line="270" w:before="0" w:after="0"/>
              <w:rPr>
                <w:b/>
                <w:b/>
                <w:bCs/>
                <w:sz w:val="20"/>
                <w:szCs w:val="20"/>
              </w:rPr>
            </w:pPr>
            <w:hyperlink r:id="rId40" w:tgtFrame="_blank">
              <w:r>
                <w:rPr>
                  <w:rStyle w:val="InternetLink"/>
                  <w:b/>
                  <w:sz w:val="20"/>
                  <w:szCs w:val="20"/>
                </w:rPr>
                <w:drawing>
                  <wp:inline distT="0" distB="0" distL="0" distR="0">
                    <wp:extent cx="713105" cy="713105"/>
                    <wp:effectExtent l="0" t="0" r="0" b="0"/>
                    <wp:docPr id="11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"/>
                            <a:srcRect l="-41" t="-41" r="-41" b="-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13105" cy="7131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sz w:val="20"/>
                  <w:szCs w:val="20"/>
                </w:rPr>
                <w:t> 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hyperlink r:id="rId42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Насадка на ОМ-2 для печенья "Овсяное"</w:t>
              </w:r>
            </w:hyperlink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 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9.17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rice1"/>
              <w:spacing w:lineRule="atLeast" w:line="270" w:before="0" w:after="0"/>
              <w:rPr>
                <w:b/>
                <w:b/>
                <w:bCs/>
                <w:sz w:val="20"/>
                <w:szCs w:val="20"/>
              </w:rPr>
            </w:pPr>
            <w:hyperlink r:id="rId43" w:tgtFrame="_blank">
              <w:r>
                <w:rPr>
                  <w:rStyle w:val="InternetLink"/>
                  <w:b/>
                  <w:sz w:val="20"/>
                  <w:szCs w:val="20"/>
                </w:rPr>
                <w:drawing>
                  <wp:inline distT="0" distB="0" distL="0" distR="0">
                    <wp:extent cx="713105" cy="713105"/>
                    <wp:effectExtent l="0" t="0" r="0" b="0"/>
                    <wp:docPr id="12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4"/>
                            <a:srcRect l="-41" t="-41" r="-41" b="-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13105" cy="7131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sz w:val="20"/>
                  <w:szCs w:val="20"/>
                </w:rPr>
                <w:t> 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hyperlink r:id="rId45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Насадка на ОМ-2 для печенья "Орхидея"</w:t>
              </w:r>
            </w:hyperlink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Y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9.18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rice1"/>
              <w:spacing w:lineRule="atLeast" w:line="270" w:before="0" w:after="0"/>
              <w:rPr>
                <w:b/>
                <w:b/>
                <w:bCs/>
                <w:sz w:val="20"/>
                <w:szCs w:val="20"/>
              </w:rPr>
            </w:pPr>
            <w:hyperlink r:id="rId46" w:tgtFrame="_blank">
              <w:r>
                <w:rPr>
                  <w:rStyle w:val="InternetLink"/>
                  <w:b/>
                  <w:sz w:val="20"/>
                  <w:szCs w:val="20"/>
                </w:rPr>
                <w:drawing>
                  <wp:inline distT="0" distB="0" distL="0" distR="0">
                    <wp:extent cx="713105" cy="704850"/>
                    <wp:effectExtent l="0" t="0" r="0" b="0"/>
                    <wp:docPr id="13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"/>
                            <a:srcRect l="-24" t="-25" r="-24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13105" cy="704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sz w:val="20"/>
                  <w:szCs w:val="20"/>
                </w:rPr>
                <w:t> 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hyperlink r:id="rId48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Насадка на ОМ-2 для печенья "Ракушка"</w:t>
              </w:r>
            </w:hyperlink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оссия 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9.19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rice1"/>
              <w:spacing w:lineRule="atLeast" w:line="27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704850" cy="723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Zoomin1"/>
                <w:b/>
                <w:sz w:val="20"/>
                <w:szCs w:val="20"/>
              </w:rPr>
              <w:t> </w:t>
            </w:r>
            <w:hyperlink r:id="rId50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Насадка на ОМ-2 для печенья "Ромашка"</w:t>
              </w:r>
            </w:hyperlink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RM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9.20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а  для отсадки пряников, овсяного печенья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2-ШФЗ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-800кг/час </w:t>
            </w:r>
            <w:r>
              <w:rPr>
                <w:bCs/>
                <w:sz w:val="20"/>
                <w:szCs w:val="20"/>
              </w:rPr>
              <w:t xml:space="preserve"> 1,5кВт; 1400об/мин.; 650кг  </w:t>
            </w:r>
            <w:r>
              <w:rPr>
                <w:rFonts w:cs="Arial" w:ascii="Arial" w:hAnsi="Arial"/>
                <w:sz w:val="20"/>
                <w:szCs w:val="20"/>
              </w:rPr>
              <w:t>1650х950х1480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000000"/>
                <w:sz w:val="16"/>
                <w:szCs w:val="16"/>
              </w:rPr>
              <w:t>19.21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а  для отсадки пряников, овсяного печенья (б/у, после ревизии)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2-ШФЗ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-800кг/час </w:t>
            </w:r>
            <w:r>
              <w:rPr>
                <w:bCs/>
                <w:sz w:val="20"/>
                <w:szCs w:val="20"/>
              </w:rPr>
              <w:t xml:space="preserve"> 1,5кВт; 1400об/мин.; 650кг  </w:t>
            </w:r>
            <w:r>
              <w:rPr>
                <w:rFonts w:cs="Arial" w:ascii="Arial" w:hAnsi="Arial"/>
                <w:sz w:val="20"/>
                <w:szCs w:val="20"/>
              </w:rPr>
              <w:t>1650х950х1480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0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9.22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а ротационная 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Для формования </w:t>
            </w:r>
            <w:r>
              <w:rPr>
                <w:b/>
                <w:sz w:val="20"/>
                <w:szCs w:val="20"/>
              </w:rPr>
              <w:t xml:space="preserve">кондитерских тестовых заготовок, </w:t>
            </w:r>
            <w:r>
              <w:rPr>
                <w:b/>
                <w:bCs/>
                <w:sz w:val="20"/>
                <w:szCs w:val="20"/>
              </w:rPr>
              <w:t>сахарного печенья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МП-3М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-180 кг/ч, 1,1кВт, 292 кг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0х525х1240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9.23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а ротационная 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ля формования </w:t>
            </w:r>
            <w:r>
              <w:rPr>
                <w:b/>
                <w:sz w:val="20"/>
                <w:szCs w:val="20"/>
              </w:rPr>
              <w:t xml:space="preserve">кондитерских тестовых заготовок, </w:t>
            </w:r>
            <w:r>
              <w:rPr>
                <w:b/>
                <w:bCs/>
                <w:sz w:val="20"/>
                <w:szCs w:val="20"/>
              </w:rPr>
              <w:t>сахарного печенья (б/у, после ревизии)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МП-3М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-180 кг/ч, 1,1кВт, 292 кг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0х525х1240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85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9.24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а формования пряников с начинкой диафрагменным отделением на лоток/ конвейер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М-1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-360 кг/ч; 3,7кВт; 550кг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х1190х1320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 400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9.25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а для отсадки курабье на противень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ТК-300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кг/ч; 32 форсунки; 40л; 100кг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х640х1360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0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9.26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зел глянцевания и посыпки печенья (сахар, мак, корица и др.)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М-2        ПИМ-3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кг/час  6,3кВт, 900мм, 2020кг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х1200х380                                    600-1800х1200х1300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 150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. Оборудование для производства халвы, козинаки, восточных сладостей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0.1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а протирочна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ротирки овощей и фруктов, белковой массы при изготовлении халвы для уменьшения содержания остатков шелухи после мельницы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ительность по белковой массе халвы – 200 кг/ч. Производительность по овощам и семечковым плодам – 1000 кг/ч. </w:t>
            </w:r>
            <w:r>
              <w:rPr>
                <w:bCs/>
                <w:sz w:val="20"/>
                <w:szCs w:val="20"/>
              </w:rPr>
              <w:t xml:space="preserve">Габариты - </w:t>
            </w:r>
            <w:r>
              <w:rPr>
                <w:sz w:val="20"/>
                <w:szCs w:val="20"/>
              </w:rPr>
              <w:t>1300х 410 х 710 мм. Масса – 250 кг. 4 квт.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0.2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шина резки пластов кондитерских масс гильотинная («Палером-Конди»)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РГ 1-КО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.240-600 кг/ч,  масса 300 кг  2000х700х1200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0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0.3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льниц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измельчения с последующим растиранием ядра подсолнечных семян. На измельчение ядро подаётся очищенным от шелухи и сорных примесей, от металлических частиц.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РП-К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 жернова 200 мм. Ёмкость приемного бункера, кг - 30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Cs/>
                <w:sz w:val="20"/>
                <w:szCs w:val="20"/>
              </w:rPr>
              <w:t>Производительность</w:t>
            </w:r>
            <w:r>
              <w:rPr>
                <w:sz w:val="20"/>
                <w:szCs w:val="20"/>
              </w:rPr>
              <w:t>: по семянам, кг/ч – 280 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sz w:val="20"/>
                <w:szCs w:val="20"/>
              </w:rPr>
              <w:t>5 кВт</w:t>
            </w:r>
            <w:r>
              <w:rPr>
                <w:bCs/>
                <w:sz w:val="20"/>
                <w:szCs w:val="20"/>
              </w:rPr>
              <w:t xml:space="preserve"> Масса</w:t>
            </w:r>
            <w:r>
              <w:rPr>
                <w:sz w:val="20"/>
                <w:szCs w:val="20"/>
              </w:rPr>
              <w:t>: 200 кг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бариты -</w:t>
            </w:r>
            <w:r>
              <w:rPr>
                <w:sz w:val="20"/>
                <w:szCs w:val="20"/>
              </w:rPr>
              <w:t>1200х700х1600 мм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0.4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а темперирующая 700 л.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90" w:hanging="0"/>
              <w:rPr/>
            </w:pPr>
            <w:r>
              <w:rPr>
                <w:sz w:val="20"/>
                <w:szCs w:val="20"/>
              </w:rPr>
              <w:t xml:space="preserve">Паровая.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бака– 700л.</w:t>
            </w:r>
          </w:p>
          <w:p>
            <w:pPr>
              <w:pStyle w:val="Normal"/>
              <w:spacing w:lineRule="atLeast" w:line="270" w:before="280" w:after="7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Габариты </w:t>
            </w:r>
            <w:r>
              <w:rPr>
                <w:sz w:val="20"/>
                <w:szCs w:val="20"/>
              </w:rPr>
              <w:t xml:space="preserve">: 2000х1000х1000 мм. </w:t>
            </w:r>
            <w:r>
              <w:rPr>
                <w:bCs/>
                <w:sz w:val="20"/>
                <w:szCs w:val="20"/>
              </w:rPr>
              <w:t>Масса</w:t>
            </w:r>
            <w:r>
              <w:rPr>
                <w:sz w:val="20"/>
                <w:szCs w:val="20"/>
              </w:rPr>
              <w:t xml:space="preserve">: 1500 кг. 9 кВт 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0.5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а тестомесильная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ММ-1М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дежи 140 л.</w:t>
            </w:r>
            <w:r>
              <w:rPr>
                <w:bCs/>
                <w:sz w:val="20"/>
                <w:szCs w:val="20"/>
              </w:rPr>
              <w:t>Масса</w:t>
            </w:r>
            <w:r>
              <w:rPr>
                <w:sz w:val="20"/>
                <w:szCs w:val="20"/>
              </w:rPr>
              <w:t>: 350 кг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Cs/>
                <w:sz w:val="20"/>
                <w:szCs w:val="20"/>
              </w:rPr>
              <w:t>Мощность</w:t>
            </w:r>
            <w:r>
              <w:rPr>
                <w:sz w:val="20"/>
                <w:szCs w:val="20"/>
              </w:rPr>
              <w:t>: 3 кВт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Cs/>
                <w:sz w:val="20"/>
                <w:szCs w:val="20"/>
              </w:rPr>
              <w:t xml:space="preserve">Габариты </w:t>
            </w:r>
            <w:r>
              <w:rPr>
                <w:sz w:val="20"/>
                <w:szCs w:val="20"/>
              </w:rPr>
              <w:t>1220х840х1000 мм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.6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жарочна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жарки семечек перед шелушением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bCs/>
                <w:sz w:val="20"/>
                <w:szCs w:val="20"/>
              </w:rPr>
              <w:t>Масса</w:t>
            </w:r>
            <w:r>
              <w:rPr>
                <w:sz w:val="20"/>
                <w:szCs w:val="20"/>
              </w:rPr>
              <w:t xml:space="preserve">: 1800 кг. </w:t>
            </w:r>
            <w:r>
              <w:rPr>
                <w:bCs/>
                <w:sz w:val="20"/>
                <w:szCs w:val="20"/>
              </w:rPr>
              <w:t>Производительность</w:t>
            </w:r>
            <w:r>
              <w:rPr>
                <w:sz w:val="20"/>
                <w:szCs w:val="20"/>
              </w:rPr>
              <w:t xml:space="preserve">: 350. 2,2 кВт. </w:t>
            </w:r>
            <w:r>
              <w:rPr>
                <w:bCs/>
                <w:sz w:val="20"/>
                <w:szCs w:val="20"/>
              </w:rPr>
              <w:t>Габариты</w:t>
            </w:r>
            <w:r>
              <w:rPr>
                <w:sz w:val="20"/>
                <w:szCs w:val="20"/>
              </w:rPr>
              <w:t xml:space="preserve"> 2500х1200х2200 мм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1 .Столы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1.1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л охлаждающий чугунный (б/у, после ревизии)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7-УТС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.теплообмена 1,45 м2, 170 кг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0х900х840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2.2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л охлаждающий чугунный (б/у, после ревизии)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-5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5м2; 700кг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980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09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- Цены уточняются при конкретном заказе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0980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- Организуем пусконаладку линий, технологические консультации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980" w:type="dxa"/>
            <w:gridSpan w:val="6"/>
            <w:tcBorders/>
          </w:tcPr>
          <w:p>
            <w:pPr>
              <w:pStyle w:val="Normal"/>
              <w:autoSpaceDE w:val="false"/>
              <w:ind w:left="510" w:hanging="18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- Если на Вашем предприятии имеется неиспользуемое оборудование для     кондитерского   производства, в том числе б/у и разукомплектованное, мы можем помочь в его реализации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sectPr>
      <w:type w:val="nextPage"/>
      <w:pgSz w:w="11906" w:h="16838"/>
      <w:pgMar w:left="1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uttoninorder">
    <w:name w:val="button in_order"/>
    <w:basedOn w:val="Style14"/>
    <w:qFormat/>
    <w:rPr/>
  </w:style>
  <w:style w:type="character" w:styleId="Buttoninbasket">
    <w:name w:val="button in_basket"/>
    <w:basedOn w:val="Style14"/>
    <w:qFormat/>
    <w:rPr/>
  </w:style>
  <w:style w:type="character" w:styleId="Zoomin1">
    <w:name w:val="zoomi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ce1">
    <w:name w:val="price1"/>
    <w:basedOn w:val="Normal"/>
    <w:qFormat/>
    <w:pPr>
      <w:spacing w:before="300" w:after="0"/>
    </w:pPr>
    <w:rPr/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alerom-kondi.ru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palerom-kondi.ru/catalog/konditerskoe_oborudovanie/kotly/5919.good" TargetMode="External"/><Relationship Id="rId7" Type="http://schemas.openxmlformats.org/officeDocument/2006/relationships/hyperlink" Target="http://www.palerom-kondi.ru/catalog/konditerskoe_oborudovanie/kotly/5919.good" TargetMode="External"/><Relationship Id="rId8" Type="http://schemas.openxmlformats.org/officeDocument/2006/relationships/hyperlink" Target="http://www.palerom-kondi.ru/catalog/konditerskoe_oborudovanie/kotly/5919.good" TargetMode="External"/><Relationship Id="rId9" Type="http://schemas.openxmlformats.org/officeDocument/2006/relationships/hyperlink" Target="http://www.palerom-kondi.ru/catalog/konditerskoe_oborudovanie/kotly/5919.good" TargetMode="External"/><Relationship Id="rId10" Type="http://schemas.openxmlformats.org/officeDocument/2006/relationships/hyperlink" Target="http://www.palerom-kondi.ru/catalog/konditerskoe_oborudovanie/kotly/5919.good" TargetMode="External"/><Relationship Id="rId11" Type="http://schemas.openxmlformats.org/officeDocument/2006/relationships/hyperlink" Target="http://www.palerom-kondi.ru/catalog/konditerskoe_oborudovanie/kotly/5919.good" TargetMode="External"/><Relationship Id="rId12" Type="http://schemas.openxmlformats.org/officeDocument/2006/relationships/hyperlink" Target="http://www.palerom-kondi.ru/catalog/konditerskoe_oborudovanie/testomesilnye/5940.good" TargetMode="External"/><Relationship Id="rId13" Type="http://schemas.openxmlformats.org/officeDocument/2006/relationships/hyperlink" Target="http://www.palerom-kondi.ru/catalog/konditerskoe_oborudovanie/testomesilnye/5940.good" TargetMode="External"/><Relationship Id="rId14" Type="http://schemas.openxmlformats.org/officeDocument/2006/relationships/hyperlink" Target="http://www.palerom-kondi.ru/catalog/konditerskoe_oborudovanie/melnichnodrobilnoe/5974.good" TargetMode="External"/><Relationship Id="rId15" Type="http://schemas.openxmlformats.org/officeDocument/2006/relationships/hyperlink" Target="http://www.palerom-kondi.ru/catalog/konditerskoe_oborudovanie/melnichnodrobilnoe/5972.good" TargetMode="External"/><Relationship Id="rId16" Type="http://schemas.openxmlformats.org/officeDocument/2006/relationships/hyperlink" Target="http://www.palerom-kondi.ru/catalog/konditerskoe_oborudovanie/glazirovanie/5952.good" TargetMode="External"/><Relationship Id="rId17" Type="http://schemas.openxmlformats.org/officeDocument/2006/relationships/hyperlink" Target="http://www.palerom-kondi.ru/catalog/konditerskoe_oborudovanie/glazirovanie/5956.good" TargetMode="External"/><Relationship Id="rId18" Type="http://schemas.openxmlformats.org/officeDocument/2006/relationships/hyperlink" Target="http://www.palerom-kondi.ru/catalog/konditerskoe_oborudovanie/glazirovanie/5958.good" TargetMode="External"/><Relationship Id="rId19" Type="http://schemas.openxmlformats.org/officeDocument/2006/relationships/hyperlink" Target="http://www.palerom-kondi.ru/catalog/konditerskoe_oborudovanie/glazur_shokolad/5962.good" TargetMode="External"/><Relationship Id="rId20" Type="http://schemas.openxmlformats.org/officeDocument/2006/relationships/hyperlink" Target="http://www.palerom-kondi.ru/catalog/konditerskoe_oborudovanie/glazur_shokolad/5964.good" TargetMode="External"/><Relationship Id="rId21" Type="http://schemas.openxmlformats.org/officeDocument/2006/relationships/hyperlink" Target="http://www.palerom-kondi.ru/catalog/konditerskoe_oborudovanie/proizvodstvo_drazhe/5938.good" TargetMode="External"/><Relationship Id="rId22" Type="http://schemas.openxmlformats.org/officeDocument/2006/relationships/hyperlink" Target="http://www.palerom-kondi.ru/catalog/konditerskoe_oborudovanie/proizvodstvo_drazhe/5936.good" TargetMode="External"/><Relationship Id="rId23" Type="http://schemas.openxmlformats.org/officeDocument/2006/relationships/hyperlink" Target="http://www.palerom-kondi.ru/catalog/konditerskoe_oborudovanie/proizvodstvo_drazhe/5934.good" TargetMode="External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hyperlink" Target="http://www.palerom-kondi.ru/catalog/konditerskoe_oborudovanie/proizvodstvo_pechenya/5389.good" TargetMode="External"/><Relationship Id="rId29" Type="http://schemas.openxmlformats.org/officeDocument/2006/relationships/hyperlink" Target="http://www.palerom-kondi.ru/catalog/konditerskoe_oborudovanie/proizvodstvo_pechenya/5394.good" TargetMode="External"/><Relationship Id="rId30" Type="http://schemas.openxmlformats.org/officeDocument/2006/relationships/hyperlink" Target="http://www.palerom-kondi.ru/catalog/konditerskoe_oborudovanie/proizvodstvo_pechenya/5396.good" TargetMode="External"/><Relationship Id="rId31" Type="http://schemas.openxmlformats.org/officeDocument/2006/relationships/image" Target="media/image6.jpeg"/><Relationship Id="rId32" Type="http://schemas.openxmlformats.org/officeDocument/2006/relationships/hyperlink" Target="http://www.palerom-kondi.ru/accel/content/pic/5985_Nasadka_buton.jpg" TargetMode="External"/><Relationship Id="rId33" Type="http://schemas.openxmlformats.org/officeDocument/2006/relationships/hyperlink" Target="http://www.palerom-kondi.ru/catalog/konditerskoe_oborudovanie/proizvodstvo_pechenya/5983.good" TargetMode="External"/><Relationship Id="rId34" Type="http://schemas.openxmlformats.org/officeDocument/2006/relationships/hyperlink" Target="http://www.palerom-kondi.ru/accel/content/pic/5979_Nasadka_kurabe.jpg" TargetMode="External"/><Relationship Id="rId35" Type="http://schemas.openxmlformats.org/officeDocument/2006/relationships/image" Target="media/image7.jpeg"/><Relationship Id="rId36" Type="http://schemas.openxmlformats.org/officeDocument/2006/relationships/hyperlink" Target="http://www.palerom-kondi.ru/catalog/konditerskoe_oborudovanie/proizvodstvo_pechenya/5976.good" TargetMode="External"/><Relationship Id="rId37" Type="http://schemas.openxmlformats.org/officeDocument/2006/relationships/hyperlink" Target="http://www.palerom-kondi.ru/accel/content/pic/5982_Nasadka_lotos.jpg" TargetMode="External"/><Relationship Id="rId38" Type="http://schemas.openxmlformats.org/officeDocument/2006/relationships/image" Target="media/image8.jpeg"/><Relationship Id="rId39" Type="http://schemas.openxmlformats.org/officeDocument/2006/relationships/hyperlink" Target="http://www.palerom-kondi.ru/catalog/konditerskoe_oborudovanie/proizvodstvo_pechenya/5980.good" TargetMode="External"/><Relationship Id="rId40" Type="http://schemas.openxmlformats.org/officeDocument/2006/relationships/hyperlink" Target="http://www.palerom-kondi.ru/accel/content/pic/5988_Nasadka_ovsyanoe.jpg" TargetMode="External"/><Relationship Id="rId41" Type="http://schemas.openxmlformats.org/officeDocument/2006/relationships/image" Target="media/image9.jpeg"/><Relationship Id="rId42" Type="http://schemas.openxmlformats.org/officeDocument/2006/relationships/hyperlink" Target="http://www.palerom-kondi.ru/catalog/konditerskoe_oborudovanie/proizvodstvo_pechenya/5986.good" TargetMode="External"/><Relationship Id="rId43" Type="http://schemas.openxmlformats.org/officeDocument/2006/relationships/hyperlink" Target="http://www.palerom-kondi.ru/accel/content/pic/5991_Nasadka_orhideya.jpg" TargetMode="External"/><Relationship Id="rId44" Type="http://schemas.openxmlformats.org/officeDocument/2006/relationships/image" Target="media/image10.jpeg"/><Relationship Id="rId45" Type="http://schemas.openxmlformats.org/officeDocument/2006/relationships/hyperlink" Target="http://www.palerom-kondi.ru/catalog/konditerskoe_oborudovanie/proizvodstvo_pechenya/5989.good" TargetMode="External"/><Relationship Id="rId46" Type="http://schemas.openxmlformats.org/officeDocument/2006/relationships/hyperlink" Target="http://www.palerom-kondi.ru/accel/content/pic/5994_Nas_rakushka.jpg" TargetMode="External"/><Relationship Id="rId47" Type="http://schemas.openxmlformats.org/officeDocument/2006/relationships/image" Target="media/image11.jpeg"/><Relationship Id="rId48" Type="http://schemas.openxmlformats.org/officeDocument/2006/relationships/hyperlink" Target="http://www.palerom-kondi.ru/catalog/konditerskoe_oborudovanie/proizvodstvo_pechenya/5992.good" TargetMode="External"/><Relationship Id="rId49" Type="http://schemas.openxmlformats.org/officeDocument/2006/relationships/image" Target="media/image12.jpeg"/><Relationship Id="rId50" Type="http://schemas.openxmlformats.org/officeDocument/2006/relationships/hyperlink" Target="http://www.palerom-kondi.ru/catalog/konditerskoe_oborudovanie/proizvodstvo_pechenya/5995.good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09:00Z</dcterms:created>
  <dc:creator>Kondi</dc:creator>
  <dc:description/>
  <cp:keywords/>
  <dc:language>en-US</dc:language>
  <cp:lastModifiedBy>Елена</cp:lastModifiedBy>
  <cp:lastPrinted>2011-08-03T16:58:00Z</cp:lastPrinted>
  <dcterms:modified xsi:type="dcterms:W3CDTF">2011-08-03T13:09:00Z</dcterms:modified>
  <cp:revision>2</cp:revision>
  <dc:subject/>
  <dc:title/>
</cp:coreProperties>
</file>