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948"/>
        <w:gridCol w:w="1276"/>
        <w:gridCol w:w="1131"/>
        <w:gridCol w:w="1472"/>
        <w:gridCol w:w="1790"/>
        <w:gridCol w:w="1356"/>
        <w:gridCol w:w="1363"/>
        <w:gridCol w:w="637"/>
        <w:gridCol w:w="619"/>
      </w:tblGrid>
      <w:tr>
        <w:trPr>
          <w:trHeight w:val="2145" w:hRule="atLeast"/>
        </w:trPr>
        <w:tc>
          <w:tcPr>
            <w:tcW w:w="3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9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6515</wp:posOffset>
                      </wp:positionV>
                      <wp:extent cx="6656705" cy="23964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6760" cy="2396520"/>
                                <a:chOff x="0" y="0"/>
                                <a:chExt cx="6656760" cy="2396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20" y="0"/>
                                  <a:ext cx="2390040" cy="12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90760" y="0"/>
                                  <a:ext cx="4266000" cy="127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щество с ограниченной ответственность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«СтройПартнер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7560"/>
                                  <a:ext cx="4102560" cy="112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Юридический адрес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54053, г. Челябинск, Троицкий тракт, д. 11Л, офис 70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чтовый адрес: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454053, г. Челябинск, Троицкий тракт, д. 11Л, офис 70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лефон: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(351) 2-700-70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л./факс: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(351) 211-13-6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E-mail: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stp74@inbox.r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2560" y="1273680"/>
                                  <a:ext cx="2553480" cy="11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НН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7453241783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ПП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74510100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КПО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3789667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ИК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04750198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/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4070281070406000104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/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3010181000000000098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 Челябинском филиале ОАО «СМП Банк» г. Челябинс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4.45pt;width:524.15pt;height:188.7pt" coordorigin="216,89" coordsize="10483,377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217;top:89;width:3763;height:198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981;top:89;width:6717;height:20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тройПартнер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6;top:2085;width:6460;height:17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Юридический адрес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4053, г. Челябинск, Троицкий тракт, д. 11Л, офис 7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ый адрес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54053, г. Челябинск, Троицкий тракт, д. 11Л, офис 7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351) 2-700-7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/факс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351) 211-13-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stp74@inbox.r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677;top:2095;width:4020;height:1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745324178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745101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П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78966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475019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/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07028107040600010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/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01018100000000009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Челябинском филиале ОАО «СМП Банк» г. Челябинс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2" w:hRule="atLeast"/>
        </w:trPr>
        <w:tc>
          <w:tcPr>
            <w:tcW w:w="1027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200150</wp:posOffset>
                      </wp:positionV>
                      <wp:extent cx="6475730" cy="13335"/>
                      <wp:effectExtent l="0" t="0" r="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45pt;margin-top:94.5pt;width:0pt;height:0pt" type="_x0000_t32">
                      <v:stroke color="black" weight="19080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aps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</w:rPr>
              <w:t xml:space="preserve">Прайс-лист </w:t>
            </w:r>
            <w:r>
              <w:rPr>
                <w:rFonts w:cs="Arial" w:ascii="Arial" w:hAnsi="Arial"/>
                <w:sz w:val="20"/>
                <w:szCs w:val="20"/>
              </w:rPr>
              <w:t>от 01.04.2012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425" w:hRule="atLeast"/>
        </w:trPr>
        <w:tc>
          <w:tcPr>
            <w:tcW w:w="1027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НУРЫ И ВЕРЕВКИ ПЛЕТЕНЫЕ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25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. </w:t>
            </w:r>
            <w:r>
              <w:rPr>
                <w:rFonts w:cs="Arial" w:ascii="Arial" w:hAnsi="Arial"/>
                <w:b/>
                <w:sz w:val="20"/>
                <w:szCs w:val="20"/>
              </w:rPr>
              <w:t>ШНУР ПЛЕТЕНЫЙ ПОЛИАМИДНЫЙ 16-прядный ТУ 15-08-333-89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25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иаметр, м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, г/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иентировочно метров в 1 к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рывная нагрузка,кг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Цена за 1 мет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ка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5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,Б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,В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,Б,В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,В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,Б,В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,Б,В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,Б,В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,В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8"/>
        <w:gridCol w:w="1472"/>
        <w:gridCol w:w="1388"/>
        <w:gridCol w:w="1389"/>
        <w:gridCol w:w="1337"/>
        <w:gridCol w:w="52"/>
      </w:tblGrid>
      <w:tr>
        <w:trPr>
          <w:trHeight w:val="425" w:hRule="atLeast"/>
        </w:trPr>
        <w:tc>
          <w:tcPr>
            <w:tcW w:w="83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2.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ЕРЕВКА ПЛЕТЕНАЯ ПОЛИАМИДНАЯ 24-прядная «Промтекс» ТУ 8122-007-05137933-20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иаметр, м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, г/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иентировочно метров в 1 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рывная нагрузка,кг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Цена за 1 мет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ка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2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, Б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7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, Б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5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, Б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1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, Б</w:t>
            </w:r>
          </w:p>
        </w:tc>
      </w:tr>
      <w:tr>
        <w:trPr>
          <w:trHeight w:val="244" w:hRule="atLeast"/>
        </w:trPr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2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, Б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34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, Б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5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, 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tbl>
      <w:tblPr>
        <w:tblW w:w="10036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18"/>
        <w:gridCol w:w="90"/>
        <w:gridCol w:w="1202"/>
        <w:gridCol w:w="834"/>
        <w:gridCol w:w="638"/>
        <w:gridCol w:w="921"/>
        <w:gridCol w:w="311"/>
        <w:gridCol w:w="965"/>
        <w:gridCol w:w="416"/>
        <w:gridCol w:w="576"/>
        <w:gridCol w:w="992"/>
        <w:gridCol w:w="1390"/>
      </w:tblGrid>
      <w:tr>
        <w:trPr>
          <w:trHeight w:val="394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иаметр, м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, г/м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иентировочно метров в 1 кг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рывная нагрузка,кгс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Цена за 1 мет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к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«АЛЬПЕКС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4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,Б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«АЛЬПЕКС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,Б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«АЛЬПЕКС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2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,Б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«АЛЬПЕКС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2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,Б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«КОБРА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4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,Б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«ЛАГУНА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6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,Б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«ЯНТАРЬ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4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,Б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«КОБРА ПЛЮС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6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FreeSet;Courier New" w:hAnsi="FreeSet;Courier New" w:cs="FreeSet;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,Б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«ЛАГУНА ПЛЮС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FreeSet;Courier New" w:hAnsi="FreeSet;Courier New" w:cs="FreeSet;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,Б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03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423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2. натуральные канат</w:t>
            </w:r>
          </w:p>
        </w:tc>
      </w:tr>
      <w:tr>
        <w:trPr>
          <w:trHeight w:val="425" w:hRule="atLeast"/>
        </w:trPr>
        <w:tc>
          <w:tcPr>
            <w:tcW w:w="1003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1. КАНАТ ПЕНЬКОВЫЙ ТРОСОВОЙ СВИВКИ ГОСТ 30055-93</w:t>
            </w:r>
          </w:p>
        </w:tc>
      </w:tr>
      <w:tr>
        <w:trPr>
          <w:trHeight w:val="336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иаметр,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но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г/10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 вес бухты,к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рывна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узка,кг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    1 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к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,Б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.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, Б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2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, Б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, Б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, Б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, Б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, Б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8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5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8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1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0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9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1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8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2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5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81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03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КАНАТ ПЕНЬКОВЫЙ ПРОПИТАНЫЙ ТРОСОВОЙ СВИВКИ ГОСТ 30055-9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иаметр, м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но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г/10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 вес  бухты,к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ывная нагрузка,кг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     1 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к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,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1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6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2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1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0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0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7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6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5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17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3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5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6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4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16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1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36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2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6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8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7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60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9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67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6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02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94"/>
        <w:gridCol w:w="1053"/>
        <w:gridCol w:w="1357"/>
        <w:gridCol w:w="1276"/>
        <w:gridCol w:w="1134"/>
        <w:gridCol w:w="930"/>
      </w:tblGrid>
      <w:tr>
        <w:trPr>
          <w:trHeight w:val="425" w:hRule="atLeast"/>
        </w:trPr>
        <w:tc>
          <w:tcPr>
            <w:tcW w:w="87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3. КАНАТ СИЗАЛЕВЫЙ ГОСТ 30055-93</w:t>
            </w:r>
          </w:p>
        </w:tc>
      </w:tr>
      <w:tr>
        <w:trPr>
          <w:trHeight w:val="4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иаметр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но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г/100 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 вес бухты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ывная нагрузка,к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    1 мет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ка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, Б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, Б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, Б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, Б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3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, Б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, Б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8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, Б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6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2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8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4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3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8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4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,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8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,5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5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88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,9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2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1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,9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7"/>
        <w:gridCol w:w="1257"/>
        <w:gridCol w:w="37"/>
        <w:gridCol w:w="1016"/>
        <w:gridCol w:w="37"/>
        <w:gridCol w:w="1188"/>
        <w:gridCol w:w="37"/>
        <w:gridCol w:w="1240"/>
        <w:gridCol w:w="37"/>
        <w:gridCol w:w="1095"/>
        <w:gridCol w:w="37"/>
        <w:gridCol w:w="1051"/>
        <w:gridCol w:w="37"/>
      </w:tblGrid>
      <w:tr>
        <w:trPr>
          <w:trHeight w:val="425" w:hRule="atLeast"/>
        </w:trPr>
        <w:tc>
          <w:tcPr>
            <w:tcW w:w="878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4. КАНАТ ХЛОПЧАТОБУМАЖНЫЙ ТУ 8121-002-05137933-200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иаметр, мм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но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м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г/100 м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 бухты, кг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ывная нагрузка, кгс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    1 мет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ка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8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86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8,32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, Б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,6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7,08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, Б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75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2,8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,9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5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7,4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,3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5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8,6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,9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05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9,92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,9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35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6,48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6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,6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7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6,2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,8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8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5,68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7,08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,3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2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7,0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1,6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15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4,32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4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3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8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6,76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6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925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3,36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6,1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18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60,52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2,6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795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28,2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8,6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29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50,2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2,4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8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375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63,0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4.2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3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83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32,88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>
          <w:trHeight w:val="425" w:hRule="atLeast"/>
        </w:trPr>
        <w:tc>
          <w:tcPr>
            <w:tcW w:w="878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КАНАТ ДЖУТОВЫЙ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ОСТ 30055-9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иаметр, мм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но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м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г/100 м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 бухты, кг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ывная нагрузка, кгс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    1 мет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, 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, 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6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, 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,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8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,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,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,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8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48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8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72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7"/>
        <w:gridCol w:w="1267"/>
        <w:gridCol w:w="27"/>
        <w:gridCol w:w="1026"/>
        <w:gridCol w:w="27"/>
        <w:gridCol w:w="1196"/>
        <w:gridCol w:w="27"/>
        <w:gridCol w:w="1250"/>
        <w:gridCol w:w="27"/>
        <w:gridCol w:w="1107"/>
        <w:gridCol w:w="27"/>
        <w:gridCol w:w="1164"/>
        <w:gridCol w:w="27"/>
      </w:tblGrid>
      <w:tr>
        <w:trPr>
          <w:trHeight w:val="425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cs="Arial" w:ascii="Arial" w:hAnsi="Arial"/>
                <w:b/>
                <w:bCs/>
                <w:caps/>
              </w:rPr>
              <w:t>синтетические канаты</w:t>
            </w:r>
          </w:p>
        </w:tc>
      </w:tr>
      <w:tr>
        <w:trPr>
          <w:trHeight w:val="425" w:hRule="atLeast"/>
        </w:trPr>
        <w:tc>
          <w:tcPr>
            <w:tcW w:w="892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1. КАНАТ ПОЛИАМИДНЫЙ ТРОСОВОЙ СВИВКИ ГОСТ 30055-93</w:t>
            </w:r>
          </w:p>
        </w:tc>
      </w:tr>
      <w:tr>
        <w:trPr>
          <w:trHeight w:val="37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иаметр, мм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но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м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г/100 м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 бухты, к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ывная нагрузка, кг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 за     1 мет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2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284" w:hanging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,76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, 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,2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284" w:hanging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,8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, Б, 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,5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284" w:hanging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1,4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, 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,5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284" w:hanging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5,96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, Б, 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8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2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284" w:hanging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6,6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, 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19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6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22,3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5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56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284" w:hanging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2,0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,0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7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284" w:hanging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3,7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2,0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5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284" w:hanging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3,0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2,2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9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284" w:hanging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5,28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3,0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284" w:hanging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9,56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4,2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284" w:hanging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39,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9,0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8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284" w:hanging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98,5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2,0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2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24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284" w:hanging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71,9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4,1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3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37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284" w:hanging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81,56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3,5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4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7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284" w:hanging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20,6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2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20,8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3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21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284" w:hanging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91,8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96,0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0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88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284" w:hanging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94,56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88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27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479,2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9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1072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284" w:hanging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29,6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70,3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78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ind w:left="284" w:hanging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96,4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92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 КАНАТ ПОЛИПРОПИЛЕНОВЫЙ ТРОСОВОЙ СВИВКИ ГОСТ 30055-9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иаметр, мм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но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м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г/100 м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 бухты, кг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ывная нагрузка, кг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      1 мет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ка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 цв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,7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28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, Б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 цв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4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,2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, Б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 цв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5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,56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, Б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 цв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,8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,28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, Б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4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,2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, Б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5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,36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, Б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5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1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, Б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,8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,8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, Б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,0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8,08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, Б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,5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2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2,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,0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3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5,9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,5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6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7,4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,4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5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2,4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6,0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6,88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1,5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7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7,6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2,0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1,6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4,0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2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9,48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2,0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9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9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40,56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5,0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8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3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3,6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ы указаны с НДС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прайса неокончательная, обсуждается в зависимости от объем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 уважение и надеждой на долгосрочное сотрудничество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лектив ООО «СтройПартнер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397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FreeSet;Courier New" w:cs="FreeSet;Courier New" w:ascii="FreeSet;Courier New" w:hAnsi="FreeSet;Courier New"/>
        <w:sz w:val="14"/>
        <w:szCs w:val="14"/>
      </w:rPr>
      <w:t xml:space="preserve">     </w:t>
    </w:r>
    <w:r>
      <w:rPr>
        <w:rStyle w:val="PageNumber"/>
        <w:sz w:val="14"/>
        <w:szCs w:val="14"/>
      </w:rPr>
      <w:tab/>
      <w:tab/>
    </w:r>
    <w:r>
      <w:rPr>
        <w:rStyle w:val="PageNumber"/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FreeSet;Courier New" w:hAnsi="FreeSet;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Cs w:val="24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40:00Z</dcterms:created>
  <dc:creator>Дизайн</dc:creator>
  <dc:description/>
  <dc:language>en-US</dc:language>
  <cp:lastModifiedBy>user2</cp:lastModifiedBy>
  <cp:lastPrinted>2013-01-14T13:08:00Z</cp:lastPrinted>
  <dcterms:modified xsi:type="dcterms:W3CDTF">2013-01-25T06:05:00Z</dcterms:modified>
  <cp:revision>3</cp:revision>
  <dc:subject/>
  <dc:title/>
</cp:coreProperties>
</file>