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double"/>
        </w:rPr>
      </w:pPr>
      <w:r>
        <w:rPr>
          <w:rFonts w:cs="Times New Roman" w:ascii="Times New Roman" w:hAnsi="Times New Roman"/>
          <w:sz w:val="32"/>
          <w:szCs w:val="32"/>
          <w:u w:val="double"/>
        </w:rPr>
        <w:t>Прайс-лист с 01.04.2011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559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5201"/>
                              <w:gridCol w:w="1266"/>
                              <w:gridCol w:w="1296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ООО "СпецПромМонтаж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./факс 8(495)638-57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а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Рель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-65      нов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п-65      нов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-65    старогод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- 50  - нов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- 50     старогод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 - 43 нов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 - 43 старогод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 - 3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9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 - 24 нов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 - 24 старогод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 - 18 нов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6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 - 18 старогод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 - 1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Р - 7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Р - 8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Р - 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2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Р -120 нов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2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Р -120 старогодны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Шпалы и Бр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ШПАЛА  II  ти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ШПАЛА  II  тип б/у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ШПАЛА  I  ти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пала ж/б нова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пала ж/б  старогодна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рус 5,5 м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рус А - 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рус Б - 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4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Накладки для рельсовых скреплений ж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2Р -65 но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2Р -65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1Р-65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1Р-65 с/г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Р-50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Р-50 с/г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переходная  Р50/6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мп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Р-43 с/г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6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Р-33 но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Р 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Р 24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Р 18 но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7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Р 18 с/г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КР 80/7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кладка КР 1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Подкладки костыльного скре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Р 18 но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Р 18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Р 24 но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Р 24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Р 33 но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Д 43  но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Д 43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Д 50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Д 50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СД 50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СД 50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СД 65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СД 65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Д 6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Д 65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ДН6-65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ДН6-65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Подкладки раздельного скре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КД-65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КД-65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0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КБ-50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СК-65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КБ 65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дкладка КБ 65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6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Одкладка КБ-50 с.г                                                                       2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стыль К-165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стыль К-165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стыль К-130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стыль К-120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стыль пуч. К-230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Противоуг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тивоугон П-43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тивоугон П-50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4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тивоугон П-65 нов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тивоугон П-65 с/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тивоугон П-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Болты для рельсовых стыков ж.д. пути с гайкой и шай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ГШ М - 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ГШ М - 2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ГШ М - 2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9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Болты для рельсовых стыков узкоколейных рель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олт М-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олт М-18 б\у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олт М-1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олт М-16 с\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Болты закладные с гайкой и шай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ГШ  зак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5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Болты клеммные с гайкой и шайб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ГШ  клем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0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Клемма ПК, втулки, шайба пло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емма  ПК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емма  ПК с\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тулка   изолирующа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айба-скоба  плоска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Шуруп пут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уруп путев.24х170  шестигранны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9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уруп путев.  24х170 четырехгранны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Шайба двухвитк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айба 22 (2-х виткова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Прокладки резин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кладка резин. под  КБ ЦП 328, СП 48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кладка резин.  ЦП 3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кладка резин.  под  КБ СП 48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кладка под ДН-65 (ОП-366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кладка под Д-6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кладка под рельс Р-65  ЦП-14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кладка под рельс Р-65  ЦП-35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кладка под рельс Р-65  СП-81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кладка под   КД, большая  ЦП-36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кладка под   КД, маленькая  ЦП-36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кладка пучинна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Изо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оляция "Апатэк" р-65  4  от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мп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оляция "Апатэк" р-65  6  от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мп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оляция "Пластрон" р-65  6  от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мп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оляция "Пластрон" р-50  6  от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мп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золяция "Аппатэк"   Р-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мп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Планки упорная и прижимная для крановых рель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анка упорная  У-1 для КР70, 8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ланка прижимная П-1 для КР70,100,1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Прочие элементы В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Ежики для шпа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коба для шпал  S образна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реводной механизм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шмак  тормозной  облегчен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шмак  тормозно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единители рельсовые   РЭСФ 70 (медные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1.9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5201"/>
                        <w:gridCol w:w="1266"/>
                        <w:gridCol w:w="1296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ООО "СпецПромМонтаж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./факс 8(495)638-57-7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а с НД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Рельс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-65      нов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п-65      нов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-65    старогод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- 50  - нов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- 50     старогод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 - 43 нов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1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 - 43 старогод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 - 3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9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 - 24 нов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5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 - 24 старогод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 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 - 18 нов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6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 - 18 старогод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 6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Р - 1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1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Р - 7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5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Р - 8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6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Р - 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2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Р -120 нов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2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Р -120 старогодны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 3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Шпалы и Бр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ШПАЛА  II  ти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ШПАЛА  II  тип б/у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ШПАЛА  I  ти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пала ж/б нова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8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пала ж/б  старогодна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рус 5,5 м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9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рус А - 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1 0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рус Б - 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4 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Накладки для рельсовых скреплений ж.д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2Р -65 но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 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2Р -65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7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1Р-65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 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1Р-65 с/г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Р-50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Р-50 с/г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 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переходная  Р50/6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п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Р-43 с/г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6 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Р-33 но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6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Р 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 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Р 24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 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Р 18 но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7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Р 18 с/г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 3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КР 80/7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кладка КР 10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2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Подкладки костыльного скреплен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Р 18 но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Р 18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 5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Р 24 но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 2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Р 24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 7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Р 33 но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8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Д 43  но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Д 43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 6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Д 50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6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Д 50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СД 50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 2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СД 50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СД 65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 5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СД 65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 2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Д 6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2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Д 65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ДН6-65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 8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ДН6-65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 2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Подкладки раздельного скреплен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КД-65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0 3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КД-65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0 3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КБ-50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6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СК-65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3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КБ 65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 5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кладка КБ 65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 5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Одкладка КБ-50 с.г                                                                       27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стыль К-165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 5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стыль К-165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 7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стыль К-130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стыль К-120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8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стыль пуч. К-230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 3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Противоугон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ивоугон П-43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ивоугон П-50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4 75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ивоугон П-65 нов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1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ивоугон П-65 с/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тивоугон П-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4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Болты для рельсовых стыков ж.д. пути с гайкой и шайбо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ГШ М - 2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3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ГШ М - 2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8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ГШ М - 2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9 6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Болты для рельсовых стыков узкоколейных рельс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олт М-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8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олт М-18 б\у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6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олт М-1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7 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олт М-16 с\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Болты закладные с гайкой и шайбо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ГШ  зак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5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Болты клеммные с гайкой и шайбо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ГШ  клем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0 6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Клемма ПК, втулки, шайба плоска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емма  ПК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2 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емма  ПК с\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тулка   изолирующа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,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айба-скоба  плоска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,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Шуруп путев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уруп путев.24х170  шестигранны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9 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уруп путев.  24х170 четырехгранны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 4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Шайба двухвиткова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айба 22 (2-х виткова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3 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Прокладки резиновы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кладка резин. под  КБ ЦП 328, СП 48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кладка резин.  ЦП 3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кладка резин.  под  КБ СП 487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кладка под ДН-65 (ОП-366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кладка под Д-6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кладка под рельс Р-65  ЦП-14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7,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кладка под рельс Р-65  ЦП-35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кладка под рельс Р-65  СП-81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кладка под   КД, большая  ЦП-36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кладка под   КД, маленькая  ЦП-36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3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кладка пучинна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,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Изоляци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оляция "Апатэк" р-65  4  от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п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 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оляция "Апатэк" р-65  6  от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п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 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оляция "Пластрон" р-65  6  от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п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 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оляция "Пластрон" р-50  6  от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п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 1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золяция "Аппатэк"   Р-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п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 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Планки упорная и прижимная для крановых рель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ка упорная  У-1 для КР70, 8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ланка прижимная П-1 для КР70,100,1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Прочие элементы ВСП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жики для шпа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коба для шпал  S образна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3,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еводной механизм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0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шмак  тормозной  облегчен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шмак  тормозно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единители рельсовые   РЭСФ 70 (медные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Указанные цены –цены на франко-вагон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поставки оптовых партий продукции предусмотрена гибкая система скидок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50"/>
        <w:gridCol w:w="1365"/>
        <w:gridCol w:w="1900"/>
        <w:gridCol w:w="1299"/>
      </w:tblGrid>
      <w:tr>
        <w:trPr>
          <w:trHeight w:val="780" w:hRule="atLeast"/>
        </w:trPr>
        <w:tc>
          <w:tcPr>
            <w:tcW w:w="904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ООО "СпецПромМонтаж"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./факс 8(495)638-57-72</w:t>
            </w:r>
          </w:p>
        </w:tc>
      </w:tr>
      <w:tr>
        <w:trPr>
          <w:trHeight w:val="930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нклатура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номенклатуры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люта</w:t>
            </w:r>
          </w:p>
        </w:tc>
        <w:tc>
          <w:tcPr>
            <w:tcW w:w="190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</w:tr>
      <w:tr>
        <w:trPr>
          <w:trHeight w:val="480" w:hRule="atLeast"/>
        </w:trPr>
        <w:tc>
          <w:tcPr>
            <w:tcW w:w="9045" w:type="dxa"/>
            <w:gridSpan w:val="5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вары</w:t>
            </w:r>
          </w:p>
        </w:tc>
      </w:tr>
      <w:tr>
        <w:trPr>
          <w:trHeight w:val="690" w:hRule="atLeast"/>
        </w:trPr>
        <w:tc>
          <w:tcPr>
            <w:tcW w:w="9045" w:type="dxa"/>
            <w:gridSpan w:val="5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42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рматура </w:t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5"/>
            <w:tcBorders>
              <w:top w:val="single" w:sz="4" w:space="0" w:color="898477"/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3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,Круг,Катанка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06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ы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,00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06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08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ы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08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10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ы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10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9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12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14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16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18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20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22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25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2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28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32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2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36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-1 ф40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3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ка ф.5,5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ы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ка ф06.5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ы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ка ф06.5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ка ф08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ы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ка ф08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5"/>
            <w:tcBorders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3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, А500С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 ф06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ы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0,00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06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08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ы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08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1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ы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1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1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14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14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1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16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16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18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8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18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2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2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2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2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2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2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0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28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28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0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3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3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36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тура А500С ф4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5"/>
            <w:tcBorders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42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ка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1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9,0м 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6,00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12 Б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12 Б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12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9,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16 Б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16 Б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16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18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20 Б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20 К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20 К2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24 М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25 Б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25 Б2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25 К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25 К2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25 Ш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30 Б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30 Б2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30 К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3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30 Ш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30 Ш2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218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35 Б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35 К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35 К2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35 Ш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35 Ш2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36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40 Б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40 Б2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40 Ш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45 Б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45 Б2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4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45 М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45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45 Ш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28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50 Б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50 Б2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50 Ш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1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50 Ш2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61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55 Б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4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55 Б2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4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60 Б1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а 60 Б2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5"/>
            <w:tcBorders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42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адрат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г/к 10*1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5,00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г/к 12*12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г/к 14*14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г/к 16*16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г/к 18*18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г/к 20*2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8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г/к 22*22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г/к 40*4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8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г/к 50*5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г/к 60*6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г/к 80*8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432" w:hRule="atLeast"/>
        </w:trPr>
        <w:tc>
          <w:tcPr>
            <w:tcW w:w="9045" w:type="dxa"/>
            <w:gridSpan w:val="5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42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т</w:t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5"/>
            <w:tcBorders>
              <w:top w:val="single" w:sz="4" w:space="0" w:color="898477"/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3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т Г/К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 1.5х1250х2500 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ЛМК, Северсталь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8,00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 2.0х1250х25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К, 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2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 2.5х1250х25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0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 3.0х1250х25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 4.0х1500х60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 5.0х1500х60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 6.0х1500х60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ЛМК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 7.0х1500х60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ЛМК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 8.0х1500х60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ЛМК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10.0х1500х60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12.0х1500х60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ЛМК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14.0х1500х6000 ст3сп/пс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16.0х1500х60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18.0х1500х60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нский М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20.0х2000х60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нский М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25.0х2000х60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нский М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Г/К   30.0х2000х600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нский М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изколегир.    3.0х1250х2500 ст09Г2С-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изколегир.    4.0х1500х6000 ст09Г2С-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ЛМК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изколегир.    5.0х1500х6000 ст09Г2С-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изколегир.    6.0х1500х6000 ст09Г2С-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изколегир.    8.0х1500х6000 ст09Г2С-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изколегир.   10.0х1500х6000 ст09Г2С-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изколегир.   12.0х1500х6000 ст09Г2С-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изколегир.   14.0х1500х6000 ст09Г2С-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изколегир.   16.0х1500х6000 ст09Г2С-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сталь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изколегир.   20.0х1500х6000 ст09Г2С-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таль, имп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6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изколегир.   25.0х2000х6000 ст09Г2С-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таль, имп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изколегир.   30.0х2000х6000 ст09Г2С-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нский М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изколегир.   36.0х2000х6000 ст09Г2С-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таль, имп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низколегир.   40.0х2000х6000 ст09Г2С-1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таль, имп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осечно-вытяжной ПВ-406х1000х280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осечно-вытяжной ПВ-406х1000х320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осечно-вытяжной ПВ-408х1000х250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осечно-вытяжной ПВ-408х1000х280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осечно-вытяжной ПВ-410х1000х220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осечно-вытяжной ПВ-410х1000х240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осечно-вытяжной ПВ-506х1000х220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осечно-вытяжной ПВ-506х1000х300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осечно-вытяжной ПВ-506х1000х330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осечно-вытяжной ПВ-508х1000х260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осечно-вытяжной ПВ-508х1000х280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осечно-вытяжной ПВ-510х1000х230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росечно-вытяжной ПВ-510х1000х2600 ст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рифленый 3сп/пс 10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х 6000, ромб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рифленый 3сп/пс 10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х 6000, чечев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рифленый 3сп/пс 12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х 6000, ромб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рифленый 3сп/пс 12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х 6000, чечев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рифленый 3сп/пс 3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, ромб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рифленый 3сп/пс 3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, чечев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рифленый 3сп/пс 4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х 6000, ромб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рифленый 3сп/пс 4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х 6000, чечев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рифленый 3сп/пс 5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х 6000, ромб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рифленый 3сп/пс 5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х 6000, чечев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рифленый 3сп/пс 6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х 6000, ромб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рифленый 3сп/пс 6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х 6000, чечев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рифленый 3сп/пс 8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х 6000, ромб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рифленый 3сп/пс 8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х 6000, чечев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5"/>
            <w:tcBorders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3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т оцинк.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оцинк. Ст08пс    0.55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х 2000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5,00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оцинк. ст08пс    0.55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оцинк. Ст08пс   0,5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оцинк. ст08пс    0.6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оцинк. ст08пс    0.7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оцинк. ст08пс    0.8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оцинк. ст08пс    1.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3496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оцинк. ст08пс    1.2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оцинк. ст08пс    1.5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2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оцинк. ст08пс    2.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2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оцинк. ст08пс    3.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2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5"/>
            <w:tcBorders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3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т х/к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х/к ст08пс   0.5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8,00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х/к ст08пс   0.6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х/к ст08пс   0.7 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х/к ст08пс   0.8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х/к ст08пс   0.9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х/к ст08пс   1.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х/к ст08пс   1.2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х/к ст08пс   1.4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х/к ст08пс   1.5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х/к ст08пс    2.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3041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х/к ст08пс    2.5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8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х/к ст08пс    3.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 х 25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5"/>
            <w:tcBorders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42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оса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 20х 4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,0м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,00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 25х 4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,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 30х 4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 40х 3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,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 40х 4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 50х 4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 50х 4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 50х 5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163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 50х 5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 50х 6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 50х 6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 50х 8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 50х 8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100х 8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100х 8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7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100х10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100х10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г/к 110х10 ст3сп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5"/>
            <w:tcBorders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42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лока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ВР-1 ф3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9,00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ВР-1 ф4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ВР-1 ф5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8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О/К ф0.8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ж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О/К ф1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ж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О/К ф1.2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ж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волока О/К ф1.6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ж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3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О/К ф2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ж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5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О/К ф3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ж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О/К ф4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ж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0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О/К ф5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ж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лока О/К ф6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ж.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4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615" w:hRule="atLeast"/>
        </w:trPr>
        <w:tc>
          <w:tcPr>
            <w:tcW w:w="9045" w:type="dxa"/>
            <w:gridSpan w:val="5"/>
            <w:tcBorders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42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настил</w:t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5"/>
            <w:tcBorders>
              <w:top w:val="single" w:sz="4" w:space="0" w:color="898477"/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3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рашенный</w:t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5"/>
            <w:tcBorders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3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инкованный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 Оц. Н57 0.7х864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д заказ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 Оц. Н57 0.8х864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д зака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95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 Оц. Н75 0.7х75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д зака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4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 Оц. Н75 0.8х75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д зака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2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 Оц. Н75 0.9х75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д зака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 Оц. НС35 0.5х100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д зака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 Оц. НС35 0.7х100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д зака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4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 Оц. НС44 0.7х100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д зака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 Оц. С10 0.5х110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д зака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8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 Оц. С21 0.5х100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д зака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 Оц. С21 0.7х100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д зака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4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 Оц. С8 0.45х117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д зака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6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32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настил Оц. С8 0.5х1170х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д заказ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5"/>
            <w:tcBorders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42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тка Сварная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варная 100х100х1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х 6000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50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варная 100х100 4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х 3000 (6000)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2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варная 100х100 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00 х 3000 (6000)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6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варная 100х100 6 6В500С/6В500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х 6000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варная 150х150 4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х 3000 (6000)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5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варная 150х150 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х 3000 (6000)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3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варная 150х150 6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х 60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5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варная 200х200 4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х 60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7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варная 200х200 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х 3000 (6000)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варная 200х200 6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х 60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6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варная 200х200 8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х 60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2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варная 50х50 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х 20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68,82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варная 50х50 4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х 20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7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Сварная 50х50 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х 2000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</w:tr>
      <w:tr>
        <w:trPr>
          <w:trHeight w:val="432" w:hRule="atLeast"/>
        </w:trPr>
        <w:tc>
          <w:tcPr>
            <w:tcW w:w="9045" w:type="dxa"/>
            <w:gridSpan w:val="5"/>
            <w:tcBorders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42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ба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ГП (черная) 15 х2.8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7.85м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0,00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ГП (черная) 20 х2.8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7.85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2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ГП (черная) 25 х2.8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7.85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2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ГП (черная) 32 х3.2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0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7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ГП (черная) 40 х3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7.85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2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ГП (черная) 40 х3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0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1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ГП (черная) 50 х3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0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7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ГП Оцинк. 20 х2.8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7.8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4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ГП Оцинк. 25 х3.2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7.8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5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ГП Оцинк. 32 х3.2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7.8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5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ГП Оцинк. 40 х3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5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ВГП Оцинк. 50 х3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5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15х15 х1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7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20х10 х1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4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20х20 х1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8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20х20 х1.2 2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20х20 х1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20х20 х2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25х25 х1.2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25х25 х1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9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25х25 х2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1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28х25 х1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30х15 х1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30х20 х1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30х30 х1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30х30 х2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5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40х20 х1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40х20 х2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40х25 х1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40х25 х2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40х25 х2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40х40 х1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40х40 х2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,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40х40 х3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9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40х40 х4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50х25 х1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50х25 х2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4,4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50х25 х2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50х30 х2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1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50х40 х2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1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50х50 х2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3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50х50 х3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30469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50х50 х4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9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60х30 х2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60х30 х2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60х30 х3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60х30 х4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60х40 х2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5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60х40 х2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60х40 х3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60х40 х4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60х60 х2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8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60х60 х3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9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60х60 х3.5 с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9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60х60 х4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9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80х40 х2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8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80х40 х2.5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80х40 х3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80х40 х4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80х60 х3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80х60 х4.0 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80х80 х3.0 ст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80х80 х4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80х80 х5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 80х80 х6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1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100х50 х3.0 ст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100х50 х4.0 ст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100х60 х4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100х80 х4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120х60 х4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5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120х60 х5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120х80 х4.0 ст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120х80 х6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8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140х60 х4.0 ст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1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 160х80 х5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00х100 х3.0 ст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00х100 х4.0 ст3сп/пс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1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00х100 х5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00х100 х6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20х120 х4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6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20х120 х5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20х120 х6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6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40х140 х5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40х140 х6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50х100 х8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7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50х150 х8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60х120 х4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7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60х160 х4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60х160 х5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60х160 х6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60х160 х8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80х180 х5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5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180х180 х8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200х200 х5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200х200 х6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200х200 х8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250х250 х6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3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роф. 250х250 х8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3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т/ст  электросвар. 20 х1.5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т/ст  электросвар. 25 х1.5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т/ст  электросвар. 32 х1.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3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т/ст  электросвар. 38 х1.5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5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т/ст  электросвар. 51 х1.5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т/ст  электросвар. 57 х1.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5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э/c  57 х3.0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э/c  57 х3.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э/c  76 х3.0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1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э/c  76 х3.5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1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э/c  76 х4.0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3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э/c  89 х3.0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э/c  89 х3.5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6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э/c  89 х4.0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э/c 102 х3.0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э/c 102 х3.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1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э/c 102 х4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э/c 108 х3.0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э/c 108 х3.5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э/c 108 х4.0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э/c 114 х3.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3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э/c 114 х4.0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3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э/c 133 х4.0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8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ба э/c 159 х4.0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8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э/c 159 х4.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8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э/c 159 х5.0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8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5"/>
            <w:tcBorders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42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олок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25х25х3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,00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25х25х4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32х32х3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8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32х32х4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35х35х4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0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40х40х4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5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45х45х5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1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50х50х4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2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50х50х5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8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63х63х5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8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63х63х6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8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75х75х6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75х75х6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75х75х8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7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75х75х8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80х80х6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90х90х7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 90х90х8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100х100х 7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100х100х 8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100х100х1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125х125х 8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125х125х 8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6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125х125х 9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125х125х1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140х140х 9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0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140х140х1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70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160х160х1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200х200х16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5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200х200х2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=11.5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5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</w:tr>
      <w:tr>
        <w:trPr>
          <w:trHeight w:val="267" w:hRule="atLeast"/>
        </w:trPr>
        <w:tc>
          <w:tcPr>
            <w:tcW w:w="9045" w:type="dxa"/>
            <w:gridSpan w:val="5"/>
            <w:tcBorders>
              <w:left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442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веллер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/к   27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2.0м</w:t>
            </w:r>
          </w:p>
        </w:tc>
        <w:tc>
          <w:tcPr>
            <w:tcW w:w="1365" w:type="dxa"/>
            <w:tcBorders>
              <w:top w:val="single" w:sz="4" w:space="0" w:color="898477"/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0,00</w:t>
            </w:r>
          </w:p>
        </w:tc>
        <w:tc>
          <w:tcPr>
            <w:tcW w:w="1299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/к   30.0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9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/к  5.0 П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/к  6.5 П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6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0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/к  8.0 П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1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/к 10.0 П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 11,7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8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/к 12.0 П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1.7 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1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/к 14.0 П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=11.7 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/к 16.0 П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=11.7 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/к 18.0 П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8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/к 20.0 П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37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/к 22.0 П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5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0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/к 24.0 П ст3сп/пс5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2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9045" w:type="dxa"/>
            <w:gridSpan w:val="5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883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нутый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ллер Гнутый  60х32 х2.5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8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ллер Гнутый  60х32 х4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=10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8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ллер Гнутый  80х32 х4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1.5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3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нутый 100х50 х3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1.5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6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нутый 100х50 х4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1.7 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6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ллер Гнутый 120х50 х3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1.5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3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ллер Гнутый 120х60 х4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1.5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8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ллер Гнутый 140х60 х5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1.7 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5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ллер Гнутый 160х80 х4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=12.0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8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ллер Гнутый 160х80 х5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8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ллер Гнутый 180х70 х6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=11.7 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8,5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ллер Гнутый 200х100 х6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4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ллер Гнутый 200х80 х6 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2.0м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1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нутый 200х80 х6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=11.7 м </w:t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6,00</w:t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ллер Гнутый 250х125 х6</w:t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=12.0м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25,00</w:t>
            </w:r>
          </w:p>
        </w:tc>
        <w:tc>
          <w:tcPr>
            <w:tcW w:w="1299" w:type="dxa"/>
            <w:tcBorders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firstLine="1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2321"/>
        <w:gridCol w:w="1873"/>
        <w:gridCol w:w="30"/>
      </w:tblGrid>
      <w:tr>
        <w:trPr>
          <w:trHeight w:val="255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айс-лист на 01.04.201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й, размер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9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ВАРНЫЙ БЕТОН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9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7,5 П2,П3                 М-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7,5гр П2,П3              М-10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0;12,5 П2,П3          М-15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0;12,5гр П2,П3       М-15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5 П2                        М-20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5гр П2                     М-20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0 П2, П3                  М-25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0гр П2, П3               М-25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2,5 П2,П3                М-30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2,5гр П2,П3             М-30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25гр П2,П3                М-35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30гр П2                     М-40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35гр П2                     М-45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9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ВАРНЫЙ РАСТВО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9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М-5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М-7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М-10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М-15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М-200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66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ИТЫ  ЛЕНТОЧНЫХ  ФУНДАМЕН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 8-12-3                 (1,18*0,8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 8-24-3                 (2,38*0,8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10-8-2                  (0,78*1,0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10-12-2                (1,18*1,0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10-24-2                (2,38*1,0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12-8-2                  (0,78*1,2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12-12-2                (1,18*1,2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12-24-2                (2,38*1,2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14-8-2                  (0,78*1,4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14-12-2                (1,18*1,4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14-24-2                (2,38*1,4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16-8-2                  (0,78*1,6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16-12-2                (1,18*1,6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16-24-2                (2,38*1,6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20-8-2                  (0,78*2,0*0,5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20-12-2                (1,18*2,0*0,5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20-24-2                (2,38*2,0*0,5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24-8-2                  (0,78*2,4*0,5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24-12-2                (1,18*2,4*0,5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24-24-2                (2,38*2,4*0,5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24-8-3                  (0,78*2,4*0,5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   28-12-2                (1,18*2,8*0,5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БЛОКИ  СТЕН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ВАЛОВ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24-3-6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24-4-6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24-5-6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24-6-6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12-3-6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12-4-6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12-5-6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12-6-6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12-4-3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 9-3-6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 9-4-6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 9-5-6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 9-6-6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 8-3-6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 8-4-6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 8-5-6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С     8-6-6т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3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ДЕКОРАТИВНЫЕ  ОГРАЖДЕНИ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 200.50.5-М                     панел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П 200.50.5-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П 200.60.5-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ПО 200.50.5-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ПО 200.50.5-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00.12-М                           столбы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-150.12-М                           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50.12-М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150.12-М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20.12-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20.12-М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20.12-М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80.12-М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80.12-М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80.12-М2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9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ЛИТЫ  ДОРОЖНЫЕ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9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-30-18-30               (3,0*1,75*0,17)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4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-30-18-10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-30-18-30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-30-18-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-30-18-30        (3,0*1,75*0,17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-60-20-10         Атv / 30 Атv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3/137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7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ЛОТ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87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Т  1-6-3                  (5,97*0,48*0,6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Т  1-9-6                    (5,97*0,84*1,0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Т  1-9-9                    (5,97*1,14*1,0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- 7                            (2,97*1,4*0,6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- 4                          (2,97*1,06*0,5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  -1                           (3,0*0,42*0,4)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-5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ИТА  ПОКРЫТИЯ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Г 6-2А тVт            (5,98*1,49*0,37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54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ДЕТАЛИ  СЕРИИ 3-900-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54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 1-36 Б3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 1-48 Б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2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АЛИ  КАМЕ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2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- 12                     (1,22*1,22*0,1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- 25               (2,9*2,08*0,19/0,24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- 30               (3,4*2,08*0,21/0,2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21                 (2,29*0,78*0,2/0,6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25                 (2,69*0,78*0,2/0,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32                 (3,39*0,78*0,2/0,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- 36                 (3,79*0,78*0,2/0,6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- 20                 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- 21                      (2,68*0,6*2,29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- 25                      (2,68*0,6*2,69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- 36                      (2,68*0,6*3,79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УСТОТНЫЕ ПЛИТЫ (серия 1-141-1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4-12-8 (0,22*1,19*2,3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4-15-8 (0,22*1,49*2,3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7-12-8 (0,22*1,19*2,68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7-15-8 (0,22*1,49*2,6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0-12-8 (0,22*1,19*2,9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0-15-8 (0,22*1,49*2,98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3-12-8 (0,22*1,19*3,2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3-15-8 (0,22*1,49*3,2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6-12-8 (0,22*1,19*3,5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6-15-8 (0,22*1,49*3,5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9-12-8 (0,22*1,19*3,8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9-15-8 (0,22*1,49*3,8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2-12-8 (0,22*1,19*4,1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2-15-8 (0,22*1,49*4,1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5-12-8 (0,22*1,19*4,48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569" w:leader="none"/>
              </w:tabs>
              <w:snapToGrid w:val="false"/>
              <w:spacing w:before="0" w:after="200"/>
              <w:ind w:right="-108" w:firstLine="265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ТАЛИ ОГРА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-1              (0,9*0,7*0,45)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2              (1,2*0,7*0,45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в-1         (3,98*2,5*0,1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в-1ф      (3,98*2,5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6в-ф        (2,5*3,0)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42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МЫЧКИ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Б 13-1п      (1,29*0,12*0,065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Б 16-2п        (1,55*0,12*0,14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Б 17-2п        (1,68*0,12*0,14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Б 19-3п        (1,94*0,12*0,14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Б 22-3п          (2,2*0,12*0,14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Б 25-3п        (2,46*0,12*0,14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Б 26-4п        (2,59*0,12*0,14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Б 29-4п        (2,85*0,12*0,14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Б 30-4п        (2,98*0,12*0,14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Б 13-37п      (1,29*0,12*0,2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Б 16-37п      (1,55*0,12*0,2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Б 18-37п      (1,81*0,12*0,2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Б 21-8п        (2,07*0,12*0,2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Б 25-8п        (2,46*0,12*0,2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Б 27-8п        (2,72*0,12*0,2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ПБ 18-27п      (1,81*0,25*0,22) 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Б 21-27п      (2,07*0,25*0,2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Б 25-27п      (2,46*0,25*0,2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Б 25-37п      (2,46*0,25*0,2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Б 27-27п      (2,72*0,25*0,2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Б 27-37п      (2,72*0,25*0,2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Б 30-27п      (2,98*0,25*0,2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Б 30-37п      (2,98*0,25*0,2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9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ОРЫ  ОСВЕЩЕНИЯ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-95-3-В           ( L-9,5 м )  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ФОРМАТОРНАЯ  ПОДСТАНЦ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2*630 кВ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4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ОН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242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Г 60-2,5-4т         (6,0*0,2*0,5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7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КРАНОВЫЕ  ПУТ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7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П                     (4,15*1,1*0,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БП              (6,24*1,36/0,4*0,5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7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ЬЦА  КОЛОДЦЕВ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7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 15-9                   (1,68*0,89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  10-9-1                (1,16*0,89)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7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ЫШКИ  КОЛОДЦЕВ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7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П  1-10-1                (1,16*0,7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П  2-15-1                (1,68*0,7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ЭЛЕМЕНТЫ КОЛОДЦЕВ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 10-9-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 10-1-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 15-1-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 20-1-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 1-к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БОРДЮ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  100-20-8         (1,0*0,08*0,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  100-30-15       (1,0*0,15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  100-30-18       (1,0*0,18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17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ЛИТЫ  КАНАЛЬНЫ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22-6             (2,21*0,6*0,1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22-12           (2,21*1,2*0,1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25-12             (2,5*1,2*0,2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28-12           (2,82*1,2*0,2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31-12           (3,13*1,2*0,2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34-12           (3,43*1,2*0,2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37-12           (3,74*1,2*0,3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40-6             (4,04*0,6*0,3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40-12           (4,04*1,2*0,3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43-12             (4,3*1,2*0,3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46-12             (4,6*1,2*0,3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49-6               (4,9*0,6*0,3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55-6                 (5,5*0,6*0,4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8                (1,15*0,995*0,09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12                (1,5*0,495*0,1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16                (2,0*0,495*0,1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16-3                 (2,0*1,5*0,1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19-6             (1,91*0,6*0,1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  16-6             (1,61*0,6*0,16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БАЛКИ  ИНЖЕНЕРНЫХ  СООРУЖ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 - 21                  (2,1*0,2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 - 24                  (2,4*0,2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 - 29                  (2,9*0,2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 - 34                  (3,4*0,2*0,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 - 39                  (3,9*0,4*0,5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 - 44                  (4,4*0,4*0,5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 - 49                  (4,9*0,4*0,6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 - 54                  (5,4*0,4*0,6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Т Н П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ица МЖ-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ица МЖ-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ица Чаша Ц-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ица Радуга Ц-2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ица Каскад Ц-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-1 (скамейка)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ПЛИТЫ ПЛОСК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П 11*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П 8*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СВАИ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70-30-9у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0-30-6у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0-30-6,1у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РИГЕЛИ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П 4.56-60 Aтv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0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П 4.56-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ПАСЫНКИ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 1,7-4,25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КИ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6-11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2</w:t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6-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6-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6-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6-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6-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6-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6-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СТНИЧНЫЙ МАРШ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ЛМ 27.11.14.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>
          <w:trHeight w:val="3015" w:hRule="atLeast"/>
        </w:trPr>
        <w:tc>
          <w:tcPr>
            <w:tcW w:w="850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усмотрена гибкая система скид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ш почтовый адрес: г. Москва, ул.Старобитцевская, д.11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ы отдела сбыта: 8(495) 638 57 72 доб. 13; тел-факс 8(495) 638 57 73.</w:t>
            </w:r>
          </w:p>
          <w:p>
            <w:pPr>
              <w:pStyle w:val="Normal"/>
              <w:shd w:fill="FFFFFF" w:val="clear"/>
              <w:spacing w:before="0" w:after="200"/>
              <w:ind w:firstLine="24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/>
        <w:tab/>
        <w:t>Прайс-лист на производство дорожных работ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9"/>
        <w:gridCol w:w="1082"/>
        <w:gridCol w:w="1486"/>
        <w:gridCol w:w="1486"/>
      </w:tblGrid>
      <w:tr>
        <w:trPr>
          <w:trHeight w:val="11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ОЧНАЯ СТО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ключая стоимость материал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ные работ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езд   специалиста  и  консультация -  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ыемка грунта экскаватором корыта дорожной одежды (без применения коэффициента разрыхления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отвал с последующей планировкой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грузка на а/самосвалы и вывоз грунта на расстояние до 5 км с последующей планировкой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грузка на а/с и вывоз грунта на полигон, с учетом содержания полигона (в зависимости от расстояния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6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работка грунта в дорожном корыте до проектной отмет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нты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ручную с вывозом грунта на полиго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плотнение грунта под основание дорожной одежды трамбующими плит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дорожной одеж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счаного основания под дорожным полотном (планировние песка, послойное уплотнение виброкатками с коэффициентом уплотнения 1,1, поливка водой). Цена зависит от марки песка и его стоимости с достав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дстилающих и выравнивающих слоев оснований дорожного полотна из щебня (планирование щебня, уплотнение виброкатками с коэффициентом уплотнения 1,05). Цена зависит от марки щебня, его стоимости с доставкой и фрак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етонных бортовых камней марки БР 100.30.15 для отделения проезжей части от тротуар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ротуарных камней марки БР 60.2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9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ка щебеночного основания битумной эмульси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из крупнозернистых асфальтобетонных смесей асфальтоукладчиком, толщ. 4-5 с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из мелкозернистых асфальтобетонных смесей марки II тип B, толщ. 4-5 с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нования из бетонной смеси с армированием дорожной сетки и с монтажом опалубки, включая уход за бетоном до полного набора прочности, марки бетона R20, F150, W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нования из фрезерованного асфальтобетона (крошка) толщ. 5-10 с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из песчаного асфальта толщ. 4-5 с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асфальтового покрытия со всеми подготовительными работами, толщина слоя 5 с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бортового камня с вывозом строительного мусо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ования асфальтобетонного покрытия с вывозом, толщина слоя 5 с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днятие головин существующих колодцев ж/б кольцами до 20 с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орог с монтажом дорожных плит размером 3х,1,75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из тротуарной плитки из сухой цементно-песчаной сме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ё  траншей и  котлован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ле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газонов 20см с внесением растительной земли, планировкой и посевом тра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 2</w:t>
              <w:tab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установка малых архитектур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цвет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Д.Н.(лежащий полицейский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  <w:u w:val="single"/>
        </w:rPr>
        <w:t>Примеча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1. Общая стоимость работ определяется на основании фактически выполненных объемов по приведенным выше единичным ценам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2. В случае изменения стоимости материалов представленные цены подлежат корректировк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Сроки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Срок выполнения работ определяется графиком, который составляется подрядчиком и заказчиком по каждому объекту конкретн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В стоимость работ включены затраты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- Все налоги и сборы, действующие на территории РФ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- Доставка строительной техники, необходимой для производства работ, амортизация,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включая топливо,зарплата машинистов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- Стоимость всех основных и расходных материалов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- Накладные расходы, з/п основных и вспомогательных работников, прибыль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- Затраты, связанные с гарантийным обязательством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- Обеспечение бытовых помещений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В стоимость работ не включены следующие затраты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- Открытие ордера на производство работ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- ПОД (проект организации движения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- Устройство и эксплуатация пункта мойки колес строительной техники подрядчик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- Ограждение, освещение и обустройство строительной площадки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- Энерго- и водоснабжение объект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- Охран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- Услуги генподрядчик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- Сантехнические удобства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898477"/>
        <w:left w:val="single" w:sz="4" w:space="0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898477"/>
        <w:left w:val="single" w:sz="4" w:space="0" w:color="898477"/>
        <w:bottom w:val="single" w:sz="4" w:space="0" w:color="898477"/>
      </w:pBdr>
      <w:shd w:fill="C0C0C0" w:val="clear"/>
      <w:spacing w:lineRule="auto" w:line="240" w:before="280" w:after="280"/>
      <w:jc w:val="center"/>
      <w:textAlignment w:val="top"/>
    </w:pPr>
    <w:rPr>
      <w:rFonts w:ascii="MS Shell Dlg" w:hAnsi="MS Shell Dlg" w:eastAsia="Times New Roman" w:cs="MS Shell Dl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jc w:val="center"/>
      <w:textAlignment w:val="top"/>
    </w:pPr>
    <w:rPr>
      <w:rFonts w:ascii="MS Shell Dlg" w:hAnsi="MS Shell Dlg" w:eastAsia="Times New Roman" w:cs="MS Shell Dlg"/>
    </w:rPr>
  </w:style>
  <w:style w:type="paragraph" w:styleId="Xl68">
    <w:name w:val="xl68"/>
    <w:basedOn w:val="Normal"/>
    <w:qFormat/>
    <w:pPr>
      <w:pBdr>
        <w:top w:val="single" w:sz="4" w:space="0" w:color="898477"/>
        <w:left w:val="single" w:sz="4" w:space="0" w:color="898477"/>
        <w:bottom w:val="single" w:sz="4" w:space="0" w:color="898477"/>
      </w:pBdr>
      <w:shd w:fill="C0C0C0" w:val="clear"/>
      <w:spacing w:lineRule="auto" w:line="240" w:before="280" w:after="280"/>
      <w:jc w:val="center"/>
      <w:textAlignment w:val="top"/>
    </w:pPr>
    <w:rPr>
      <w:rFonts w:ascii="MS Shell Dlg" w:hAnsi="MS Shell Dlg" w:eastAsia="Times New Roman" w:cs="MS Shell Dlg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jc w:val="center"/>
      <w:textAlignment w:val="top"/>
    </w:pPr>
    <w:rPr>
      <w:rFonts w:ascii="MS Shell Dlg" w:hAnsi="MS Shell Dlg" w:eastAsia="Times New Roman" w:cs="MS Shell Dlg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898477"/>
        <w:left w:val="single" w:sz="4" w:space="31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ind w:firstLine="600"/>
      <w:textAlignment w:val="top"/>
    </w:pPr>
    <w:rPr>
      <w:rFonts w:ascii="MS Shell Dlg" w:hAnsi="MS Shell Dlg" w:eastAsia="Times New Roman" w:cs="MS Shell Dlg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898477"/>
        <w:left w:val="single" w:sz="4" w:space="0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jc w:val="center"/>
      <w:textAlignment w:val="top"/>
    </w:pPr>
    <w:rPr>
      <w:rFonts w:ascii="MS Shell Dlg" w:hAnsi="MS Shell Dlg" w:eastAsia="Times New Roman" w:cs="MS Shell Dlg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898477"/>
        <w:left w:val="single" w:sz="4" w:space="31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ind w:firstLine="400"/>
      <w:textAlignment w:val="top"/>
    </w:pPr>
    <w:rPr>
      <w:rFonts w:ascii="MS Shell Dlg" w:hAnsi="MS Shell Dlg" w:eastAsia="Times New Roman" w:cs="MS Shell Dlg"/>
      <w:b/>
      <w:bCs/>
    </w:rPr>
  </w:style>
  <w:style w:type="paragraph" w:styleId="Xl74">
    <w:name w:val="xl74"/>
    <w:basedOn w:val="Normal"/>
    <w:qFormat/>
    <w:pPr>
      <w:pBdr>
        <w:top w:val="single" w:sz="4" w:space="0" w:color="898477"/>
        <w:left w:val="single" w:sz="4" w:space="31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ind w:firstLine="400"/>
      <w:textAlignment w:val="top"/>
    </w:pPr>
    <w:rPr>
      <w:rFonts w:ascii="MS Shell Dlg" w:hAnsi="MS Shell Dlg" w:eastAsia="Times New Roman" w:cs="MS Shell Dlg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898477"/>
        <w:left w:val="single" w:sz="4" w:space="31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ind w:firstLine="400"/>
      <w:textAlignment w:val="top"/>
    </w:pPr>
    <w:rPr>
      <w:rFonts w:ascii="MS Shell Dlg" w:hAnsi="MS Shell Dlg" w:eastAsia="Times New Roman" w:cs="MS Shell Dlg"/>
    </w:rPr>
  </w:style>
  <w:style w:type="paragraph" w:styleId="Xl76">
    <w:name w:val="xl76"/>
    <w:basedOn w:val="Normal"/>
    <w:qFormat/>
    <w:pPr>
      <w:pBdr>
        <w:top w:val="single" w:sz="4" w:space="0" w:color="898477"/>
        <w:left w:val="single" w:sz="4" w:space="0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jc w:val="center"/>
      <w:textAlignment w:val="top"/>
    </w:pPr>
    <w:rPr>
      <w:rFonts w:ascii="MS Shell Dlg" w:hAnsi="MS Shell Dlg" w:eastAsia="Times New Roman" w:cs="MS Shell Dlg"/>
    </w:rPr>
  </w:style>
  <w:style w:type="paragraph" w:styleId="Xl77">
    <w:name w:val="xl77"/>
    <w:basedOn w:val="Normal"/>
    <w:qFormat/>
    <w:pPr>
      <w:pBdr>
        <w:top w:val="single" w:sz="4" w:space="0" w:color="898477"/>
        <w:left w:val="single" w:sz="4" w:space="0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textAlignment w:val="top"/>
    </w:pPr>
    <w:rPr>
      <w:rFonts w:ascii="MS Shell Dlg" w:hAnsi="MS Shell Dlg" w:eastAsia="Times New Roman" w:cs="MS Shell Dlg"/>
    </w:rPr>
  </w:style>
  <w:style w:type="paragraph" w:styleId="Xl78">
    <w:name w:val="xl78"/>
    <w:basedOn w:val="Normal"/>
    <w:qFormat/>
    <w:pPr>
      <w:pBdr>
        <w:left w:val="single" w:sz="4" w:space="16" w:color="898477"/>
        <w:right w:val="single" w:sz="4" w:space="0" w:color="898477"/>
      </w:pBdr>
      <w:shd w:fill="C0C0C0" w:val="clear"/>
      <w:spacing w:lineRule="auto" w:line="240" w:before="280" w:after="280"/>
      <w:ind w:firstLine="200"/>
      <w:textAlignment w:val="top"/>
    </w:pPr>
    <w:rPr>
      <w:rFonts w:ascii="MS Shell Dlg" w:hAnsi="MS Shell Dlg" w:eastAsia="Times New Roman" w:cs="MS Shell Dlg"/>
      <w:b/>
      <w:bCs/>
    </w:rPr>
  </w:style>
  <w:style w:type="paragraph" w:styleId="Xl79">
    <w:name w:val="xl79"/>
    <w:basedOn w:val="Normal"/>
    <w:qFormat/>
    <w:pPr>
      <w:pBdr>
        <w:top w:val="single" w:sz="4" w:space="0" w:color="898477"/>
        <w:left w:val="single" w:sz="4" w:space="31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ind w:firstLine="600"/>
      <w:textAlignment w:val="top"/>
    </w:pPr>
    <w:rPr>
      <w:rFonts w:ascii="MS Shell Dlg" w:hAnsi="MS Shell Dlg" w:eastAsia="Times New Roman" w:cs="MS Shell Dlg"/>
    </w:rPr>
  </w:style>
  <w:style w:type="paragraph" w:styleId="Xl80">
    <w:name w:val="xl80"/>
    <w:basedOn w:val="Normal"/>
    <w:qFormat/>
    <w:pPr>
      <w:pBdr>
        <w:top w:val="single" w:sz="4" w:space="0" w:color="898477"/>
        <w:left w:val="single" w:sz="4" w:space="0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jc w:val="center"/>
      <w:textAlignment w:val="top"/>
    </w:pPr>
    <w:rPr>
      <w:rFonts w:ascii="MS Shell Dlg" w:hAnsi="MS Shell Dlg" w:eastAsia="Times New Roman" w:cs="MS Shell Dlg"/>
    </w:rPr>
  </w:style>
  <w:style w:type="paragraph" w:styleId="Xl81">
    <w:name w:val="xl81"/>
    <w:basedOn w:val="Normal"/>
    <w:qFormat/>
    <w:pPr>
      <w:pBdr>
        <w:left w:val="single" w:sz="4" w:space="31" w:color="898477"/>
        <w:right w:val="single" w:sz="4" w:space="0" w:color="898477"/>
      </w:pBdr>
      <w:shd w:fill="C0C0C0" w:val="clear"/>
      <w:spacing w:lineRule="auto" w:line="240" w:before="280" w:after="280"/>
      <w:ind w:firstLine="400"/>
      <w:textAlignment w:val="top"/>
    </w:pPr>
    <w:rPr>
      <w:rFonts w:ascii="MS Shell Dlg" w:hAnsi="MS Shell Dlg" w:eastAsia="Times New Roman" w:cs="MS Shell Dlg"/>
      <w:b/>
      <w:bCs/>
    </w:rPr>
  </w:style>
  <w:style w:type="paragraph" w:styleId="Xl82">
    <w:name w:val="xl82"/>
    <w:basedOn w:val="Normal"/>
    <w:qFormat/>
    <w:pPr>
      <w:pBdr>
        <w:left w:val="single" w:sz="4" w:space="16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ind w:firstLine="200"/>
      <w:textAlignment w:val="top"/>
    </w:pPr>
    <w:rPr>
      <w:rFonts w:ascii="MS Shell Dlg" w:hAnsi="MS Shell Dlg" w:eastAsia="Times New Roman" w:cs="MS Shell Dlg"/>
      <w:b/>
      <w:bCs/>
    </w:rPr>
  </w:style>
  <w:style w:type="paragraph" w:styleId="Xl83">
    <w:name w:val="xl83"/>
    <w:basedOn w:val="Normal"/>
    <w:qFormat/>
    <w:pPr>
      <w:pBdr>
        <w:top w:val="single" w:sz="4" w:space="0" w:color="898477"/>
        <w:left w:val="single" w:sz="4" w:space="31" w:color="898477"/>
        <w:right w:val="single" w:sz="4" w:space="0" w:color="898477"/>
      </w:pBdr>
      <w:shd w:fill="C0C0C0" w:val="clear"/>
      <w:spacing w:lineRule="auto" w:line="240" w:before="280" w:after="280"/>
      <w:ind w:firstLine="400"/>
      <w:textAlignment w:val="top"/>
    </w:pPr>
    <w:rPr>
      <w:rFonts w:ascii="MS Shell Dlg" w:hAnsi="MS Shell Dlg" w:eastAsia="Times New Roman" w:cs="MS Shell Dlg"/>
      <w:b/>
      <w:bCs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898477"/>
        <w:left w:val="single" w:sz="4" w:space="0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textAlignment w:val="top"/>
    </w:pPr>
    <w:rPr>
      <w:rFonts w:ascii="MS Shell Dlg" w:hAnsi="MS Shell Dlg" w:eastAsia="Times New Roman" w:cs="MS Shell Dlg"/>
      <w:b/>
      <w:bCs/>
    </w:rPr>
  </w:style>
  <w:style w:type="paragraph" w:styleId="Xl86">
    <w:name w:val="xl86"/>
    <w:basedOn w:val="Normal"/>
    <w:qFormat/>
    <w:pPr>
      <w:pBdr>
        <w:top w:val="single" w:sz="4" w:space="0" w:color="898477"/>
        <w:left w:val="single" w:sz="4" w:space="16" w:color="898477"/>
        <w:bottom w:val="single" w:sz="4" w:space="0" w:color="898477"/>
        <w:right w:val="single" w:sz="4" w:space="0" w:color="898477"/>
      </w:pBdr>
      <w:shd w:fill="C0C0C0" w:val="clear"/>
      <w:spacing w:lineRule="auto" w:line="240" w:before="280" w:after="280"/>
      <w:ind w:firstLine="200"/>
      <w:textAlignment w:val="top"/>
    </w:pPr>
    <w:rPr>
      <w:rFonts w:ascii="MS Shell Dlg" w:hAnsi="MS Shell Dlg" w:eastAsia="Times New Roman" w:cs="MS Shell Dlg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7:00Z</dcterms:created>
  <dc:creator>Пользователь</dc:creator>
  <dc:description/>
  <cp:keywords/>
  <dc:language>en-US</dc:language>
  <cp:lastModifiedBy>Пользователь</cp:lastModifiedBy>
  <dcterms:modified xsi:type="dcterms:W3CDTF">2011-05-11T07:57:00Z</dcterms:modified>
  <cp:revision>5</cp:revision>
  <dc:subject/>
  <dc:title/>
</cp:coreProperties>
</file>