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95" w:leader="none"/>
        </w:tabs>
        <w:rPr/>
      </w:pPr>
      <w:r>
        <w:rPr>
          <w:b/>
          <w:sz w:val="32"/>
          <w:szCs w:val="32"/>
          <w:lang w:val="en-US"/>
        </w:rPr>
        <w:t xml:space="preserve">SIRUBA </w:t>
      </w:r>
      <w:r>
        <w:rPr>
          <w:b/>
          <w:bCs/>
          <w:sz w:val="32"/>
          <w:szCs w:val="32"/>
          <w:lang w:val="en-US"/>
        </w:rPr>
        <w:t>KAULING MFG CO. LTD (</w:t>
      </w:r>
      <w:r>
        <w:rPr>
          <w:b/>
          <w:sz w:val="32"/>
          <w:szCs w:val="32"/>
        </w:rPr>
        <w:t>Тайвань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/>
      </w:pPr>
      <w:r>
        <w:rPr/>
        <w:t>ПРОМЫШЛЕННОЕ ШВЕЙНОЕ ОБОРУДОВАНИЕ</w:t>
      </w:r>
    </w:p>
    <w:tbl>
      <w:tblPr>
        <w:tblW w:w="1129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8010"/>
        <w:gridCol w:w="1375"/>
        <w:gridCol w:w="24"/>
      </w:tblGrid>
      <w:tr>
        <w:trPr>
          <w:trHeight w:val="29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ИЕ ТЕХНИЧЕСКИЕ ХАРАКТЕРИСТИК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ИГОЛЬНЫЕ МАШИНЫ ЧЕЛНОЧНОГО СТЕЖКА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L818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-M1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b/>
                <w:bCs/>
                <w:sz w:val="22"/>
                <w:szCs w:val="22"/>
              </w:rPr>
              <w:t>для лёгких и средних материалов.</w:t>
            </w:r>
            <w:r>
              <w:rPr>
                <w:sz w:val="22"/>
                <w:szCs w:val="22"/>
              </w:rPr>
              <w:t xml:space="preserve"> Длина стежка до 5 мм, высота подъема лапки 5,5/13мм, макс. скорость 5000 об/мин, автоматическая система смаз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L818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-H1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b/>
                <w:bCs/>
                <w:sz w:val="22"/>
                <w:szCs w:val="22"/>
              </w:rPr>
              <w:t>для средних и тяжелых материалов.</w:t>
            </w:r>
            <w:r>
              <w:rPr>
                <w:sz w:val="22"/>
                <w:szCs w:val="22"/>
              </w:rPr>
              <w:t xml:space="preserve"> Длина стежка до 6 мм, высота подъема лапки 5,5/13мм, макс. скорость 4000 об/мин, автоматическая система смаз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50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18 - M1 - 13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  <w:r>
              <w:rPr>
                <w:b/>
                <w:bCs/>
                <w:sz w:val="22"/>
                <w:szCs w:val="22"/>
              </w:rPr>
              <w:t>машина-автом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легких и средних материалов</w:t>
            </w:r>
            <w:r>
              <w:rPr>
                <w:sz w:val="22"/>
                <w:szCs w:val="22"/>
              </w:rPr>
              <w:t xml:space="preserve"> с серводвигателем 220V. Длина стежка до 5мм, макс. скорость 5000об/мин,  автоматическая система смазки, выносной пульт. Автоматические функции: обрезка нией, позиционер иглы, электромагнит подъема лапки, отводчик нити, закреп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5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18 - H1 - 13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  <w:r>
              <w:rPr>
                <w:b/>
                <w:bCs/>
                <w:sz w:val="22"/>
                <w:szCs w:val="22"/>
              </w:rPr>
              <w:t>машина-автомат для средних и тяжелых материалов</w:t>
            </w:r>
            <w:r>
              <w:rPr>
                <w:sz w:val="22"/>
                <w:szCs w:val="22"/>
              </w:rPr>
              <w:t xml:space="preserve"> с серводвигателем 220V. Длина стежка до 6 мм, макс. скорость 4000 об/мин, автоматическая система смазки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6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-889M1 – A3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  <w:r>
              <w:rPr>
                <w:b/>
                <w:bCs/>
                <w:sz w:val="22"/>
                <w:szCs w:val="22"/>
              </w:rPr>
              <w:t xml:space="preserve">машина-автомат для легких и средних тканей с прямым приводом. </w:t>
            </w:r>
            <w:r>
              <w:rPr>
                <w:sz w:val="22"/>
                <w:szCs w:val="22"/>
              </w:rPr>
              <w:t>Длина стежка до 5мм, высота подъема лапки 6/16мм, макс. скорость 5000  об/мин, тип иглы DBx1#11 - #18. Автоматические функции: обрезка нитей, позиционер иглы, электромагнит подъема лапки, отводчик нити, закрепка.  Низкое потребление электричества, высокая производительность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53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L819-X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 челночного стежка </w:t>
            </w:r>
            <w:r>
              <w:rPr>
                <w:b/>
                <w:bCs/>
                <w:sz w:val="22"/>
                <w:szCs w:val="22"/>
              </w:rPr>
              <w:t>для тяжелых материалов</w:t>
            </w:r>
            <w:r>
              <w:rPr>
                <w:sz w:val="22"/>
                <w:szCs w:val="22"/>
              </w:rPr>
              <w:t xml:space="preserve"> (джинсы, тенты, чехлы). Длина стежка  до 7 мм, макс. скорость 3500 об/мин, высота подъема лапки 5,5/13мм, ход игловодителя 35 мм, автоматическая система смаз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176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819-X2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 челночного стежка </w:t>
            </w:r>
            <w:r>
              <w:rPr>
                <w:b/>
                <w:bCs/>
                <w:sz w:val="22"/>
                <w:szCs w:val="22"/>
              </w:rPr>
              <w:t>для тяжелых материалов</w:t>
            </w:r>
            <w:r>
              <w:rPr>
                <w:sz w:val="22"/>
                <w:szCs w:val="22"/>
              </w:rPr>
              <w:t xml:space="preserve"> (джинсы, тенты, чехлы). Увеличенный челнок, длина стежка  до 7 мм, макс. скорость 3500 об/мин, высота подъема лапки 5,5/13мм, ход игловодителя 35 мм, автоматическая система смаз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21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F918-X2-12P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 челночного стежка </w:t>
            </w:r>
            <w:r>
              <w:rPr>
                <w:b/>
                <w:bCs/>
                <w:sz w:val="22"/>
                <w:szCs w:val="22"/>
              </w:rPr>
              <w:t>для тяжелых 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ойного продвижения.</w:t>
            </w:r>
            <w:r>
              <w:rPr>
                <w:sz w:val="22"/>
                <w:szCs w:val="22"/>
              </w:rPr>
              <w:t xml:space="preserve"> Увеличенный челнок, макс. длина стежка 9мм, высота подъема лапки 9/16мм, макс. скорость 3500 об/мин. Автоматические функции: обрезка нитей, позиционер иглы, автоматический подъем  лапки, отводчик нити, закреп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1413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18 - RM1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 (032,064)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 челночного стежка для средних тканей </w:t>
            </w:r>
            <w:r>
              <w:rPr>
                <w:b/>
                <w:bCs/>
                <w:sz w:val="22"/>
                <w:szCs w:val="22"/>
              </w:rPr>
              <w:t xml:space="preserve">с ножом для обрезки края </w:t>
            </w:r>
            <w:r>
              <w:rPr>
                <w:sz w:val="22"/>
                <w:szCs w:val="22"/>
              </w:rPr>
              <w:t>материала, расстояние от иглы до ножа 4,8 (3,2; 6,4)мм, длина стежка до 5мм, высота подъема лапки до 5,5/13мм, макс. скорость 45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18 - RM1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-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 </w:t>
            </w:r>
            <w:r>
              <w:rPr>
                <w:b/>
                <w:bCs/>
                <w:sz w:val="22"/>
                <w:szCs w:val="22"/>
              </w:rPr>
              <w:t xml:space="preserve">автомат </w:t>
            </w:r>
            <w:r>
              <w:rPr>
                <w:sz w:val="22"/>
                <w:szCs w:val="22"/>
              </w:rPr>
              <w:t xml:space="preserve">челночного стежка для средних тканей </w:t>
            </w:r>
            <w:r>
              <w:rPr>
                <w:b/>
                <w:bCs/>
                <w:sz w:val="22"/>
                <w:szCs w:val="22"/>
              </w:rPr>
              <w:t xml:space="preserve">с ножом для обрезки края </w:t>
            </w:r>
            <w:r>
              <w:rPr>
                <w:sz w:val="22"/>
                <w:szCs w:val="22"/>
              </w:rPr>
              <w:t>материала, расстояние от иглы до ножа 4,8 (3,2; 6,4)мм, длина стежка до 5мм, высота подъема лапки до 5,5/13мм, макс. скорость 4500 об/мин. Автоматические функции: обрезка нитей, позиционер иглы, электромагнит подъема лапки, отводчик нити, закреп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9400</w:t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18 - NM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2"/>
                <w:szCs w:val="22"/>
              </w:rPr>
              <w:t xml:space="preserve">Одноигольная машина челночного стежка  </w:t>
            </w:r>
            <w:r>
              <w:rPr>
                <w:b/>
                <w:bCs/>
                <w:sz w:val="22"/>
                <w:szCs w:val="22"/>
              </w:rPr>
              <w:t>с верхним игольным и нижним транспорте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гких и средних</w:t>
            </w:r>
            <w:r>
              <w:rPr>
                <w:sz w:val="22"/>
                <w:szCs w:val="22"/>
              </w:rPr>
              <w:t xml:space="preserve"> материалов. Длина стежка до 4мм, высота подъема лапки 5,5/13мм, макс. скорость 5000 об/мин, автоматическая смазка.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23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18 - NH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 челночного стежка  </w:t>
            </w:r>
            <w:r>
              <w:rPr>
                <w:b/>
                <w:bCs/>
                <w:sz w:val="22"/>
                <w:szCs w:val="22"/>
              </w:rPr>
              <w:t>с верхним игольным и нижним транспорте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средних и тяжелых материалов.</w:t>
            </w:r>
            <w:r>
              <w:rPr>
                <w:sz w:val="22"/>
                <w:szCs w:val="22"/>
              </w:rPr>
              <w:t xml:space="preserve"> Длина стежка до 5мм, высота подъема лапки 5,5/13мм, макс. скорость 4000 об/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24500</w:t>
            </w:r>
          </w:p>
        </w:tc>
      </w:tr>
      <w:tr>
        <w:trPr>
          <w:trHeight w:val="1258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918 - NM1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-автомат челночного стежка  </w:t>
            </w:r>
            <w:r>
              <w:rPr>
                <w:b/>
                <w:bCs/>
                <w:sz w:val="22"/>
                <w:szCs w:val="22"/>
              </w:rPr>
              <w:t>с верхним игольным и нижним транспортером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bCs/>
                <w:sz w:val="22"/>
                <w:szCs w:val="22"/>
              </w:rPr>
              <w:t>легких и средних</w:t>
            </w:r>
            <w:r>
              <w:rPr>
                <w:sz w:val="22"/>
                <w:szCs w:val="22"/>
              </w:rPr>
              <w:t xml:space="preserve"> материалов. Длина стежка до 5мм, высота подъема лапки 5,5/13мм, макс. скорость 5000 об/мин, тип иглы DBx9-#18, автоматическая смазка. Автоматические функции: обрезка нити, позиционер иглы, электромагнит подъема лапки, отводчик нити, закреп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49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918 - NH1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Одноигольная машина-автомат челночного стежка </w:t>
            </w:r>
            <w:r>
              <w:rPr>
                <w:b/>
                <w:bCs/>
                <w:sz w:val="22"/>
                <w:szCs w:val="22"/>
              </w:rPr>
              <w:t xml:space="preserve"> с верхним игольным и нижним транспортером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/>
                <w:bCs/>
                <w:sz w:val="22"/>
                <w:szCs w:val="22"/>
              </w:rPr>
              <w:t>средних и тяжелых материалов.</w:t>
            </w:r>
            <w:r>
              <w:rPr>
                <w:sz w:val="22"/>
                <w:szCs w:val="22"/>
              </w:rPr>
              <w:t xml:space="preserve"> Длина стежка до 4мм, высота подъема лапки 5,5/13мм, макс. скорость 4000 об/мин. Автоматические функции: обрезка нити, позиционер иглы, электромагнит подъема лапки, отводчик нити, закреп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ХИГОЛЬНЫЕ МАШИНЫ ЧЕЛНОЧНОГО СТЕЖК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28-42-06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 отключения игл для легких и средних материалов.</w:t>
            </w:r>
            <w:r>
              <w:rPr>
                <w:sz w:val="22"/>
                <w:szCs w:val="22"/>
              </w:rPr>
              <w:t xml:space="preserve"> Расстояние между иглами регулируется путем замены комплекта, длина стежка до 4мм, высота подъема лапки 7/10мм, макс. скорость 4000 об/мин, тип иглы DPx5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36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28-45-06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 отключением игл для легких и средних материалов</w:t>
            </w:r>
            <w:r>
              <w:rPr>
                <w:sz w:val="22"/>
                <w:szCs w:val="22"/>
              </w:rPr>
              <w:t>,  расстояние между иглами регулируется путем замены комплекта, длина стежка до 4мм, высота подъема лапки до 7/10мм, макс. скорость 4000 ст/мин, тип иглы DPx5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1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28-72-064HL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 отключения игл для средних и тяжелых материалов</w:t>
            </w:r>
            <w:r>
              <w:rPr>
                <w:sz w:val="22"/>
                <w:szCs w:val="22"/>
              </w:rPr>
              <w:t xml:space="preserve"> с увеличенными челноками, расстояние между иглами регулируется путем замены комплекта, макс. скорость 3000 ст/мин, длина стежка до 7мм, подъем лапки до 7-13мм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51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28-75-064Н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отключением игл для средних и тяжелых материалов</w:t>
            </w:r>
            <w:r>
              <w:rPr>
                <w:sz w:val="22"/>
                <w:szCs w:val="22"/>
              </w:rPr>
              <w:t xml:space="preserve"> с увеличенными челноками, расстояние между иглами регулируется путем замены комплекта, макс. скорость 3000 ст/мин, длина стежка до 7мм, подъем лапки до 7-13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55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828-45-064M/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втомат с отключением игл для легких и средних материалов</w:t>
            </w:r>
            <w:r>
              <w:rPr>
                <w:sz w:val="22"/>
                <w:szCs w:val="22"/>
              </w:rPr>
              <w:t>, расстояние между иглами регулируется путем замены комплекта, длина стежка до 4мм, высота подъема лапки 7/10мм, макс. скорость 4000 ст/мин, тип иглы DPx5#14. Автоматические функции: позиционер иглы, обрезка нижней и верхней нитей, автоматический подъем лап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98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28-75-064H/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втомат с отключением игл для средних и тяжелых материалов</w:t>
            </w:r>
            <w:r>
              <w:rPr>
                <w:sz w:val="22"/>
                <w:szCs w:val="22"/>
              </w:rPr>
              <w:t>, расстояние между иглами регулируется путем замены комплекта, длина стежка до 7 мм, высота подъема лапки 7/10мм, макс. скорость 4000 ст/мин, тип иглы DPx5#22. Автоматические функции: позиционер иглы, обрезка нижней и верхней нити, автоматический подъем лап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99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828-42-127KL/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втомат для выполнения кармана «в рамку»</w:t>
            </w:r>
            <w:r>
              <w:rPr>
                <w:sz w:val="22"/>
                <w:szCs w:val="22"/>
              </w:rPr>
              <w:t xml:space="preserve"> без отключения игл для легких и средних материалов. На машине установлен комплект игл с расстоянием 12,7мм. Модель предназначена для  выполнения кармана "в рамку" и кармана "с листочкой". Автоматические функции: позиционер иглы, обрезка нижней и верхней нити, автоматический подъем лапки, автоматический контроль длины прорези кармана. Длина стежка 4мм, высота подъема лапки 7/10мм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213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СКОШОВНЫЕ  МАШИНЫ ЦЕПНОГО СТЕЖКА ДЛЯ  ТРИКОТАЖА</w:t>
            </w:r>
          </w:p>
        </w:tc>
      </w:tr>
      <w:tr>
        <w:trPr>
          <w:trHeight w:val="754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F007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-W122-356/FH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sz w:val="22"/>
                <w:szCs w:val="22"/>
              </w:rPr>
              <w:t>, плоской платформой, расстояние между иглами регулируется путем замены комплекта, макс. скорость 6000 об/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F007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-W222-356/FQ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sz w:val="22"/>
                <w:szCs w:val="22"/>
              </w:rPr>
              <w:t>, с приспособлением для окантовки трикотажных изделий. Плоская платформа, расстояние между иглами регулируется путем замены комплекта, макс. скорость 6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2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-W162-364/FH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тяжелых трикотажных изделий</w:t>
            </w:r>
            <w:r>
              <w:rPr>
                <w:sz w:val="22"/>
                <w:szCs w:val="22"/>
              </w:rPr>
              <w:t>, трехигольная распошивальная машина с верхним и нижним застилом, плоской платформой. Расстояние между иглами регулируется путем замены комплекта,макс. скорость 6000 об/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46900</w:t>
            </w:r>
          </w:p>
        </w:tc>
      </w:tr>
      <w:tr>
        <w:trPr>
          <w:trHeight w:val="114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D-W122-356/FHA/UTJ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 пятиниточная распошивальная </w:t>
            </w:r>
            <w:r>
              <w:rPr>
                <w:b/>
                <w:bCs/>
                <w:sz w:val="22"/>
                <w:szCs w:val="22"/>
              </w:rPr>
              <w:t>машин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автомат с верхним и нижним застилом.</w:t>
            </w:r>
            <w:r>
              <w:rPr>
                <w:sz w:val="22"/>
                <w:szCs w:val="22"/>
              </w:rPr>
              <w:t xml:space="preserve"> Высота подъема лапки до 7мм, макс. скорость 6000 об/мин.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8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-W922-460/FW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 </w:t>
            </w:r>
            <w:r>
              <w:rPr>
                <w:b/>
                <w:bCs/>
                <w:sz w:val="22"/>
                <w:szCs w:val="22"/>
              </w:rPr>
              <w:t>четырехигольная шестиниточная распошивальная машина "ЛОКК" с верхним раскладчиком</w:t>
            </w:r>
            <w:r>
              <w:rPr>
                <w:sz w:val="22"/>
                <w:szCs w:val="22"/>
              </w:rPr>
              <w:t xml:space="preserve">. Расстояние между иглами 6мм, высота подъема лапки до 7мм, макс. скорость 6000 об/мин, тип иглы </w:t>
            </w:r>
            <w:r>
              <w:rPr>
                <w:sz w:val="22"/>
                <w:szCs w:val="22"/>
                <w:lang w:val="en-US"/>
              </w:rPr>
              <w:t>SMx</w:t>
            </w:r>
            <w:r>
              <w:rPr>
                <w:sz w:val="22"/>
                <w:szCs w:val="22"/>
              </w:rPr>
              <w:t>101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#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56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-W322-356/FD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sz w:val="22"/>
                <w:szCs w:val="22"/>
              </w:rPr>
              <w:t xml:space="preserve">, плоской платформой </w:t>
            </w:r>
            <w:r>
              <w:rPr>
                <w:b/>
                <w:bCs/>
                <w:sz w:val="22"/>
                <w:szCs w:val="22"/>
              </w:rPr>
              <w:t>для распошивания трикотажного шва</w:t>
            </w:r>
            <w:r>
              <w:rPr>
                <w:sz w:val="22"/>
                <w:szCs w:val="22"/>
              </w:rPr>
              <w:t>. Высота подъема лапки до 7мм, макс. скорость 6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4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-U122-232/FP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Двухигольная машина цепного стежка с плоской платформой </w:t>
            </w:r>
            <w:r>
              <w:rPr>
                <w:b/>
                <w:bCs/>
                <w:sz w:val="22"/>
                <w:szCs w:val="22"/>
              </w:rPr>
              <w:t>для закладывания стрелок на брюках.</w:t>
            </w:r>
            <w:r>
              <w:rPr>
                <w:sz w:val="22"/>
                <w:szCs w:val="22"/>
              </w:rPr>
              <w:t xml:space="preserve"> Высота подъема лапки до 7мм, макс. скорость 6000 об/мин, тип игл </w:t>
            </w:r>
            <w:r>
              <w:rPr>
                <w:sz w:val="22"/>
                <w:szCs w:val="22"/>
                <w:lang w:val="en-US"/>
              </w:rPr>
              <w:t>TVx</w:t>
            </w:r>
            <w:r>
              <w:rPr>
                <w:sz w:val="22"/>
                <w:szCs w:val="22"/>
              </w:rPr>
              <w:t>5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999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-W222-364-4/FSM/F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окантовки и декоративной обработки «ракушечным швом»</w:t>
            </w:r>
            <w:r>
              <w:rPr>
                <w:sz w:val="22"/>
                <w:szCs w:val="22"/>
              </w:rPr>
              <w:t xml:space="preserve"> трикотажных изделий, с верхним и нижним застилом, плоской платформой, расстояние между иглами 6,4 (4,8)мм, высота подъема лапки 5мм, макс. скорость 38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9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007J-U712-264/FSP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Двухигольная машина цепного стежка </w:t>
            </w:r>
            <w:r>
              <w:rPr>
                <w:b/>
                <w:bCs/>
                <w:sz w:val="22"/>
                <w:szCs w:val="22"/>
              </w:rPr>
              <w:t>с приспособлением для притачивания тесьмы, для покрытия трикотажного шва на мужских футболках.</w:t>
            </w:r>
            <w:r>
              <w:rPr>
                <w:sz w:val="22"/>
                <w:szCs w:val="22"/>
              </w:rPr>
              <w:t xml:space="preserve"> Высота подъема  лапки 5мм, макс. скорость 6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87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F 007J-W522-356/FFC/FR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</w:t>
            </w:r>
            <w:r>
              <w:rPr>
                <w:b/>
                <w:bCs/>
                <w:sz w:val="22"/>
                <w:szCs w:val="22"/>
              </w:rPr>
              <w:t xml:space="preserve">c приспособлением для пришивания и регулировки натяжения декоративной резинки, </w:t>
            </w:r>
            <w:r>
              <w:rPr>
                <w:sz w:val="22"/>
                <w:szCs w:val="22"/>
              </w:rPr>
              <w:t>а так же устройством для правостороннего подреза края материала. Макс. скорость 4500 об/мин, длина стежка до 4,0мм, высота подъема лапки 7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6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7J-W122-356/CH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</w:t>
            </w:r>
            <w:r>
              <w:rPr>
                <w:sz w:val="22"/>
                <w:szCs w:val="22"/>
              </w:rPr>
              <w:t>, расстояние между иглами регулируется путем замены комплекта, макс. скорость 6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47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7J-W222-356/CQ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 с приспособлением для окантовки трикотажных изделий</w:t>
            </w:r>
            <w:r>
              <w:rPr>
                <w:sz w:val="22"/>
                <w:szCs w:val="22"/>
              </w:rPr>
              <w:t>. Рукавная платформа, расстояние между иглами регулируется путем замены комплекта, макс. скорость 6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50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7J-W122-356/CH/CL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 и задним пуллером.</w:t>
            </w:r>
            <w:r>
              <w:rPr>
                <w:sz w:val="22"/>
                <w:szCs w:val="22"/>
              </w:rPr>
              <w:t xml:space="preserve"> Расстояние между иглами регулируется путем замены комплекта, высота подъема лапки до 5мм, макс. скорость 6000 об/мин, тип игл UYх128GAS#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79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7J-W322-356/CD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</w:t>
            </w:r>
            <w:r>
              <w:rPr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ля распошивания трикотажного шва</w:t>
            </w:r>
            <w:r>
              <w:rPr>
                <w:sz w:val="22"/>
                <w:szCs w:val="22"/>
              </w:rPr>
              <w:t>. Расстояние между иглами регулируется путем замены комплекта, высота подъема лапки до 5мм, макс. скорость 6000 об/мин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7800</w:t>
            </w:r>
          </w:p>
        </w:tc>
      </w:tr>
      <w:tr>
        <w:trPr>
          <w:trHeight w:val="114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07J-W152-356/CZP/CLA/RLQ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распошивальная машина </w:t>
            </w:r>
            <w:r>
              <w:rPr>
                <w:b/>
                <w:bCs/>
                <w:sz w:val="22"/>
                <w:szCs w:val="22"/>
              </w:rPr>
              <w:t>для вшивания рези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рикотажные изделия, с рукавной платформой и роликами для вшивания резинки "в кольцо"</w:t>
            </w:r>
            <w:r>
              <w:rPr>
                <w:sz w:val="22"/>
                <w:szCs w:val="22"/>
              </w:rPr>
              <w:t>. Расстояние между иглами регулируется путем замены комплекта, высота подъема лапки до 5мм, макс. скорость 6000 об/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888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07JD-W532-356/CR/UTP/CX/CL/RL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распошивальная машина </w:t>
            </w:r>
            <w:r>
              <w:rPr>
                <w:b/>
                <w:bCs/>
                <w:sz w:val="22"/>
                <w:szCs w:val="22"/>
              </w:rPr>
              <w:t>для вшивания рези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рикотажные изделия, с рукавной платформой,  роликами для вшивания резинки "в кольцо"</w:t>
            </w:r>
            <w:r>
              <w:rPr>
                <w:sz w:val="22"/>
                <w:szCs w:val="22"/>
              </w:rPr>
              <w:t xml:space="preserve"> и ножом для обрезки края материала. Макс. скорость 6000 об/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65100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07JD-W812-356/CRL/UTP/ C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</w:t>
            </w:r>
            <w:r>
              <w:rPr>
                <w:b/>
                <w:bCs/>
                <w:sz w:val="22"/>
                <w:szCs w:val="22"/>
              </w:rPr>
              <w:t xml:space="preserve"> трехигольная распошивальная машина- автомат с верхним и нижним застилом, рукавной платформ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46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7J-W522-356/FFC/CR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Для трикотажных изделий,</w:t>
            </w:r>
            <w:r>
              <w:rPr>
                <w:b/>
                <w:bCs/>
                <w:sz w:val="22"/>
                <w:szCs w:val="22"/>
              </w:rPr>
              <w:t xml:space="preserve">c приспособлением для притачивания эластичной тесьмы и правосторонним ножом для подреза края материала. </w:t>
            </w:r>
            <w:r>
              <w:rPr>
                <w:sz w:val="22"/>
                <w:szCs w:val="22"/>
              </w:rPr>
              <w:t>Макс. скорость 4500 об/мин, длина стежка 3,6мм, подъем лапки до 5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87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07J-W522-356/FFC/CR /CL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рукавной платформой, </w:t>
            </w:r>
            <w:r>
              <w:rPr>
                <w:b/>
                <w:bCs/>
                <w:sz w:val="22"/>
                <w:szCs w:val="22"/>
              </w:rPr>
              <w:t>c приспособлением для притачивания эластичной тесьм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равосторонним ножом для подреза края материал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дним роликом для продвижения материала.</w:t>
            </w:r>
            <w:r>
              <w:rPr>
                <w:sz w:val="22"/>
                <w:szCs w:val="22"/>
              </w:rPr>
              <w:t xml:space="preserve"> Высота подъема лапки до 5мм, макс. скорость 45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977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07J-W542-356/CFC/CL /FH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рукавной платформой, </w:t>
            </w:r>
            <w:r>
              <w:rPr>
                <w:b/>
                <w:bCs/>
                <w:sz w:val="22"/>
                <w:szCs w:val="22"/>
              </w:rPr>
              <w:t>роликами для регулировки натяжения эластичной тесьмы</w:t>
            </w:r>
            <w:r>
              <w:rPr>
                <w:sz w:val="22"/>
                <w:szCs w:val="22"/>
              </w:rPr>
              <w:t>, задним пулером для продвижения материала. Расстояние между иглами регулируется путем замены комплекта, высота подъема лапки до 5мм, макс. скорость 45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117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0JD-W122-356/CH/UTR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 пятиниточная распошивальная машина – </w:t>
            </w:r>
            <w:r>
              <w:rPr>
                <w:b/>
                <w:bCs/>
                <w:sz w:val="22"/>
                <w:szCs w:val="22"/>
              </w:rPr>
              <w:t>автомат</w:t>
            </w:r>
            <w:r>
              <w:rPr>
                <w:sz w:val="22"/>
                <w:szCs w:val="22"/>
              </w:rPr>
              <w:t xml:space="preserve"> с верхним и нижним застилом, рукавной платформой. Высота подъема лапки до 7мм, макс. скорость 6000 об/мин.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1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0JD-W122-356/CH/UTR/CLA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 пятиниточная распошивальная машина – </w:t>
            </w:r>
            <w:r>
              <w:rPr>
                <w:b/>
                <w:bCs/>
                <w:sz w:val="22"/>
                <w:szCs w:val="22"/>
              </w:rPr>
              <w:t>автомат</w:t>
            </w:r>
            <w:r>
              <w:rPr>
                <w:sz w:val="22"/>
                <w:szCs w:val="22"/>
              </w:rPr>
              <w:t xml:space="preserve"> с верхним и нижним застилом, рукавной платформой, высота подъема лапки до 7мм, макс. скорость 6000 об/мин. </w:t>
            </w:r>
            <w:r>
              <w:rPr>
                <w:b/>
                <w:bCs/>
                <w:sz w:val="22"/>
                <w:szCs w:val="22"/>
              </w:rPr>
              <w:t>Пуллер задний для продвижения ткани.</w:t>
            </w:r>
            <w:r>
              <w:rPr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2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S007K-W122-356/PC</w:t>
            </w:r>
            <w:r>
              <w:rPr>
                <w:b/>
                <w:bCs/>
                <w:shd w:fill="FFFFFF" w:val="clear"/>
                <w:lang w:val="en-US"/>
              </w:rPr>
              <w:t>H</w:t>
            </w:r>
            <w:r>
              <w:rPr>
                <w:b/>
                <w:bCs/>
                <w:shd w:fill="FFFFFF" w:val="clear"/>
              </w:rPr>
              <w:t>-3M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</w:t>
            </w:r>
            <w:r>
              <w:rPr>
                <w:b/>
                <w:bCs/>
                <w:sz w:val="22"/>
                <w:szCs w:val="22"/>
              </w:rPr>
              <w:t>с уз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кавной платформой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стояние между иглами регулируется путем замены комплекта, высота подъема лапки до 7мм, макс. скорость до 4000 об/мин                                                  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90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07R – 460 – 02S/AW2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высокоэластичных материалов</w:t>
            </w:r>
            <w:r>
              <w:rPr>
                <w:sz w:val="22"/>
                <w:szCs w:val="22"/>
              </w:rPr>
              <w:t>, четырехигольная шестиниточная распошивальная машина, узкий рукав, встроенный серводвигатель, расстояние между иглами 6,0 (5,2)мм, высота подъема лапки 8мм, макс. скорость 42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255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007R – 452 – 02T1/TT/AW2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высокоэластичных материалов</w:t>
            </w:r>
            <w:r>
              <w:rPr>
                <w:sz w:val="22"/>
                <w:szCs w:val="22"/>
              </w:rPr>
              <w:t xml:space="preserve">, четырехигольная шестиниточная распошивальная машина </w:t>
            </w:r>
            <w:r>
              <w:rPr>
                <w:b/>
                <w:bCs/>
                <w:sz w:val="22"/>
                <w:szCs w:val="22"/>
              </w:rPr>
              <w:t>с подачей тесьмы</w:t>
            </w:r>
            <w:r>
              <w:rPr>
                <w:sz w:val="22"/>
                <w:szCs w:val="22"/>
              </w:rPr>
              <w:t>, узкий рукав, встроенный серводвигатель, расстояние между иглами 5,2 (6,4)мм, макс. скорость 42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163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Z008-248</w:t>
            </w:r>
            <w:r>
              <w:rPr>
                <w:b/>
                <w:bCs/>
                <w:lang w:val="en-US"/>
              </w:rPr>
              <w:t>Q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Для декоративной обработки трикотажа. Двухигольная машина цепного стежка с рукавной платформой д</w:t>
            </w:r>
            <w:r>
              <w:rPr>
                <w:b/>
                <w:bCs/>
                <w:sz w:val="22"/>
                <w:szCs w:val="22"/>
              </w:rPr>
              <w:t>ля выполнения декоративного стежка типа "зиг-заг" (КРОШЕ)</w:t>
            </w:r>
            <w:r>
              <w:rPr>
                <w:sz w:val="22"/>
                <w:szCs w:val="22"/>
              </w:rPr>
              <w:t xml:space="preserve">. Высота подъема лапки 7мм, расстояние между иглами 4,8мм, макс.скорость 3500 об/мин, тип игл </w:t>
            </w:r>
            <w:r>
              <w:rPr>
                <w:sz w:val="22"/>
                <w:szCs w:val="22"/>
                <w:lang w:val="en-US"/>
              </w:rPr>
              <w:t>UOx</w:t>
            </w:r>
            <w:r>
              <w:rPr>
                <w:sz w:val="22"/>
                <w:szCs w:val="22"/>
              </w:rPr>
              <w:t>163#1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87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АШИНЫ СПЕЦИАЛЬНОГО НАЗНАЧЕНИЯ </w:t>
            </w:r>
          </w:p>
        </w:tc>
      </w:tr>
      <w:tr>
        <w:trPr>
          <w:trHeight w:val="673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Z 457 A  - 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й </w:t>
            </w:r>
            <w:r>
              <w:rPr>
                <w:b/>
                <w:bCs/>
                <w:sz w:val="22"/>
                <w:szCs w:val="22"/>
              </w:rPr>
              <w:t>«зиг-заг»</w:t>
            </w:r>
            <w:r>
              <w:rPr>
                <w:sz w:val="22"/>
                <w:szCs w:val="22"/>
              </w:rPr>
              <w:t xml:space="preserve"> на 2 укола (1шаг), ширина зигзага до 5мм, длина стежка от 2мм, макс. скорость шитья 5000 об/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73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Z 457 A  - 40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й </w:t>
            </w:r>
            <w:r>
              <w:rPr>
                <w:b/>
                <w:bCs/>
                <w:sz w:val="22"/>
                <w:szCs w:val="22"/>
              </w:rPr>
              <w:t>«зиг-заг»</w:t>
            </w:r>
            <w:r>
              <w:rPr>
                <w:sz w:val="22"/>
                <w:szCs w:val="22"/>
              </w:rPr>
              <w:t xml:space="preserve"> на 3 укола (3 шага) для притачивания резинки на трикотажных изделиях и корсетах, ширина зигзага до 8мм, длина стежка от 1,3мм, макс. скорость шитья 5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76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04095P/VWL/F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Четырехигольная поясная машина цепного стежка с рукавной платформой, </w:t>
            </w:r>
            <w:r>
              <w:rPr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, изготовления пояса спортивных брюк</w:t>
            </w:r>
            <w:r>
              <w:rPr>
                <w:sz w:val="22"/>
                <w:szCs w:val="22"/>
              </w:rPr>
              <w:t>. В комплекте: задний пуллер для продвижения материала и передние ролики для натяжения резинки. Макс. скорость 4500 ст/мин, расстояние между иглами 6,4 м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2900</w:t>
            </w:r>
          </w:p>
        </w:tc>
      </w:tr>
      <w:tr>
        <w:trPr>
          <w:trHeight w:val="845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C008-06064P/VPL/LS-A/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Шестиигольная машина  цепного стежка с рукавной платформой, </w:t>
            </w:r>
            <w:r>
              <w:rPr>
                <w:b/>
                <w:bCs/>
                <w:sz w:val="22"/>
                <w:szCs w:val="22"/>
              </w:rPr>
              <w:t xml:space="preserve">для притачивания лампас. </w:t>
            </w:r>
            <w:r>
              <w:rPr>
                <w:sz w:val="22"/>
                <w:szCs w:val="22"/>
              </w:rPr>
              <w:t>Макс. скорость 4000 об/мин, расстояние между иглами 6,4мм, тип иглы Uo113#11 - #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92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C008-12064P/VWL/FH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sz w:val="22"/>
                <w:szCs w:val="22"/>
              </w:rPr>
              <w:t xml:space="preserve">Двенадцатиигольная поясная машина цепного стежка с рукавной платформой </w:t>
            </w:r>
            <w:r>
              <w:rPr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</w:t>
            </w:r>
            <w:r>
              <w:rPr>
                <w:sz w:val="22"/>
                <w:szCs w:val="22"/>
              </w:rPr>
              <w:t>, изготовления пояса спортивных брюк. В комплекте: задний пуллер для продвижения материала и передние ролики для натяжения резинки. Макс. скорость 4500 ст/мин, расстояние между иглами меняется путем замены комплекта, выс.подъема лапки 12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02064/VMR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Двухигольная поясная швейная машина цепного стежка </w:t>
            </w:r>
            <w:r>
              <w:rPr>
                <w:b/>
                <w:bCs/>
                <w:sz w:val="22"/>
                <w:szCs w:val="22"/>
              </w:rPr>
              <w:t>для выполнения складок</w:t>
            </w:r>
            <w:r>
              <w:rPr>
                <w:sz w:val="22"/>
                <w:szCs w:val="22"/>
              </w:rPr>
              <w:t>. Макс. скорость 1000 об/мин, расстояние между иглами 6,4мм, высота подъема лапки 12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12064P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Двенадцатиигольная поясная машина цепного стежка с рукавной платформой </w:t>
            </w:r>
            <w:r>
              <w:rPr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</w:t>
            </w:r>
            <w:r>
              <w:rPr>
                <w:sz w:val="22"/>
                <w:szCs w:val="22"/>
              </w:rPr>
              <w:t>, изготовления пояса спортивных брюк. В комплекте - задний пуллер для продвижения материала. Макс. скорость 4000 ст/мин, расстояние между иглами меняется путем замены комплекта, выс.подъема лапки 12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6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12064P/VSM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>Двенадцатиигольная поясная машина цепного стежка для декоративной обработки поясов швейных изделий</w:t>
            </w:r>
            <w:r>
              <w:rPr>
                <w:b/>
                <w:bCs/>
                <w:sz w:val="22"/>
                <w:szCs w:val="22"/>
              </w:rPr>
              <w:t xml:space="preserve"> узором из ниток верхнего раскладчика</w:t>
            </w:r>
            <w:r>
              <w:rPr>
                <w:sz w:val="22"/>
                <w:szCs w:val="22"/>
              </w:rPr>
              <w:t>. Максимальная скорость 2000 об/мин, расстояние между иглами 6,4мм, длина стежка 1,4-3,6мм, высота подъема лапки 12мм, тип игл DVX57#18-#2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668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12064P/VSQ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sz w:val="22"/>
                <w:szCs w:val="22"/>
              </w:rPr>
              <w:t xml:space="preserve">Двенадцатиигольная поясная машина цепного стежка для декоративной обработки поясов швейных изделий </w:t>
            </w:r>
            <w:r>
              <w:rPr>
                <w:b/>
                <w:bCs/>
                <w:sz w:val="22"/>
                <w:szCs w:val="22"/>
              </w:rPr>
              <w:t>с помощью эластичной тесьмы</w:t>
            </w:r>
            <w:r>
              <w:rPr>
                <w:sz w:val="22"/>
                <w:szCs w:val="22"/>
              </w:rPr>
              <w:t>. Макс. скорость 2000 об/мин, расстояние между иглами 6,4мм, длина стежка до 3,6мм, выс. подъема лапки 12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4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C008-12064P/V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Q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Двенадцатиигольная поясная машина цепного стежка для обработки поясов швейных изделий путем </w:t>
            </w:r>
            <w:r>
              <w:rPr>
                <w:b/>
                <w:bCs/>
                <w:sz w:val="22"/>
                <w:szCs w:val="22"/>
              </w:rPr>
              <w:t>образования декоративных сборок с помощью эластичной тесьмы и нитей</w:t>
            </w:r>
            <w:r>
              <w:rPr>
                <w:sz w:val="22"/>
                <w:szCs w:val="22"/>
              </w:rPr>
              <w:t>. Макс. скорость 4000 об/мин, расстояние между иглами 6,4мм, длина стежка до 3,6мм, выс. подъема лапки 12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7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C008-12064P/V</w:t>
            </w:r>
            <w:r>
              <w:rPr>
                <w:b/>
                <w:bCs/>
                <w:lang w:val="en-US"/>
              </w:rPr>
              <w:t>PS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Двенадцатиигольная поясная машина цепного стежка для обработки поясов швейных изделий путем </w:t>
            </w:r>
            <w:r>
              <w:rPr>
                <w:b/>
                <w:bCs/>
                <w:sz w:val="22"/>
                <w:szCs w:val="22"/>
              </w:rPr>
              <w:t>образования декоративных складок с помощью эластичной тесьмы и нитей</w:t>
            </w:r>
            <w:r>
              <w:rPr>
                <w:sz w:val="22"/>
                <w:szCs w:val="22"/>
              </w:rPr>
              <w:t>. Макс. скорость 4000 об/мин, расстояние между иглами 6,4мм, длина стежка до 3,6мм, выс. подъема лапки 12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7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12064P/VPT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венадцатиигольная поясная машина цепного стежка с рукавной платформой </w:t>
            </w:r>
            <w:r>
              <w:rPr>
                <w:b/>
                <w:bCs/>
                <w:sz w:val="22"/>
                <w:szCs w:val="22"/>
              </w:rPr>
              <w:t>для выполнения складок</w:t>
            </w:r>
            <w:r>
              <w:rPr>
                <w:sz w:val="22"/>
                <w:szCs w:val="22"/>
              </w:rPr>
              <w:t>. Максимальная скорость 2500 об/мин, высота подъема лапки 12мм, расстояние между иглами 6,4 (4,8)мм, тип иглы Uo113#11-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70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008-0464-191P/VSF/FH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Четырехигольная поясная машина цепного стежка с рукавной платформой </w:t>
            </w:r>
            <w:r>
              <w:rPr>
                <w:b/>
                <w:bCs/>
                <w:sz w:val="22"/>
                <w:szCs w:val="22"/>
              </w:rPr>
              <w:t>для притачивания планки на мужских рубашках.</w:t>
            </w:r>
            <w:r>
              <w:rPr>
                <w:sz w:val="22"/>
                <w:szCs w:val="22"/>
              </w:rPr>
              <w:t xml:space="preserve"> Макс. скорость 4000 ст/мин, расстояние между иглами 6,4-19,1-6,4 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1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008-02064P/FBQ⁄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sz w:val="22"/>
                <w:szCs w:val="22"/>
              </w:rPr>
              <w:t xml:space="preserve">Двухигольная четырехниточная машина </w:t>
            </w:r>
            <w:r>
              <w:rPr>
                <w:b/>
                <w:bCs/>
                <w:sz w:val="22"/>
                <w:szCs w:val="22"/>
              </w:rPr>
              <w:t>для изготовления шлевок из межлекальных выпадов</w:t>
            </w:r>
            <w:r>
              <w:rPr>
                <w:sz w:val="22"/>
                <w:szCs w:val="22"/>
              </w:rPr>
              <w:t>. Тип игл UY128GAS #10-#11, максимальная скорость 4200 об/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8900</w:t>
            </w:r>
          </w:p>
        </w:tc>
      </w:tr>
      <w:tr>
        <w:trPr>
          <w:trHeight w:val="856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F008-03064P/HTF/ G511P (B511Q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машина цепного стежка </w:t>
            </w:r>
            <w:r>
              <w:rPr>
                <w:b/>
                <w:bCs/>
                <w:sz w:val="22"/>
                <w:szCs w:val="22"/>
              </w:rPr>
              <w:t xml:space="preserve">для выполнения «шва в замок» </w:t>
            </w:r>
            <w:r>
              <w:rPr>
                <w:sz w:val="22"/>
                <w:szCs w:val="22"/>
              </w:rPr>
              <w:t>на изделиях из тяжелых материалов, в т.ч. джинсы. В комплекте машины – пуллер для продвижения материала.  Максимальная скорость 4200 об/мин, тип игл TVX5#18-#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9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008-04064P/HPR/ B519Q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Четырехигольная восьминиточная машина цепного стежка </w:t>
            </w:r>
            <w:r>
              <w:rPr>
                <w:b/>
                <w:bCs/>
                <w:sz w:val="22"/>
                <w:szCs w:val="22"/>
              </w:rPr>
              <w:t>для изготовления поясов</w:t>
            </w:r>
            <w:r>
              <w:rPr>
                <w:sz w:val="22"/>
                <w:szCs w:val="22"/>
              </w:rPr>
              <w:t>. Максимальная скорость 2000 об/мин, расстояние между иглами 1/4``-1``-1/4``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0800</w:t>
            </w:r>
          </w:p>
        </w:tc>
      </w:tr>
      <w:tr>
        <w:trPr>
          <w:trHeight w:val="1147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511-U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уговичный полуавтомат</w:t>
            </w:r>
            <w:r>
              <w:rPr>
                <w:sz w:val="22"/>
                <w:szCs w:val="22"/>
              </w:rPr>
              <w:t xml:space="preserve"> для пришивания плоских пуговиц на 2 или 4 отверстия. Диаметр пуговицы 9-27мм, расстояние между отверстиями пуговицы 2,5-6,5мм, подъем лапки 14мм, обрезка нити - есть, скорость до 1500ст/мин. Количество стежков 8, 16, 32. Тип иглы TQx1 #14#16 или TQx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780B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тельный полуавтомат</w:t>
            </w:r>
            <w:r>
              <w:rPr>
                <w:sz w:val="22"/>
                <w:szCs w:val="22"/>
              </w:rPr>
              <w:t>. Прямая петля с закрепками на концах. Длина петли 9,4-66 мм, ширина петли 2,5-4,0мм, размер ножа 6,35-25,4 мм, размер прижима 30х5,6мм, скорость до 3600ст/мин, количество стежков 54-345,тип иглы DPx5 #2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17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780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етельный полуавтомат. </w:t>
            </w:r>
            <w:r>
              <w:rPr>
                <w:sz w:val="22"/>
                <w:szCs w:val="22"/>
              </w:rPr>
              <w:t>Прямая петля с закрепками на концах. Длина петли 9,4-66 мм, ширина петли 2,5-4,6мм, размер ножа 6,35-31,75мм, тип иглы DPx5 #2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9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790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ВИНКА!!! </w:t>
            </w:r>
            <w:r>
              <w:rPr>
                <w:b/>
                <w:bCs/>
                <w:sz w:val="22"/>
                <w:szCs w:val="22"/>
              </w:rPr>
              <w:t>Электронный петельный автомат</w:t>
            </w:r>
            <w:r>
              <w:rPr>
                <w:sz w:val="22"/>
                <w:szCs w:val="22"/>
              </w:rPr>
              <w:t xml:space="preserve"> (прямой привод) выполняющий 30 видов петель с возможностью их модификации. Регулировка длины прореза от 6,4 до 31,8 мм, макс. длина петли 41мм. Возможно выполнение петли в двойном цикле, а также программирование цикла выполнения петель.  В машине установлена система диагностики ошибок.  На панели управления возможна плавная регулировка параметров петли: ширины борта, а также расстояния между прорезом и обтачко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7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522-42XL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sz w:val="22"/>
                <w:szCs w:val="22"/>
              </w:rPr>
              <w:t xml:space="preserve">Полуавтомат </w:t>
            </w:r>
            <w:r>
              <w:rPr>
                <w:b/>
                <w:bCs/>
                <w:sz w:val="22"/>
                <w:szCs w:val="22"/>
              </w:rPr>
              <w:t>для выполнения закрепок</w:t>
            </w:r>
            <w:r>
              <w:rPr>
                <w:sz w:val="22"/>
                <w:szCs w:val="22"/>
              </w:rPr>
              <w:t>, для любых видов материалов, количество уколов 42 (8-16мм), макс. скорость 2000об/мин, подъем лапки 17мм, тип иглы DPx5#2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522-42M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Полуавтомат </w:t>
            </w:r>
            <w:r>
              <w:rPr>
                <w:b/>
                <w:bCs/>
                <w:sz w:val="22"/>
                <w:szCs w:val="22"/>
              </w:rPr>
              <w:t>для выполнения закрепок</w:t>
            </w:r>
            <w:r>
              <w:rPr>
                <w:sz w:val="22"/>
                <w:szCs w:val="22"/>
              </w:rPr>
              <w:t>, для легких и средних материалов, количество уколов 42 (8-16мм), макс. скорость 2000об/мин, подъем лапки 17мм, тип иглы DPx5#2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8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 533 – M2D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Электронная швейная машина </w:t>
            </w:r>
            <w:r>
              <w:rPr>
                <w:b/>
                <w:bCs/>
                <w:sz w:val="22"/>
                <w:szCs w:val="22"/>
              </w:rPr>
              <w:t>для выполнения закрепок</w:t>
            </w:r>
            <w:r>
              <w:rPr>
                <w:sz w:val="22"/>
                <w:szCs w:val="22"/>
              </w:rPr>
              <w:t>, для средних материалов, подрезка нити, нитеотводчик, макс. скорость 27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23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T290 – DF (DJ; DF)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ВИНКА!!! </w:t>
            </w:r>
            <w:r>
              <w:rPr>
                <w:sz w:val="22"/>
                <w:szCs w:val="22"/>
              </w:rPr>
              <w:t>Электронная швейная машина для выполнения закрепок для  эластичных тонких (джинсовых, обувных; костюмных средней плотности) материалов. Автоматическая обрезка нитей, нитеотводчик, подъем лапки. Макс. скорость 3000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53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BT290 - </w:t>
            </w:r>
            <w:r>
              <w:rPr>
                <w:b/>
                <w:bCs/>
              </w:rPr>
              <w:t>А1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ВИНКА!!! </w:t>
            </w:r>
            <w:r>
              <w:rPr>
                <w:sz w:val="22"/>
                <w:szCs w:val="22"/>
              </w:rPr>
              <w:t>Электронная швейная машина для пришивания плоских пуговиц для средних материалов. Автоматическая обрезка нитей, нитеотводчик, подъем лапки. Макс. скорость 2700об/мин, тип игл DРx17#14, максим.размер пуговицы 6,4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53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BT290 - </w:t>
            </w:r>
            <w:r>
              <w:rPr>
                <w:b/>
                <w:bCs/>
              </w:rPr>
              <w:t>А2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ОВИНКА!!! </w:t>
            </w:r>
            <w:r>
              <w:rPr>
                <w:sz w:val="22"/>
                <w:szCs w:val="22"/>
              </w:rPr>
              <w:t xml:space="preserve">Электронная швейная машина для пришивания пуговиц «на ножке» для средних материалов. Автоматическая обрезка нитей, нитеотводчик, подъем лапки. Макс. скорость 1800об/мин, тип игл </w:t>
            </w:r>
            <w:r>
              <w:rPr>
                <w:sz w:val="22"/>
                <w:szCs w:val="22"/>
                <w:lang w:val="en-US"/>
              </w:rPr>
              <w:t>TQ</w:t>
            </w:r>
            <w:r>
              <w:rPr>
                <w:sz w:val="22"/>
                <w:szCs w:val="22"/>
              </w:rPr>
              <w:t>x7#14, максим.размер пуговицы 6,4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53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007 – 264/DP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вухигольная машина с П-образной платформой </w:t>
            </w:r>
            <w:r>
              <w:rPr>
                <w:b/>
                <w:bCs/>
                <w:sz w:val="22"/>
                <w:szCs w:val="22"/>
              </w:rPr>
              <w:t>для выполнения шва в замок</w:t>
            </w:r>
            <w:r>
              <w:rPr>
                <w:sz w:val="22"/>
                <w:szCs w:val="22"/>
              </w:rPr>
              <w:t xml:space="preserve"> с двумя роликами для продвижения материала. Цепной стежок, расстояние между иглами 6,4мм, макс. скорость 36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88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007 – 364XL/S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машина с П-образной платформой </w:t>
            </w:r>
            <w:r>
              <w:rPr>
                <w:b/>
                <w:bCs/>
                <w:sz w:val="22"/>
                <w:szCs w:val="22"/>
              </w:rPr>
              <w:t>для выполнения шва в замок на джинсовых изделиях</w:t>
            </w:r>
            <w:r>
              <w:rPr>
                <w:sz w:val="22"/>
                <w:szCs w:val="22"/>
              </w:rPr>
              <w:t xml:space="preserve"> с роликом для продвижения материала, цепной стежок, расстояние между иглами 6,4мм, макс. скорость 3600 об/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96500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18-0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дноигольная колонковая машина</w:t>
            </w:r>
            <w:r>
              <w:rPr>
                <w:sz w:val="22"/>
                <w:szCs w:val="22"/>
              </w:rPr>
              <w:t xml:space="preserve"> челночного стежка</w:t>
            </w:r>
            <w:r>
              <w:rPr>
                <w:b/>
                <w:bCs/>
                <w:sz w:val="22"/>
                <w:szCs w:val="22"/>
              </w:rPr>
              <w:t xml:space="preserve"> для кожи и тяжелых материалов</w:t>
            </w:r>
            <w:r>
              <w:rPr>
                <w:sz w:val="22"/>
                <w:szCs w:val="22"/>
              </w:rPr>
              <w:t>. Продвижение материала осуществляется приводным роликом и   нижним зубчатым колесом. Высота подъема лапки 7/15мм, длина стежка до 7мм, 2500 об/мин, тип иглы DPx5#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78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18-0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дноигольная колонковая машина</w:t>
            </w:r>
            <w:r>
              <w:rPr>
                <w:sz w:val="22"/>
                <w:szCs w:val="22"/>
              </w:rPr>
              <w:t xml:space="preserve"> челночного стежка </w:t>
            </w:r>
            <w:r>
              <w:rPr>
                <w:b/>
                <w:bCs/>
                <w:sz w:val="22"/>
                <w:szCs w:val="22"/>
              </w:rPr>
              <w:t>для кожи и тяжелых материалов</w:t>
            </w:r>
            <w:r>
              <w:rPr>
                <w:sz w:val="22"/>
                <w:szCs w:val="22"/>
              </w:rPr>
              <w:t>. Продвижение материала осуществляется приводным роликом, игольным транспортом и нижним зубчатым колесом. Высота подъема лапки 7/15мм, длина стежка до 7мм, 2500 об/мин, тип иглы DPx5#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4800</w:t>
            </w:r>
          </w:p>
        </w:tc>
      </w:tr>
      <w:tr>
        <w:trPr>
          <w:trHeight w:val="1363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R7</w:t>
            </w:r>
            <w:r>
              <w:rPr>
                <w:b/>
                <w:bCs/>
                <w:lang w:val="en-US"/>
              </w:rPr>
              <w:t>18 – 02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дноигольная колонковая машина</w:t>
            </w:r>
            <w:r>
              <w:rPr>
                <w:sz w:val="22"/>
                <w:szCs w:val="22"/>
              </w:rPr>
              <w:t xml:space="preserve"> челночного стежка </w:t>
            </w:r>
            <w:r>
              <w:rPr>
                <w:b/>
                <w:bCs/>
                <w:sz w:val="22"/>
                <w:szCs w:val="22"/>
              </w:rPr>
              <w:t>для кожи и супер тяжелых материалов</w:t>
            </w:r>
            <w:r>
              <w:rPr>
                <w:sz w:val="22"/>
                <w:szCs w:val="22"/>
              </w:rPr>
              <w:t>. Продвижение материала осуществляется приводным роликом, игольным транспортом и нижним зубчатым колесом. Высота подъема лапки 7/15мм, длина стежка до 7мм, 2500 об/мин, тип иглы DPx5#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5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28 - 16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вухигольная колонковая машина</w:t>
            </w:r>
            <w:r>
              <w:rPr>
                <w:sz w:val="22"/>
                <w:szCs w:val="22"/>
              </w:rPr>
              <w:t xml:space="preserve"> челночного стежка для тяжелых материалов. Продвижение материала осуществляется приводным роликом и нижним зубчатым колесом. Высота подъема лапки 7/15мм, длина стежка до 7мм, 2500 об/мин, расстоние между иглами 2,0мм, длина стежка до 4мм, тип иглы DPx5#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96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28 - 22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вухигольная колонковая машина</w:t>
            </w:r>
            <w:r>
              <w:rPr>
                <w:sz w:val="22"/>
                <w:szCs w:val="22"/>
              </w:rPr>
              <w:t xml:space="preserve"> челночного стежка </w:t>
            </w:r>
            <w:r>
              <w:rPr>
                <w:b/>
                <w:bCs/>
                <w:sz w:val="22"/>
                <w:szCs w:val="22"/>
              </w:rPr>
              <w:t>для тяжелых материалов.</w:t>
            </w:r>
            <w:r>
              <w:rPr>
                <w:sz w:val="22"/>
                <w:szCs w:val="22"/>
              </w:rPr>
              <w:t xml:space="preserve"> Продвижение материала осуществляется приводным роликом, игольным транспортом и нижним зубчатым колесом. Длина стежка до 7мм, 25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0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А - 6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шкозашивочная машина</w:t>
            </w:r>
            <w:r>
              <w:rPr>
                <w:sz w:val="22"/>
                <w:szCs w:val="22"/>
              </w:rPr>
              <w:t xml:space="preserve"> цепного стежка. Скорость 400 ст/мин, длина стежка 7,2мм, подъем лапки 5мм, масса 5 кг, сеть 220В. Тип иглы D-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138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АШИНЫ ЦЕПНОГО СТЕЖКА (ОВЕРЛОК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K-504M1-15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/>
            </w:pPr>
            <w:r>
              <w:rPr>
                <w:sz w:val="22"/>
                <w:szCs w:val="22"/>
              </w:rPr>
              <w:t xml:space="preserve">Краеобметочная трехниточная машина (оверлок) для краевого шва (краевка), для легких и средних тканей, длина стежка до 3,6мм, ширина шва 1,5мм, мак. скорость 7500 об/мин, высота подъема лапки 6,0мм, тип игл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х27#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37К-504M2-0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обметочная трехниточная машина (оверлок), для легких и средних тканей, ширина обметки 4мм, макс. скорость 7500 ст/мин, высота подъема лапки 6,0мм, длина стежка до 3,6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</w:rPr>
              <w:t>25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47К-514M2-2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обметочная четырехниточная машина (оверлок), для легких и средних материалов, ширина обметки до 4/6мм, расстояние между иглами 2мм, макс. скорость 7500 ст/мин, высота подъема лапки 5,5мм, тип иглы DCx27 #1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  <w:t>26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747K-514M7-2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sz w:val="22"/>
                <w:szCs w:val="22"/>
              </w:rPr>
              <w:t xml:space="preserve"> (оверлок) для средних и тяжелых  материалов, ширина обметки до 4/6мм, расстояние между иглами 2мм, макс. скорость 7500 ст/мин, высота подъема лапки 7,0мм, тип иглы DCx27 #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28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7К-516M2-35(55)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sz w:val="22"/>
                <w:szCs w:val="22"/>
              </w:rPr>
              <w:t>(оверлок) для легких и средних материалов, ширина обметки до 5/8мм, расстояние между иглами 3(5)мм, макс. скорость 7500 ст/мин, тип иглы DCx27 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  <w:t>2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D-514M2-2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о встроеным серводвигателем,</w:t>
            </w:r>
            <w:r>
              <w:rPr>
                <w:sz w:val="22"/>
                <w:szCs w:val="22"/>
              </w:rPr>
              <w:t xml:space="preserve"> для легких и средних материалов, ширина обметки до 4/6мм, расстояние между иглами 2мм, макс. скорость 7500 ст/мин, высота подъема лапки 5,5мм, тип иглы DCx27 #1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K-516H2-56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sz w:val="22"/>
                <w:szCs w:val="22"/>
              </w:rPr>
              <w:t xml:space="preserve"> (Оверлок) для средних и тяжелых материалов, ширина обметки до 6/11мм, расстояние между иглами 5мм, макс. скорость 7500 ст/мин, тип иглы DCx27 #1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6</w:t>
            </w: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UX-516X2-56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для джинсовых материалов</w:t>
            </w:r>
            <w:r>
              <w:rPr>
                <w:sz w:val="22"/>
                <w:szCs w:val="22"/>
              </w:rPr>
              <w:t>, ширина обметки до 6/11мм, между иглами 5мм, макс. скорость 7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8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FS-504M2-0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аеобметочная трехниточная машина </w:t>
            </w:r>
            <w:r>
              <w:rPr>
                <w:sz w:val="22"/>
                <w:szCs w:val="22"/>
              </w:rPr>
              <w:t>(оверлок)</w:t>
            </w:r>
            <w:r>
              <w:rPr>
                <w:b/>
                <w:bCs/>
                <w:sz w:val="22"/>
                <w:szCs w:val="22"/>
              </w:rPr>
              <w:t xml:space="preserve"> с рукавной платформой</w:t>
            </w:r>
            <w:r>
              <w:rPr>
                <w:sz w:val="22"/>
                <w:szCs w:val="22"/>
              </w:rPr>
              <w:t>, для легких и средних материалов, ширина обметки 4мм, макс. скорость 6500 ст/мин, высота подъема лапки 6,5мм, длина стежка до 3,6мм, тип иглы DCx27 #1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44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FS-514M2-2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аеобметочная машина четырехниточная машина </w:t>
            </w:r>
            <w:r>
              <w:rPr>
                <w:sz w:val="22"/>
                <w:szCs w:val="22"/>
              </w:rPr>
              <w:t xml:space="preserve">(оверлок) </w:t>
            </w:r>
            <w:r>
              <w:rPr>
                <w:b/>
                <w:bCs/>
                <w:sz w:val="22"/>
                <w:szCs w:val="22"/>
              </w:rPr>
              <w:t>с рукавной платформой,</w:t>
            </w:r>
            <w:r>
              <w:rPr>
                <w:sz w:val="22"/>
                <w:szCs w:val="22"/>
              </w:rPr>
              <w:t xml:space="preserve"> для легких и средних материалов, ширина обметки 4/6мм, макс. скорость 6500 ст/мин, высота подъема лапки 5,5мм, длина стежка до 3,6м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4800</w:t>
            </w:r>
          </w:p>
        </w:tc>
      </w:tr>
      <w:tr>
        <w:trPr>
          <w:trHeight w:val="1005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-514M2-24⁄LFC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машина четырехниточная машина</w:t>
            </w:r>
            <w:r>
              <w:rPr>
                <w:sz w:val="22"/>
                <w:szCs w:val="22"/>
              </w:rPr>
              <w:t xml:space="preserve"> (оверлок), для легких и средних материалов </w:t>
            </w:r>
            <w:r>
              <w:rPr>
                <w:b/>
                <w:bCs/>
                <w:sz w:val="22"/>
                <w:szCs w:val="22"/>
              </w:rPr>
              <w:t>с приспособлением для притачивания  резинки</w:t>
            </w:r>
            <w:r>
              <w:rPr>
                <w:sz w:val="22"/>
                <w:szCs w:val="22"/>
              </w:rPr>
              <w:t>, ширина обметки 4/6мм, макс. скорость 7000 ст/мин, высота подъема лапки 6,0мм, длина стежка до 3,6мм, тип иглы DCx27 #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9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K-504M2-04/E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трех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c электрообрезкой</w:t>
            </w:r>
            <w:r>
              <w:rPr>
                <w:sz w:val="22"/>
                <w:szCs w:val="22"/>
              </w:rPr>
              <w:t>, ширина обметки до 4мм, макс. скорость 7500 ст/мин, тип иглы DCx27 #11, высота подъема лапки 6,0мм, длина стежка до 3,6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5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-514M2-24/E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c электрообрезкой</w:t>
            </w:r>
            <w:r>
              <w:rPr>
                <w:sz w:val="22"/>
                <w:szCs w:val="22"/>
              </w:rPr>
              <w:t>, ширина обметки до 4/6мм, расстояние между иглами 2мм, макс. скорость 7500 ст/мин, тип иглы DCx27 #11, высота подъема лапки 5,5мм, длина стежка до 3,6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97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К-516M2-35/CT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 пневмообрезкой нити</w:t>
            </w:r>
            <w:r>
              <w:rPr>
                <w:sz w:val="22"/>
                <w:szCs w:val="22"/>
              </w:rPr>
              <w:t xml:space="preserve"> для легких и средних материалов, ширина обметки до 5/8мм, расстояние между иглами (3)5мм, макс. скорость 7500 ст/мин, тип иглы DCx27 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39</w:t>
            </w: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F-516M2-(35)55PS/EC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 электрообрезкой</w:t>
            </w:r>
            <w:r>
              <w:rPr>
                <w:sz w:val="22"/>
                <w:szCs w:val="22"/>
              </w:rPr>
              <w:t>, ширина обметки до 5/8мм, между иглами (3)5мм, макс. скорость 7000 ст/мин, тип иглы DCx27 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5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DFT-514М2 - 2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обметочная четырехниточная (оверлок) с верхним продвижением, ширина обметки до 4/6мм, расcтояние между иглами 2мм, высота подъема лапки 6мм, длина стежка до 3,6мм, скорость 5000 ст/мин, тип иглы DCx27 #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5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!!Снижение ЦЕНЫ!!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 DFT - 516M2 — 35 (56)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чивающее-обметочная пяти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 верхним продвижением</w:t>
            </w:r>
            <w:r>
              <w:rPr>
                <w:sz w:val="22"/>
                <w:szCs w:val="22"/>
              </w:rPr>
              <w:t xml:space="preserve">, ширина обметки до 6/11мм, расстояние между иглами 3 (5)мм, длина стежка до 3,6мм, высота подъема лапки 6,0мм, 5500 ст/мин, тип игл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х27#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8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-514H4-24/G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 устройством для посадки верхнего материала</w:t>
            </w:r>
            <w:r>
              <w:rPr>
                <w:sz w:val="22"/>
                <w:szCs w:val="22"/>
              </w:rPr>
              <w:t>, ширина обметки до 4/6мм, высота подъема лапки 5,5мм, тип иглы DCx27#11, макс. скорость 7500 об/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9900</w:t>
            </w:r>
          </w:p>
        </w:tc>
      </w:tr>
      <w:tr>
        <w:trPr>
          <w:trHeight w:val="873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</w:t>
            </w:r>
            <w:r>
              <w:rPr>
                <w:b/>
                <w:bCs/>
                <w:shd w:fill="FFFFFF" w:val="clear"/>
                <w:lang w:val="en-US"/>
              </w:rPr>
              <w:t>5</w:t>
            </w:r>
            <w:r>
              <w:rPr>
                <w:b/>
                <w:bCs/>
                <w:shd w:fill="FFFFFF" w:val="clear"/>
              </w:rPr>
              <w:t>7K-51</w:t>
            </w:r>
            <w:r>
              <w:rPr>
                <w:b/>
                <w:bCs/>
                <w:shd w:fill="FFFFFF" w:val="clear"/>
                <w:lang w:val="en-US"/>
              </w:rPr>
              <w:t>6</w:t>
            </w:r>
            <w:r>
              <w:rPr>
                <w:b/>
                <w:bCs/>
                <w:shd w:fill="FFFFFF" w:val="clear"/>
              </w:rPr>
              <w:t>H4-</w:t>
            </w:r>
            <w:r>
              <w:rPr>
                <w:b/>
                <w:bCs/>
                <w:shd w:fill="FFFFFF" w:val="clear"/>
                <w:lang w:val="en-US"/>
              </w:rPr>
              <w:t>35</w:t>
            </w:r>
            <w:r>
              <w:rPr>
                <w:b/>
                <w:bCs/>
                <w:shd w:fill="FFFFFF" w:val="clear"/>
              </w:rPr>
              <w:t>/G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пяти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 устройством для посадки верхнего материала и прокладыванием канта</w:t>
            </w:r>
            <w:r>
              <w:rPr>
                <w:sz w:val="22"/>
                <w:szCs w:val="22"/>
              </w:rPr>
              <w:t>, ширина обметки до 5/8мм, высота подъема лапки 6мм, тип иглы DCx27#14, макс. скорость 7000 об/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1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</w:t>
            </w:r>
            <w:r>
              <w:rPr>
                <w:b/>
                <w:bCs/>
                <w:shd w:fill="FFFFFF" w:val="clear"/>
                <w:lang w:val="en-US"/>
              </w:rPr>
              <w:t>5</w:t>
            </w:r>
            <w:r>
              <w:rPr>
                <w:b/>
                <w:bCs/>
                <w:shd w:fill="FFFFFF" w:val="clear"/>
              </w:rPr>
              <w:t>7K-401М2-</w:t>
            </w:r>
            <w:r>
              <w:rPr>
                <w:b/>
                <w:bCs/>
                <w:shd w:fill="FFFFFF" w:val="clear"/>
                <w:lang w:val="en-US"/>
              </w:rPr>
              <w:t>50</w:t>
            </w:r>
            <w:r>
              <w:rPr>
                <w:b/>
                <w:bCs/>
                <w:shd w:fill="FFFFFF" w:val="clear"/>
              </w:rPr>
              <w:t>/ТА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пяти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с устройством для  прокладыванием канта</w:t>
            </w:r>
            <w:r>
              <w:rPr>
                <w:sz w:val="22"/>
                <w:szCs w:val="22"/>
              </w:rPr>
              <w:t>, высота подъема лапки 6мм, тип иглы DCx27#14, макс. скорость 7000 об/мин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68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-514M5-23⁄BK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обметочная четырехниточная машина (Оверлок) с приспособлением для выполния закрепки, ширина обметки до 3/5мм, расстояние между иглами 2мм, макс. скорость 7500 ст/мин, тип иглы DCx27 #11, высота подъема лапки 6,0мм, длина стежка до 3,6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5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47</w:t>
            </w:r>
            <w:r>
              <w:rPr>
                <w:b/>
                <w:bCs/>
                <w:shd w:fill="FFFFFF" w:val="clear"/>
                <w:lang w:val="en-US"/>
              </w:rPr>
              <w:t>K-514M7-24/BK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Краеобметочная четырехниточная машина (Оверлок) с приспособлением для выполния закрепки </w:t>
            </w:r>
            <w:r>
              <w:rPr>
                <w:b/>
                <w:sz w:val="22"/>
                <w:szCs w:val="22"/>
              </w:rPr>
              <w:t>для средних и тяжелых тканей</w:t>
            </w:r>
            <w:r>
              <w:rPr>
                <w:sz w:val="22"/>
                <w:szCs w:val="22"/>
              </w:rPr>
              <w:t>, ширина обметки до 4/6мм, расстояние между иглами 2мм, макс. скорость 7500 ст/мин, тип иглы DCx27 #16, высота подъема лапки 7,0мм, длина стежка до 3,6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8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-514M2-24/V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аеобметочная четырехниточная машина </w:t>
            </w:r>
            <w:r>
              <w:rPr>
                <w:sz w:val="22"/>
                <w:szCs w:val="22"/>
              </w:rPr>
              <w:t xml:space="preserve">(оверлок) </w:t>
            </w:r>
            <w:r>
              <w:rPr>
                <w:b/>
                <w:bCs/>
                <w:sz w:val="22"/>
                <w:szCs w:val="22"/>
              </w:rPr>
              <w:t>с пневмообрезкой нити</w:t>
            </w:r>
            <w:r>
              <w:rPr>
                <w:sz w:val="22"/>
                <w:szCs w:val="22"/>
              </w:rPr>
              <w:t>, для легких и средних материалов, ширина обметки до 4/6мм, расстояние между иглами 2мм, макс. скорость 7500 ст/мин, высота подъема лапки 5,5мм, тип иглы DCx27 #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402</w:t>
            </w: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1022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K-514M2-24/LFC-3/E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машина четырехниточная машина</w:t>
            </w:r>
            <w:r>
              <w:rPr>
                <w:sz w:val="22"/>
                <w:szCs w:val="22"/>
              </w:rPr>
              <w:t xml:space="preserve"> (оверлок) , для легких и средних материалов с приспособлением </w:t>
            </w:r>
            <w:r>
              <w:rPr>
                <w:b/>
                <w:bCs/>
                <w:sz w:val="22"/>
                <w:szCs w:val="22"/>
              </w:rPr>
              <w:t>для притачивания  резинки,</w:t>
            </w:r>
            <w:r>
              <w:rPr>
                <w:sz w:val="22"/>
                <w:szCs w:val="22"/>
              </w:rPr>
              <w:t xml:space="preserve"> ширина обметки 4мм, макс. скорость 7000 об/мин, высота подъема лапки 6,0мм, длина стежка до 3,6мм, тип иглы DCx27 #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1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FS-514M2-24⁄RL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аеобметочная четырехниточная машина </w:t>
            </w:r>
            <w:r>
              <w:rPr>
                <w:sz w:val="22"/>
                <w:szCs w:val="22"/>
              </w:rPr>
              <w:t>(Оверлок)</w:t>
            </w:r>
            <w:r>
              <w:rPr>
                <w:b/>
                <w:bCs/>
                <w:sz w:val="22"/>
                <w:szCs w:val="22"/>
              </w:rPr>
              <w:t xml:space="preserve"> c роликами для обработки горловины изделия</w:t>
            </w:r>
            <w:r>
              <w:rPr>
                <w:sz w:val="22"/>
                <w:szCs w:val="22"/>
              </w:rPr>
              <w:t>, ширина обметки до 4/6мм, расстояние между иглами 2мм, макс. скорость 6500 ст/мин,высота подъема лапки 5,5мм, длина стежка до 3,6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769</w:t>
            </w: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8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37K-505</w:t>
            </w:r>
            <w:r>
              <w:rPr>
                <w:b/>
                <w:bCs/>
                <w:shd w:fill="FFFFFF" w:val="clear"/>
                <w:lang w:val="en-US"/>
              </w:rPr>
              <w:t>F1</w:t>
            </w:r>
            <w:r>
              <w:rPr>
                <w:b/>
                <w:bCs/>
                <w:shd w:fill="FFFFFF" w:val="clear"/>
              </w:rPr>
              <w:t>-0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трехниточная машина для потайного шва</w:t>
            </w:r>
            <w:r>
              <w:rPr>
                <w:sz w:val="22"/>
                <w:szCs w:val="22"/>
              </w:rPr>
              <w:t xml:space="preserve"> для легких и средних тканей, длина стежка до 3,6мм, ширина шва 4,0мм, мак. скорость 7500 об/мин, высота подъема лапки 6,0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34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37FS-505</w:t>
            </w:r>
            <w:r>
              <w:rPr>
                <w:b/>
                <w:bCs/>
                <w:shd w:fill="FFFFFF" w:val="clear"/>
                <w:lang w:val="en-US"/>
              </w:rPr>
              <w:t>F1</w:t>
            </w:r>
            <w:r>
              <w:rPr>
                <w:b/>
                <w:bCs/>
                <w:shd w:fill="FFFFFF" w:val="clear"/>
              </w:rPr>
              <w:t>-04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трехниточная машина с рукавной платформой для потайного шва</w:t>
            </w:r>
            <w:r>
              <w:rPr>
                <w:sz w:val="22"/>
                <w:szCs w:val="22"/>
              </w:rPr>
              <w:t xml:space="preserve"> для легких и средних тканей, длина стежка до 3,6мм, ширина шва 4,0мм, мак. скорость 6500 об/мин, высота подъема лапки 5,5м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559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F-504M2-04WR/LFB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аеобметочная трехниточная машина</w:t>
            </w:r>
            <w:r>
              <w:rPr>
                <w:sz w:val="22"/>
                <w:szCs w:val="22"/>
              </w:rPr>
              <w:t xml:space="preserve"> (оверлок) </w:t>
            </w:r>
            <w:r>
              <w:rPr>
                <w:b/>
                <w:bCs/>
                <w:sz w:val="22"/>
                <w:szCs w:val="22"/>
              </w:rPr>
              <w:t>для выполнения тесьмы «спагетти»</w:t>
            </w:r>
            <w:r>
              <w:rPr>
                <w:sz w:val="22"/>
                <w:szCs w:val="22"/>
              </w:rPr>
              <w:t xml:space="preserve">, для легких и средних тканей, длина стежка до 3,6мм, мак. скорость 7500 об/мин, тип игл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х27#1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sz w:val="28"/>
                <w:szCs w:val="28"/>
                <w:lang w:val="en-US"/>
              </w:rPr>
              <w:t>634</w:t>
            </w:r>
            <w:r>
              <w:rPr>
                <w:rFonts w:cs="Arial CYR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асные части. Гарантия. Сервисное обслужи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0:00Z</dcterms:created>
  <dc:creator>User</dc:creator>
  <dc:description/>
  <cp:keywords/>
  <dc:language>en-US</dc:language>
  <cp:lastModifiedBy>Марина</cp:lastModifiedBy>
  <cp:lastPrinted>2013-04-23T15:31:00Z</cp:lastPrinted>
  <dcterms:modified xsi:type="dcterms:W3CDTF">2013-04-23T11:35:00Z</dcterms:modified>
  <cp:revision>3</cp:revision>
  <dc:subject/>
  <dc:title>SIRUBA KAULING MFG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1432146</vt:r8>
  </property>
</Properties>
</file>