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ИВШВЕЙМА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3000, г. Иваново, ул. 11-я Сосневская, 9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. 8 910 990 75 91, тел./факс:   (4932) 311-829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Ваш личный менеджер: Петухова Марина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  <w:lang w:val="en-US"/>
        </w:rPr>
        <w:t> </w:t>
      </w:r>
    </w:p>
    <w:p>
      <w:pPr>
        <w:pStyle w:val="Normal"/>
        <w:jc w:val="center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t> 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262"/>
        <w:gridCol w:w="1638"/>
      </w:tblGrid>
      <w:tr>
        <w:trPr>
          <w:trHeight w:val="34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B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BF0"/>
                <w:sz w:val="16"/>
                <w:szCs w:val="16"/>
              </w:rPr>
              <w:t>ЦЕНА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113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глы</w:t>
            </w:r>
          </w:p>
        </w:tc>
        <w:tc>
          <w:tcPr>
            <w:tcW w:w="6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color w:val="33CCFF"/>
                <w:sz w:val="16"/>
                <w:szCs w:val="16"/>
              </w:rPr>
            </w:pPr>
            <w:r>
              <w:rPr>
                <w:rFonts w:cs="Arial" w:ascii="Arial" w:hAnsi="Arial"/>
                <w:color w:val="33CC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O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ECKERT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color w:val="33CCFF"/>
                <w:sz w:val="16"/>
                <w:szCs w:val="16"/>
              </w:rPr>
            </w:pPr>
            <w:r>
              <w:rPr>
                <w:rFonts w:cs="Arial" w:ascii="Arial" w:hAnsi="Arial"/>
                <w:color w:val="33CC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Z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CKE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Px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Z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CKE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Cx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Z-BECKERT DBx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2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OZ-BECKERT UY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 GA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OZ-BECKERT TQx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OZ-BECKERT TQx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OZ-BECKERT DPx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OZ-BECKERT DPx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MF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Px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x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Cx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ANGE, ORGAN NEEDLES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Px5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Bx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Cx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NK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Px5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Bx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 DCx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HMETZ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Px5 SERV 7 (R, SPI, SES, SUK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2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Px5 L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2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Bx1 SERV 7 (R, SPI, SES, SUK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2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Cx27 (R, SPI, SES, SUK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Px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DPx35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UY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8 GA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TQx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CHMETZ  TQx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ла отечественна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029-02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-3,5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0037-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ла 0052-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-2,5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141-09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-2,5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277-0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-2,5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319-0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319-33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518-0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724-03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ла 0755-0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пки специа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верса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127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торопластов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для молний лева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для молний права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852 кл. (8 мм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862 к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для молний T36L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МТ-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МТ5 (862 кл.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Т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фторопластовая Т69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лапки T35B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лапки T36LNB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ошва лапки T69LB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лапки МТ-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ошва лапки МТ-260В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фторопластовая  под кеде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с ограничителем тефлон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C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с ограничителем теф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C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тефлоновая Т3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шва фторопластовая 862 кл. под кеде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пки специа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спосадоч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35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молни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 (роликовая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6-N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6L-N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6LN-N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S518N-NF (для потайной молни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S518NE (для потайной молнии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6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6L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3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36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Р31С (для молнии и кедера)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отстрочек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CR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CL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для отстрочек SP-18 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для отстрочек SP-18L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ограничителем 2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F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ограничителем 2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F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P815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P8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 P813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отстрочек  P8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бортиком P10 права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бортиком P11 лева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откидной линейкой Р7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с двухсторонним ограничителем Р723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риспособлени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А10-01(1-1/4) для окантовател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 кеде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69D 1/4", 3/16"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69RH 1/16", 1/8", 3/16", 1/4"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Р69LH 1/16", 1/8", 3/16", 1/4"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69R 1/16", 1/8", 3/16", 1/4"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P69L 1/16", 1/8", 3/16", 1/4"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е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 для сбаривания Р952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-952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-0.75pt" to="439.4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Лапка для вати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S</w:t>
            </w:r>
            <w:r>
              <w:rPr>
                <w:rFonts w:cs="Arial" w:ascii="Arial" w:hAnsi="Arial"/>
                <w:sz w:val="16"/>
                <w:szCs w:val="16"/>
              </w:rPr>
              <w:t>1 (для стегальных машин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-улитка Н50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ка-улитка 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роликов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пка роликов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00 руб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зв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ков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4 1/4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147-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C-100(O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149-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С-100(8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5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80C1-1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RS50 (7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 дисковое Sulee 360 м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бе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astman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astman 10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astman 9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3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astman 8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2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astman 7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astman 6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9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old Eagle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12"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5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11,5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10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9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8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5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7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5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6"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old Eagle HSS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11,5" HSS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10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9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8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7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6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olden Eagle 5" HS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BF0"/>
                <w:sz w:val="16"/>
                <w:szCs w:val="16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лител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gasus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42239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1383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1403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 2040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 2103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2044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(2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0 руб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200455 (Япони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204314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9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imoldi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moldi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тлитель левый 202094-0-11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moldi</w:t>
            </w:r>
            <w:r>
              <w:rPr>
                <w:rFonts w:cs="Arial" w:ascii="Arial" w:hAnsi="Arial"/>
                <w:sz w:val="16"/>
                <w:szCs w:val="16"/>
              </w:rPr>
              <w:t xml:space="preserve">  Петлитель левый 209264-0-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moldi</w:t>
            </w:r>
            <w:r>
              <w:rPr>
                <w:rFonts w:cs="Arial" w:ascii="Arial" w:hAnsi="Arial"/>
                <w:sz w:val="16"/>
                <w:szCs w:val="16"/>
              </w:rPr>
              <w:t xml:space="preserve">  Петлитель левый 209266-0-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ldi  Петлитель левый 2092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ldi  Петлитель стачивающий  2077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ldi  Петлитель правый 2092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ruba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KL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KM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LP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тель LP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XTIMA 8515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81000067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810001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81000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810017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8514/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т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ат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В2521-814-00В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В2519-804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В2118-816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BF0"/>
                <w:sz w:val="16"/>
                <w:szCs w:val="16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лночные комплект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 челноки Juki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12M-82СTR(L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DP2-NJ(79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елнок с вал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SH</w:t>
            </w:r>
            <w:r>
              <w:rPr>
                <w:rFonts w:cs="Arial" w:ascii="Arial" w:hAnsi="Arial"/>
                <w:sz w:val="16"/>
                <w:szCs w:val="16"/>
              </w:rPr>
              <w:t xml:space="preserve"> 12-15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H</w:t>
            </w:r>
            <w:r>
              <w:rPr>
                <w:rFonts w:cs="Arial" w:ascii="Arial" w:hAnsi="Arial"/>
                <w:sz w:val="16"/>
                <w:szCs w:val="16"/>
              </w:rPr>
              <w:t xml:space="preserve"> 5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12M-82C(R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12M-82C(L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нок с вал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SH</w:t>
            </w:r>
            <w:r>
              <w:rPr>
                <w:rFonts w:cs="Arial" w:ascii="Arial" w:hAnsi="Arial"/>
                <w:sz w:val="16"/>
                <w:szCs w:val="16"/>
              </w:rPr>
              <w:t xml:space="preserve"> 12-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елнок с вал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SH</w:t>
            </w:r>
            <w:r>
              <w:rPr>
                <w:rFonts w:cs="Arial" w:ascii="Arial" w:hAnsi="Arial"/>
                <w:sz w:val="16"/>
                <w:szCs w:val="16"/>
              </w:rPr>
              <w:t xml:space="preserve"> 12М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0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rother 152G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urkopp 54913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86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urkopp 2495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0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ecchi Italiy 1542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0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inger 5025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21-40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9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nerva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a Челночный комплект R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a 335 Челночный комплек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a 72207 Челночный комплект R2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льски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кл. Челночный комплек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кл. Челночный комплект (Сызрань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верса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7,94B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H-7.94ВT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елночный комплек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H-7,94B (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DSH-7,94B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DSH-7,94B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M-A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ый комплект HSM-B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лночные комплект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other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814 (DP2-LB)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ул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В1811-771-000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В9117-563-000 (Juki 1182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Шпу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4025-0-01 (Brother 814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уля 117061-0-01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алюминиевая 117061 (03-23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алюминиевая В9117-012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стальная В9117-155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 В9117-700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алюминиевая 01.03.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nerva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a 335 Шпуля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faff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91-009033-05 (9033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91-186492-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льски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38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827 к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862 к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уля 25 к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BF0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лители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 кл.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3073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кл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307319 (подольск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42114 (импортный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307320 (подольск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42166 (импортный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тель 307318 (подольск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тель 42072 импортны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oth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обметочный 144049-0-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обметочный 147936-0-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146635-0-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6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rother 6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155240-0-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 2316, 2416, 251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118-884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118-881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-9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50,00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118-294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нижний 124-818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124-826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верхний 118-883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 35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252035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252135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2011357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 372, 37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372 Петлитель B1239-372-0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BF0" w:val="clear"/>
            <w:vAlign w:val="bottom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373 Петлитель B1239-373-000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 6716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6716 Петлитель левый 119-993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6716 Петлитель правый 121-760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6716 Петлитель стачивающий 121-207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ki 81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816 Петлитель левый В2521-804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816 Петлитель правый В2118-816-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 816 Петлитель стачивающий В2118-8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nsai Special, KINGTEX, Union Special, Yamata, SirubaY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nsai Special </w:t>
            </w:r>
            <w:r>
              <w:rPr>
                <w:rFonts w:cs="Arial" w:ascii="Arial" w:hAnsi="Arial"/>
                <w:sz w:val="16"/>
                <w:szCs w:val="16"/>
              </w:rPr>
              <w:t>Петли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9-5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nsai Special </w:t>
            </w:r>
            <w:r>
              <w:rPr>
                <w:rFonts w:cs="Arial" w:ascii="Arial" w:hAnsi="Arial"/>
                <w:sz w:val="16"/>
                <w:szCs w:val="16"/>
              </w:rPr>
              <w:t>Петли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9-5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5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nsai Special </w:t>
            </w:r>
            <w:r>
              <w:rPr>
                <w:rFonts w:cs="Arial" w:ascii="Arial" w:hAnsi="Arial"/>
                <w:sz w:val="16"/>
                <w:szCs w:val="16"/>
              </w:rPr>
              <w:t>Петли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9-8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0,00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NGTEX </w:t>
            </w:r>
            <w:r>
              <w:rPr>
                <w:rFonts w:cs="Arial" w:ascii="Arial" w:hAnsi="Arial"/>
                <w:sz w:val="16"/>
                <w:szCs w:val="16"/>
              </w:rPr>
              <w:t>Петли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LCOO5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RUBA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тли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ECIAL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тлитель 50309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MATA</w:t>
            </w:r>
            <w:r>
              <w:rPr>
                <w:rFonts w:cs="Arial" w:ascii="Arial" w:hAnsi="Arial"/>
                <w:sz w:val="16"/>
                <w:szCs w:val="16"/>
              </w:rPr>
              <w:t xml:space="preserve"> 31016 Петлитель 257550-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FBF0"/>
                <w:sz w:val="16"/>
                <w:szCs w:val="16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лител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ama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Z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2109300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левый 21093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правый 21093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тель стачивающий 21093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ьные приспособл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нейк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2-х рожковая (Орша)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магнитная G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магнитная MG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нтователь А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нтователь А 10 16-50 мм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способление  А4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пособление для заутюженной бейки 13 мм-50 мм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Heading2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способление для шва в замо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способление А32 1/4 М, МH,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пособление А34 3/16 M, H, MH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антователи на трикотаж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нто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124A 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нтователь S124В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канто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123C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канто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(платформа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кантов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(платформа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пособление для подгиб трикотажа Z3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ее 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обработки шлицы рукава муж. сорочки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обработки стач. пояса без выверт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обработки гульфик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подготовки при изготов. внутр. карма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соедин. кокетки со спинкой муж. сороч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8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стач. и одновременного вывертывания  мягкого пос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Окантователь двойного загиба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LP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-2 (16-20мм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Окантователь для втачивания кедера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антователь для вшивания канта К16-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риспособление для подгибки низа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KHF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риспособление для изготовления пояса А5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риспособление для настрачивания лампас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KHF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риспособление для сбаривания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MS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риспособление для одинарного подгиба вверх А75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риспособление для одинарного подгиба вниз А75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риспособление К4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литка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тка А11 3-50 мм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тка самодельная 5мм-25м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А70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HF</w:t>
            </w:r>
            <w:r>
              <w:rPr>
                <w:rFonts w:cs="Arial" w:ascii="Arial" w:hAnsi="Arial"/>
                <w:sz w:val="16"/>
                <w:szCs w:val="16"/>
              </w:rPr>
              <w:t>-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HF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07 (для втачивания пояса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0,00 руб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двойная А13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итка для изготовления поя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HF</w:t>
            </w:r>
            <w:r>
              <w:rPr>
                <w:rFonts w:cs="Arial" w:ascii="Arial" w:hAnsi="Arial"/>
                <w:sz w:val="16"/>
                <w:szCs w:val="16"/>
              </w:rPr>
              <w:t xml:space="preserve"> 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гатели ткани</w:t>
            </w:r>
          </w:p>
        </w:tc>
        <w:tc>
          <w:tcPr>
            <w:tcW w:w="6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ткани 111860-0-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гатель ткани В 1613-01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O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ткани 150793 Н-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гатель ткани B1613-555-HOO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ткани D1609-415-HOB (беспосадочна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ткани D1609-415-ВOO (беспосадочна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ы иголь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147150 В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B1109-415-HOO (беспосадочна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B1109-415-HOВ (беспосадочна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B1109-555-DO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B1109-555-НOO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В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Е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игольная Н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  <w:lang w:val="en-US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кращенный вари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1:00Z</dcterms:created>
  <dc:creator>Ирина</dc:creator>
  <dc:description/>
  <cp:keywords/>
  <dc:language>en-US</dc:language>
  <cp:lastModifiedBy>computer</cp:lastModifiedBy>
  <dcterms:modified xsi:type="dcterms:W3CDTF">2009-10-02T06:09:00Z</dcterms:modified>
  <cp:revision>5</cp:revision>
  <dc:subject/>
  <dc:title/>
</cp:coreProperties>
</file>