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ТД «КЛИМ»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Спектр наших услуг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хнологическое оборудование для обработки поверхностей химическим  и электрохимическим способо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хнологические ванны из неметаллических материалов (полипропилена, поливинилхлорида, полиэтилена и др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истема вентиляции (воздуховоды сборные полипропиленовые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едставительство Компании «Велдинг» В России. (Производство и реализация  ручных сварочных экструдеров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тавка листовых цинковых и оловянных анод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Футеровка ёмкостей от агрессивных сред полимерами (полиэтилен, полипропилен, ПВХ и др. материалами)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03"/>
        <w:gridCol w:w="4041"/>
        <w:gridCol w:w="13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а, руб. с НДС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нков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ровые и пластинчатые марки Ц0, ЦВ, ЦВ0 по ГОСТ:1180-91 и 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 100 руб/к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овянн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ки О1 по ГОСТ:860-75/ТУ 48-6-0005-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1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миев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ки Кд0 по ГОСТ:1468-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лавы цинковы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АМ 4-1, ЦАМ 4-3, ЦАМ 9-1.5, ЦАМ 10-5, ЦА-10, ЦА-80 и др. по ГОСТ:19424-97, 21438-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на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ме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овой полипропиле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 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овой полиэтиле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 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рочная проволо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 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овой полипропиле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G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234 </w:t>
            </w:r>
            <w:r>
              <w:rPr>
                <w:i/>
                <w:sz w:val="22"/>
                <w:szCs w:val="22"/>
              </w:rPr>
              <w:t>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овой полиэтиле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G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en-US"/>
              </w:rPr>
              <w:t xml:space="preserve">4 </w:t>
            </w:r>
            <w:r>
              <w:rPr>
                <w:i/>
                <w:sz w:val="22"/>
                <w:szCs w:val="22"/>
              </w:rPr>
              <w:t>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рочная проволо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G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 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овой полипропиле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ochl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218 </w:t>
            </w:r>
            <w:r>
              <w:rPr>
                <w:i/>
                <w:sz w:val="22"/>
                <w:szCs w:val="22"/>
              </w:rPr>
              <w:t>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рочная проволо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Rochling</w:t>
            </w:r>
            <w:r>
              <w:rPr>
                <w:i/>
                <w:sz w:val="22"/>
                <w:szCs w:val="22"/>
              </w:rPr>
              <w:t xml:space="preserve"> бухта 10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уб/к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мер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IM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 руб/кг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трудер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СЕ-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 000руб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асные части к экструдеру КСЕ-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е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пус стально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87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нек в сбор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94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мопа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р 6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укто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етки на дрел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н ляйсте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ревательный элемент ляйсте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адки на экструдер КСЕ-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кости цилиндрические (полипропилен,  полиэтилен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5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__=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3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мкость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__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3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650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5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800=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5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920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5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1040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8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кос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=1130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=1500мм, стенка-8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Ёмкости прямоугольные с рёбрами жёсткости (полипропилен,  полиэтилен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а гальваническа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.5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а гальваническа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а гальваническа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.5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нна гальваническа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нна гальваническая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.5 м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пит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GM15\2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VGM15\5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1208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1-250/8т-0 УХЛ 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ТЕ1-500/15т-0 УХЛ 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2052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А/6В,  ИВ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500А/12В,  ИВ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1146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ft</w:t>
            </w:r>
            <w:r>
              <w:rPr>
                <w:sz w:val="20"/>
                <w:szCs w:val="20"/>
              </w:rPr>
              <w:t xml:space="preserve"> 12В/300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F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aft</w:t>
            </w:r>
            <w:r>
              <w:rPr>
                <w:sz w:val="20"/>
                <w:szCs w:val="20"/>
              </w:rPr>
              <w:t xml:space="preserve"> 15В/500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1857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-ТПЕ-400-12-0-УХЛ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ВГ-ТПЕ-630-24-0-УХЛ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2648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АР 240/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ПУЛЬСАР 500/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164726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еровочные робо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Ёмкости, резервуары, приямки и т.д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До10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5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До 20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30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40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50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и бол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800руб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вка ТМ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м транспортом по г. Набережные чел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дну точку в черте города . Не более 1тонн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ру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ственным транспортом по Росс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более 1 тонны. Километраж рассчитывается только в одну сторон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руб/к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ставка автотранспортными компания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руб.</w:t>
            </w:r>
          </w:p>
        </w:tc>
      </w:tr>
    </w:tbl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С Уважением, И.О. директора     Кучитаров Э.И.    /__________________/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vanish/>
          <w:sz w:val="20"/>
          <w:szCs w:val="20"/>
        </w:rPr>
      </w:pPr>
      <w:r>
        <w:rPr>
          <w:b/>
        </w:rPr>
        <w:t>Тел: 8(8552) 36-99-74, Факс: 8(8552) 52-28-37, Моб: 8-927-477-46-4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РФ, 423831, Татарстан г.  Набережные Челны, промзона здание СТО М7 </w:t>
    </w:r>
  </w:p>
  <w:p>
    <w:pPr>
      <w:pStyle w:val="Normal"/>
      <w:ind w:left="360" w:hanging="0"/>
      <w:jc w:val="center"/>
      <w:rPr/>
    </w:pPr>
    <w:r>
      <w:rPr>
        <w:i/>
        <w:sz w:val="20"/>
        <w:szCs w:val="20"/>
      </w:rPr>
      <w:t>Тел.:+7(8552)36-99-74, тел./факс:+7(8552) 52-28-37, моб.:+7(927)477-46-40</w:t>
    </w:r>
  </w:p>
  <w:p>
    <w:pPr>
      <w:pStyle w:val="Normal"/>
      <w:ind w:left="360" w:hanging="0"/>
      <w:jc w:val="center"/>
      <w:rPr/>
    </w:pPr>
    <w:hyperlink r:id="rId1">
      <w:r>
        <w:rPr>
          <w:rStyle w:val="InternetLink"/>
          <w:i/>
          <w:lang w:val="en-US"/>
        </w:rPr>
        <w:t>Email</w:t>
      </w:r>
      <w:r>
        <w:rPr>
          <w:rStyle w:val="InternetLink"/>
          <w:i/>
        </w:rPr>
        <w:t>-</w:t>
      </w:r>
      <w:r>
        <w:rPr>
          <w:rStyle w:val="InternetLink"/>
          <w:i/>
          <w:lang w:val="en-US"/>
        </w:rPr>
        <w:t>TDKlim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mail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i/>
      </w:rPr>
      <w:t xml:space="preserve">, </w:t>
    </w:r>
    <w:hyperlink r:id="rId2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galvanika</w:t>
      </w:r>
      <w:r>
        <w:rPr>
          <w:rStyle w:val="InternetLink"/>
          <w:i/>
        </w:rPr>
        <w:t>16.</w:t>
      </w:r>
      <w:r>
        <w:rPr>
          <w:rStyle w:val="InternetLink"/>
          <w:i/>
          <w:lang w:val="en-US"/>
        </w:rPr>
        <w:t>ru</w:t>
      </w:r>
    </w:hyperlink>
    <w:r>
      <w:rPr>
        <w:i/>
      </w:rPr>
      <w:t xml:space="preserve"> </w:t>
    </w:r>
  </w:p>
  <w:p>
    <w:pPr>
      <w:pStyle w:val="Normal"/>
      <w:ind w:left="360" w:hanging="0"/>
      <w:rPr>
        <w:i/>
        <w:i/>
      </w:rPr>
    </w:pPr>
    <w:r>
      <w:rPr>
        <w:i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il-TDKlim@mail.ru" TargetMode="External"/><Relationship Id="rId2" Type="http://schemas.openxmlformats.org/officeDocument/2006/relationships/hyperlink" Target="http://galvanika1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0:00Z</dcterms:created>
  <dc:creator>User</dc:creator>
  <dc:description/>
  <cp:keywords/>
  <dc:language>en-US</dc:language>
  <cp:lastModifiedBy>Эмиль</cp:lastModifiedBy>
  <cp:lastPrinted>2013-05-29T10:29:00Z</cp:lastPrinted>
  <dcterms:modified xsi:type="dcterms:W3CDTF">2013-05-29T06:31:00Z</dcterms:modified>
  <cp:revision>65</cp:revision>
  <dc:subject/>
  <dc:title>ООО «Гальваника»Проектирование, изготовление, монтаж, гарантийное и сервисное обслуживание оборудования для гальванического производства.Спектр производства:•	Технологическое оборудование для обработки поверхностей химическим  и электрохимическим способом.•	Гальванические линии барабанного и подвесочного типа.•	Технологические ванны из неметаллических материалов (полипропилена, поливинилхлорида, полиэтилена и др.)•	Система вентиляции•	И многое другое</dc:title>
</cp:coreProperties>
</file>