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7.gif" ContentType="image/gif"/>
  <Override PartName="/word/media/image5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10.png" ContentType="image/png"/>
  <Override PartName="/word/media/image27.jpeg" ContentType="image/jpeg"/>
  <Override PartName="/word/media/image2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22.jpeg" ContentType="image/jpeg"/>
  <Override PartName="/word/media/image1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sq-AL"/>
        </w:rPr>
        <w:t xml:space="preserve">     </w:t>
      </w:r>
      <w:r>
        <w:rPr/>
        <w:t xml:space="preserve">ТАТАРСТАН РЕСПУБЛИКАСЫ                      РЕСПУБЛИКА ТАТАРСТАН </w:t>
      </w:r>
    </w:p>
    <w:p>
      <w:pPr>
        <w:pStyle w:val="Normal"/>
        <w:rPr/>
      </w:pPr>
      <w:r>
        <w:rPr/>
        <w:t xml:space="preserve">                      </w:t>
      </w:r>
      <w:r>
        <w:rPr/>
        <w:t>КАЗАН шэ</w:t>
      </w:r>
      <w:r>
        <w:rPr>
          <w:lang w:val="en-US"/>
        </w:rPr>
        <w:t>h</w:t>
      </w:r>
      <w:r>
        <w:rPr/>
        <w:t>эре                                                       г. КАЗАНЬ</w:t>
      </w:r>
    </w:p>
    <w:p>
      <w:pPr>
        <w:pStyle w:val="Normal"/>
        <w:rPr/>
      </w:pPr>
      <w:r>
        <w:rPr/>
        <w:t xml:space="preserve">     </w:t>
      </w:r>
      <w:r>
        <w:rPr/>
        <w:t>ЖАВАПЛЫЛЫГЫ ЧИКЛЭНГЭН                  ОБЩЕСТВО с ОГРАНИЧЕННОЙ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ЖЭМГЫЯТЬ                                              ОТВЕТСТВЕННОСТЬЮ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ТД «ПРИБОР»</w:t>
      </w:r>
    </w:p>
    <w:p>
      <w:pPr>
        <w:pStyle w:val="Normal"/>
        <w:ind w:left="-54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355" w:hanging="0"/>
        <w:jc w:val="center"/>
        <w:rPr>
          <w:sz w:val="20"/>
          <w:szCs w:val="20"/>
        </w:rPr>
      </w:pPr>
      <w:r>
        <w:rPr>
          <w:sz w:val="20"/>
          <w:szCs w:val="20"/>
        </w:rPr>
        <w:t>Юр.адрес: 420054, г. Казань, ул. Техническая, 10</w:t>
      </w:r>
    </w:p>
    <w:p>
      <w:pPr>
        <w:pStyle w:val="Normal"/>
        <w:ind w:right="355" w:hanging="0"/>
        <w:jc w:val="center"/>
        <w:rPr/>
      </w:pPr>
      <w:r>
        <w:rPr>
          <w:sz w:val="20"/>
          <w:szCs w:val="20"/>
        </w:rPr>
        <w:t xml:space="preserve">Почтовый адрес: 420054  г. Казань, ул.Техническая, 10 </w:t>
      </w:r>
    </w:p>
    <w:p>
      <w:pPr>
        <w:pStyle w:val="Normal"/>
        <w:ind w:right="355" w:hanging="0"/>
        <w:jc w:val="center"/>
        <w:rPr/>
      </w:pPr>
      <w:r>
        <w:rPr>
          <w:sz w:val="20"/>
          <w:szCs w:val="20"/>
        </w:rPr>
        <w:t>тел.(843) 277-94-59, факс 278-50-67, 278-50-77</w:t>
      </w:r>
    </w:p>
    <w:p>
      <w:pPr>
        <w:pStyle w:val="Normal"/>
        <w:ind w:right="355" w:hanging="0"/>
        <w:jc w:val="center"/>
        <w:rPr/>
      </w:pPr>
      <w:r>
        <w:rPr>
          <w:sz w:val="20"/>
          <w:szCs w:val="20"/>
        </w:rPr>
        <w:t xml:space="preserve">ИНН 1659094838, КПП 165901001,  БИК 049209778, </w:t>
      </w:r>
    </w:p>
    <w:p>
      <w:pPr>
        <w:pStyle w:val="Normal"/>
        <w:ind w:right="355" w:hanging="0"/>
        <w:jc w:val="center"/>
        <w:rPr/>
      </w:pPr>
      <w:r>
        <w:rPr>
          <w:sz w:val="20"/>
          <w:szCs w:val="20"/>
        </w:rPr>
        <w:t>р/с 40702810400000012036 ОАО «Анкор банк» г. Казань, к/с 30101810300000000778</w:t>
      </w:r>
    </w:p>
    <w:p>
      <w:pPr>
        <w:pStyle w:val="Normal"/>
        <w:ind w:right="355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pribor@i-set.ru</w:t>
        </w:r>
      </w:hyperlink>
      <w:r>
        <w:rPr>
          <w:b/>
          <w:lang w:val="en-US"/>
        </w:rPr>
        <w:t xml:space="preserve">,   </w:t>
      </w:r>
      <w:hyperlink r:id="rId3">
        <w:r>
          <w:rPr>
            <w:rStyle w:val="InternetLink"/>
            <w:b/>
            <w:lang w:val="en-US"/>
          </w:rPr>
          <w:t>www.ooopribor.ru</w:t>
        </w:r>
      </w:hyperlink>
    </w:p>
    <w:p>
      <w:pPr>
        <w:pStyle w:val="Normal"/>
        <w:ind w:right="355" w:hanging="0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2628900</wp:posOffset>
                </wp:positionV>
                <wp:extent cx="5692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430.15pt,20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-9.0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56927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5pt" to="430.2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lang w:val="en-US"/>
        </w:rPr>
        <w:t xml:space="preserve">  </w:t>
      </w: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Манометры термометры</w:t>
      </w:r>
      <w:r>
        <w:rPr/>
        <w:t xml:space="preserve"> техническ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567" w:hRule="atLeast"/>
        </w:trPr>
        <w:tc>
          <w:tcPr>
            <w:tcW w:w="82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0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в рублях</w:t>
            </w:r>
          </w:p>
        </w:tc>
      </w:tr>
      <w:tr>
        <w:trPr>
          <w:trHeight w:val="26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92710</wp:posOffset>
                  </wp:positionV>
                  <wp:extent cx="1057275" cy="1495425"/>
                  <wp:effectExtent l="0" t="0" r="0" b="0"/>
                  <wp:wrapNone/>
                  <wp:docPr id="5" name="url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rl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нометр МП-3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П-4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М-2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М-20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Эконом-Класса МП-3У(6,10,16 кгс/см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акууметр двухтрубный 3600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акууметр двухтрубный 5000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вакууметр двухтрубный 6000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П-2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4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М-8008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БЛ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БЛ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БЛ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Б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Б-2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ГП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ГП-100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КП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ТКП-100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1057275" cy="1057275"/>
            <wp:effectExtent l="0" t="0" r="0" b="0"/>
            <wp:wrapNone/>
            <wp:docPr id="6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пором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омер НМП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омер НМП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омер НП-100(манометрическ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напоромер ТНМП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напоромер ТНМП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змеритель-регулятор ОВЕН ТРМ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None/>
            <wp:docPr id="7" name="trm1-200x200x90x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m1-200x200x90x7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857250" cy="857250"/>
            <wp:effectExtent l="0" t="0" r="0" b="0"/>
            <wp:wrapNone/>
            <wp:docPr id="8" name="trm1_1-90x90x90x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m1_1-90x90x90x9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895350" cy="857250"/>
            <wp:effectExtent l="0" t="0" r="0" b="0"/>
            <wp:wrapNone/>
            <wp:docPr id="9" name="trm1_2-94x90x90x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m1_2-94x90x90x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М1-х.У.Р.  тип корпуса Н, Щ1, Щ2, 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М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М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38-Щ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10"/>
        <w:rPr>
          <w:rFonts w:ascii="Tahoma" w:hAnsi="Tahoma" w:cs="Tahoma"/>
          <w:b/>
          <w:b/>
          <w:vanish/>
          <w:sz w:val="18"/>
          <w:szCs w:val="18"/>
        </w:rPr>
      </w:pPr>
      <w:r>
        <w:rPr>
          <w:rFonts w:cs="Tahoma" w:ascii="Tahoma" w:hAnsi="Tahoma"/>
          <w:b/>
          <w:vanish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257300" cy="7486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Термопреобразователи сопротивления типа ДТС,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образователи термоэлектрические типа ДТП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K</w:t>
      </w:r>
      <w:r>
        <w:rPr>
          <w:b/>
          <w:sz w:val="20"/>
          <w:szCs w:val="20"/>
        </w:rPr>
        <w:t>), ДТПК(ХА)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371600" cy="1028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атчики давления МИДА для ЖКХ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ДА-ДИ-13П-М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0-0,6</w:t>
            </w:r>
            <w:r>
              <w:rPr>
                <w:sz w:val="20"/>
                <w:szCs w:val="20"/>
                <w:lang w:val="en-US"/>
              </w:rPr>
              <w:t>; 0-1; 0-1,6; 0-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4000 </w:t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ветодиодные лампы серии ДИОР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958215" cy="10007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88695" cy="9664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36320" cy="858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13435" cy="9798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04035" cy="9696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055"/>
      </w:tblGrid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ветильник для ЖКХ Диора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ветильник для ЖКХ Диора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диодный светильник для ЖКХ  Диора 8 Интелл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диодный светильник для ЖКХ Диора 4 LUNA и Диора 6 LU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/1388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а 28 (Е40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а 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а Т5 600/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а Т8 600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а Т8 600/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а Т8 1200/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  Диора 4N2Wхх20300330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  Диора 6N2Wхх20330600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  Диора 10N2Wxx20330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  Диора 1,5 N2Wхх20060140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па светодиодная  Диора 3N2Wхх20060280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ная RGB система световых эффектов  Диора 10A2RGB65180500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ектор светодиодный  Диора 30N2Wхх650903200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для фасадов  Диора 10NW2xx650601000X двусторон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962025" cy="1038225"/>
            <wp:effectExtent l="0" t="0" r="0" b="0"/>
            <wp:wrapNone/>
            <wp:docPr id="17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b/>
          <w:sz w:val="20"/>
          <w:szCs w:val="20"/>
        </w:rPr>
        <w:t>Клапаны термозапорные</w:t>
      </w:r>
    </w:p>
    <w:p>
      <w:pPr>
        <w:pStyle w:val="Normal"/>
        <w:ind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КТЗ-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пан КТЗ-50-100(ф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гнализаторы загазованности и клапаны  ФГУП СПО «АНАЛИТПРИБОР»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08585</wp:posOffset>
                  </wp:positionV>
                  <wp:extent cx="1085850" cy="981075"/>
                  <wp:effectExtent l="0" t="0" r="0" b="0"/>
                  <wp:wrapNone/>
                  <wp:docPr id="18" name="pic_se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_se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О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Г-6М-П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Г-1Д-10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15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Г-10Б(быто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53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Г 9720 ду 20,25 (220 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Г 9720 ду 32,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Г 9720 ду 15,20,25 (импульс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Г 9720 ду 32(импуль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242</w:t>
            </w:r>
          </w:p>
        </w:tc>
      </w:tr>
    </w:tbl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</w:t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</w:t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Системы Автономного Контроля Загазованности на низкое (НД) давление (станд. комплектация) </w:t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  <w:lang w:eastAsia="ar-SA"/>
        </w:rPr>
      </w:pPr>
      <w:r>
        <w:rPr>
          <w:rFonts w:cs="Arial" w:ascii="Arial" w:hAnsi="Arial"/>
          <w:color w:val="0857A6"/>
          <w:sz w:val="20"/>
          <w:szCs w:val="20"/>
        </w:rPr>
        <w:drawing>
          <wp:inline distT="0" distB="0" distL="0" distR="0">
            <wp:extent cx="1417955" cy="800735"/>
            <wp:effectExtent l="0" t="0" r="0" b="0"/>
            <wp:docPr id="19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</w:t>
      </w:r>
    </w:p>
    <w:tbl>
      <w:tblPr>
        <w:tblW w:w="8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en-US" w:eastAsia="ar-SA"/>
              </w:rPr>
              <w:t>D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15-150</w:t>
            </w:r>
            <w:r>
              <w:rPr>
                <w:sz w:val="20"/>
                <w:szCs w:val="20"/>
                <w:lang w:eastAsia="ar-SA"/>
              </w:rPr>
              <w:t xml:space="preserve"> НД (система с диспетчеризацией котельной), индикацией положения клапана</w:t>
            </w:r>
          </w:p>
        </w:tc>
      </w:tr>
      <w:tr>
        <w:trPr/>
        <w:tc>
          <w:tcPr>
            <w:tcW w:w="8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en-US" w:eastAsia="ar-SA"/>
              </w:rPr>
              <w:t>D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15-150</w:t>
            </w:r>
            <w:r>
              <w:rPr>
                <w:sz w:val="20"/>
                <w:szCs w:val="20"/>
                <w:lang w:eastAsia="ar-SA"/>
              </w:rPr>
              <w:t xml:space="preserve"> НД (СО+СН4) с двумя порогами срабатывания, индикацией положения клапана</w:t>
            </w:r>
          </w:p>
        </w:tc>
      </w:tr>
      <w:tr>
        <w:trPr/>
        <w:tc>
          <w:tcPr>
            <w:tcW w:w="8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en-US" w:eastAsia="ar-SA"/>
              </w:rPr>
              <w:t>D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15-150</w:t>
            </w:r>
            <w:r>
              <w:rPr>
                <w:sz w:val="20"/>
                <w:szCs w:val="20"/>
                <w:lang w:eastAsia="ar-SA"/>
              </w:rPr>
              <w:t xml:space="preserve"> НД (СО) с двумя порогами срабатывания, индикацией положения клапана</w:t>
            </w:r>
          </w:p>
        </w:tc>
      </w:tr>
      <w:tr>
        <w:trPr/>
        <w:tc>
          <w:tcPr>
            <w:tcW w:w="8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en-US" w:eastAsia="ar-SA"/>
              </w:rPr>
              <w:t>D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15-150</w:t>
            </w:r>
            <w:r>
              <w:rPr>
                <w:sz w:val="20"/>
                <w:szCs w:val="20"/>
                <w:lang w:eastAsia="ar-SA"/>
              </w:rPr>
              <w:t xml:space="preserve"> НД (СН4) с двумя порогами срабатывания, индикацией положения клапана</w:t>
            </w:r>
          </w:p>
        </w:tc>
      </w:tr>
    </w:tbl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</w:t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</w:t>
      </w:r>
    </w:p>
    <w:p>
      <w:pPr>
        <w:pStyle w:val="Normal"/>
        <w:ind w:left="284" w:right="140" w:hanging="993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284" w:right="140" w:hanging="993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</w:t>
      </w:r>
      <w:r>
        <w:rPr>
          <w:b/>
          <w:sz w:val="20"/>
          <w:szCs w:val="20"/>
          <w:lang w:eastAsia="ar-SA"/>
        </w:rPr>
        <w:t>Внимание!</w:t>
      </w:r>
      <w:r>
        <w:rPr>
          <w:sz w:val="20"/>
          <w:szCs w:val="20"/>
          <w:lang w:eastAsia="ar-SA"/>
        </w:rPr>
        <w:t xml:space="preserve"> 1) В состав системы входят соединительные кабели по 5 м .</w:t>
      </w:r>
    </w:p>
    <w:p>
      <w:pPr>
        <w:pStyle w:val="Normal"/>
        <w:tabs>
          <w:tab w:val="clear" w:pos="708"/>
          <w:tab w:val="left" w:pos="9923" w:leader="none"/>
        </w:tabs>
        <w:ind w:left="284" w:right="28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2) Системы укомплектованы сигнализаторами на природный и угарный газ в двухпороговом исполнении.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5pt;margin-top:20.55pt;width:33.7pt;height:36.7pt;mso-wrap-style:none;v-text-anchor:middle;rotation:90" type="_x0000_t136">
            <v:path textpathok="t"/>
            <v:textpath on="t" fitshape="t" string="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3.5pt;margin-top:29.25pt;width:197.95pt;height:32.95pt;mso-wrap-style:none;v-text-anchor:middle" type="_x0000_t136">
            <v:path textpathok="t"/>
            <v:textpath on="t" fitshape="t" string="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Клапана запорные газовые электромагнитные на низкое (НД) давление с индикацией положени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066800" cy="1057275"/>
            <wp:effectExtent l="0" t="0" r="0" b="0"/>
            <wp:wrapNone/>
            <wp:docPr id="22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ЗГЭМ </w:t>
      </w:r>
      <w:r>
        <w:rPr>
          <w:sz w:val="20"/>
          <w:szCs w:val="20"/>
          <w:lang w:val="en-US" w:eastAsia="ar-SA"/>
        </w:rPr>
        <w:t>DN</w:t>
      </w:r>
      <w:r>
        <w:rPr>
          <w:sz w:val="20"/>
          <w:szCs w:val="20"/>
          <w:lang w:eastAsia="ar-SA"/>
        </w:rPr>
        <w:t xml:space="preserve"> 15-150 НД  (клапан запорный газовый электромагнитный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Клапана предохранительные электромагнитные газовые на высокое (ВД) давление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066800" cy="1057275"/>
            <wp:effectExtent l="0" t="0" r="0" b="0"/>
            <wp:wrapNone/>
            <wp:docPr id="23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ПЭГ </w:t>
            </w:r>
            <w:r>
              <w:rPr>
                <w:sz w:val="20"/>
                <w:szCs w:val="20"/>
                <w:lang w:val="en-US" w:eastAsia="ar-SA"/>
              </w:rPr>
              <w:t>DN</w:t>
            </w:r>
            <w:r>
              <w:rPr>
                <w:sz w:val="20"/>
                <w:szCs w:val="20"/>
                <w:lang w:eastAsia="ar-SA"/>
              </w:rPr>
              <w:t xml:space="preserve"> 100 (клапан предохранительный электромагнитный газовый)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ПЭГ </w:t>
            </w:r>
            <w:r>
              <w:rPr>
                <w:sz w:val="20"/>
                <w:szCs w:val="20"/>
                <w:lang w:val="en-US" w:eastAsia="ar-SA"/>
              </w:rPr>
              <w:t>DN</w:t>
            </w:r>
            <w:r>
              <w:rPr>
                <w:sz w:val="20"/>
                <w:szCs w:val="20"/>
                <w:lang w:eastAsia="ar-SA"/>
              </w:rPr>
              <w:t xml:space="preserve"> 50 (клапан предохранительный электромагнитный газовый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1066800" cy="1057275"/>
            <wp:effectExtent l="0" t="0" r="0" b="0"/>
            <wp:wrapNone/>
            <wp:docPr id="24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Сигнализаторы загазованности СЗ  </w:t>
      </w:r>
      <w:r>
        <w:rPr/>
        <w:t xml:space="preserve"> 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З-1 (сигнализатор загазованности природным газом с 2-мя порогами срабатывания)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З-2 (сигнализатор загазованности оксидом углерода с 2-мя порогами срабатывания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Сигнализаторы загазованности СИКЗ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ind w:left="-709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1114425" cy="590550"/>
            <wp:effectExtent l="0" t="0" r="0" b="0"/>
            <wp:wrapNone/>
            <wp:docPr id="25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ar-SA"/>
        </w:rPr>
        <w:t xml:space="preserve">   </w:t>
      </w:r>
      <w:r>
        <w:rPr/>
        <w:t xml:space="preserve">           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гнализатор СИКЗ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гнализатор СИКЗ-Ду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гнализатор СИКЗ-Ду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гнализатор СИКЗ-Ду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гнализатор СИКЗ-Ду3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УСД для СИКЗ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>Фильтр газовый</w:t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1152525" cy="866775"/>
            <wp:effectExtent l="0" t="0" r="0" b="0"/>
            <wp:wrapNone/>
            <wp:docPr id="26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ьтр газовый сетчатый ВЫСОКОЙ очистки ФГС-50 ВО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ьтр газовый сетчатый ВЫСОКОЙ очистки ФГС-50 ВО с Д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рморегуляторы Комфорт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lang w:val="en-US" w:eastAsia="en-US"/>
        </w:rPr>
      </w:pPr>
      <w:r>
        <w:rPr>
          <w:rFonts w:cs="Arial" w:ascii="Arial" w:hAnsi="Arial"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07950</wp:posOffset>
            </wp:positionV>
            <wp:extent cx="742950" cy="742950"/>
            <wp:effectExtent l="0" t="0" r="0" b="0"/>
            <wp:wrapNone/>
            <wp:docPr id="27" name="4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56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морегулятор Комфорт Ду 15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морегулятор Комфорт Ду 20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1219200" cy="581025"/>
            <wp:effectExtent l="0" t="0" r="0" b="0"/>
            <wp:wrapNone/>
            <wp:docPr id="28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змерители давления многофункциональные, и с выносным датчиком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08585</wp:posOffset>
                  </wp:positionV>
                  <wp:extent cx="457200" cy="914400"/>
                  <wp:effectExtent l="0" t="0" r="0" b="0"/>
                  <wp:wrapNone/>
                  <wp:docPr id="29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ar-SA"/>
              </w:rPr>
              <w:t>Прома-ИДМ-ДИ  0,25;0,6;1,0;1,6 кП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а-ИДМ-ДИ  2,5;4,0;6,0;10,0;25,0;40,0;100,0;200,0 кП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а-ИДМ-ДИВ  +/-0,08;0,125;0,25;0,8 кП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а-ИДМ-ДИВ   +/-2,0;5,0;12,5;20,0 кП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а-ИДМ-ДВ  -2,5;-4,0;-6,0;-10,0;-25,0;-40,0 кП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а-ИДМ-ДД    0,1;0,16;0,25;0,6;1,0;1,6;2,5;4,0;6,0;10,0 кПа</w:t>
            </w:r>
          </w:p>
        </w:tc>
      </w:tr>
    </w:tbl>
    <w:p>
      <w:pPr>
        <w:pStyle w:val="Normal"/>
        <w:rPr>
          <w:rFonts w:ascii="Tahoma" w:hAnsi="Tahoma" w:cs="Tahoma"/>
          <w:color w:val="322C21"/>
          <w:sz w:val="18"/>
          <w:szCs w:val="18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322C21"/>
          <w:sz w:val="20"/>
          <w:szCs w:val="20"/>
          <w:lang w:val="en-US" w:eastAsia="ar-SA"/>
        </w:rPr>
      </w:pPr>
      <w:r>
        <w:rPr>
          <w:rFonts w:cs="Tahoma" w:ascii="Tahoma" w:hAnsi="Tahoma"/>
          <w:b/>
          <w:color w:val="322C21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40005</wp:posOffset>
            </wp:positionV>
            <wp:extent cx="752475" cy="6667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мперметры, вольтметры, мультиметры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-4445</wp:posOffset>
            </wp:positionV>
            <wp:extent cx="781050" cy="838200"/>
            <wp:effectExtent l="0" t="0" r="0" b="0"/>
            <wp:wrapNone/>
            <wp:docPr id="31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апально-защитные устройства,запальники,ИВН,фотодатчики,электрод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1057275" cy="1057275"/>
            <wp:effectExtent l="0" t="0" r="0" b="0"/>
            <wp:wrapNone/>
            <wp:docPr id="32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857A6"/>
          <w:sz w:val="10"/>
          <w:szCs w:val="10"/>
        </w:rPr>
        <w:drawing>
          <wp:inline distT="0" distB="0" distL="0" distR="0">
            <wp:extent cx="1085850" cy="438785"/>
            <wp:effectExtent l="0" t="0" r="0" b="0"/>
            <wp:docPr id="33" name="Image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12"/>
          <w:szCs w:val="12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чики давления Метран, Сапфи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852170</wp:posOffset>
            </wp:positionV>
            <wp:extent cx="838200" cy="845820"/>
            <wp:effectExtent l="0" t="0" r="0" b="0"/>
            <wp:wrapNone/>
            <wp:docPr id="34" name="p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_sel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5510" cy="8712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змерительные комплексы газа на базе мембранных счётчиков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р.компл.СГ-ТК2-Д-16 фит/корп(ВК-10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.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.комплекс СГ-ТК2-Д-25 фит/корпус(ВКG 16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.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Изм.комплекс СГ-ТК2-Д-40 фит/корпус(ВКG 2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ительные комплексы на базе ротационных счётчиков газа и турбинных  согласовы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росному листу в каждом отдельном случа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ТД» ПРИБОР» осуществляет по Вашему заказу поставку следующей приборной продукции, не указанной в данном коммерческом предложен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термопреобразователи, измерители-регуляторы, сигнализаторы САУ производства компании ОВЕН. </w:t>
      </w:r>
    </w:p>
    <w:p>
      <w:pPr>
        <w:pStyle w:val="Normal"/>
        <w:rPr/>
      </w:pPr>
      <w:r>
        <w:rPr>
          <w:rFonts w:cs="Arial" w:ascii="Arial" w:hAnsi="Arial"/>
          <w:b/>
        </w:rPr>
        <w:t>-термометры жидкостные, ртутные, электроконтактные, самопишущи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грометры, датчики давления, разрежения, диафрагмы, реле потока.</w:t>
      </w:r>
    </w:p>
    <w:p>
      <w:pPr>
        <w:pStyle w:val="Normal"/>
        <w:rPr/>
      </w:pPr>
      <w:r>
        <w:rPr>
          <w:rFonts w:cs="Arial" w:ascii="Arial" w:hAnsi="Arial"/>
          <w:b/>
        </w:rPr>
        <w:t>-краны газовые, счётчики газа, воды, задвижки, изолирующие соединения ИФС, фильтра газ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теплосчётчики ВЗЛЕТ,ТЕПЛО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укция завода МЕТР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шкафные газовые редуцирующие установки ГРПШ,ГСГО,УГШ.</w:t>
      </w:r>
    </w:p>
    <w:p>
      <w:pPr>
        <w:pStyle w:val="Normal"/>
        <w:rPr/>
      </w:pPr>
      <w:r>
        <w:rPr>
          <w:rFonts w:cs="Arial" w:ascii="Arial" w:hAnsi="Arial"/>
          <w:b/>
        </w:rPr>
        <w:t>-амперметры, вольтметры, мультимет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игнализаторы СТМ,АНКАТ, датчики ДАТ, ДАХ, блоки БП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клапаны и фильтра газа «ТЕРМОБРЕС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деемся, что наше взаимовыгодное сотрудничество укрепит экономические успехи Вашего предприят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 Уважением, директор ООО «ТД «ПРИБОР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итин Александр Владимирович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5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umbarea2">
    <w:name w:val="thumbarea2"/>
    <w:basedOn w:val="Style13"/>
    <w:qFormat/>
    <w:rPr>
      <w:bdr w:val="single" w:sz="6" w:space="0" w:color="CCD0D0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@i-set.ru" TargetMode="External"/><Relationship Id="rId3" Type="http://schemas.openxmlformats.org/officeDocument/2006/relationships/hyperlink" Target="http://www.ooopribo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go.mail.ru/frame.html?q=%20%D1%C0%CA%C7&amp;rch=l&amp;jsa=1&amp;sf=0&amp;cf=12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hyperlink" Target="http://go.mail.ru/frame.html?q=%C7%C7%D3&amp;rch=l&amp;jsa=1&amp;sf=0&amp;cf=19" TargetMode="External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3:00Z</dcterms:created>
  <dc:creator>Home</dc:creator>
  <dc:description/>
  <cp:keywords/>
  <dc:language>en-US</dc:language>
  <cp:lastModifiedBy>Admin</cp:lastModifiedBy>
  <cp:lastPrinted>2010-02-10T11:51:00Z</cp:lastPrinted>
  <dcterms:modified xsi:type="dcterms:W3CDTF">2011-04-21T05:13:00Z</dcterms:modified>
  <cp:revision>2</cp:revision>
  <dc:subject/>
  <dc:title>       ТАТАРСТАН РЕСПУБЛИКАСЫ                      РЕСПУБЛИКА ТАТАРСТАН </dc:title>
</cp:coreProperties>
</file>