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Verdana" w:hAnsi="Verdana"/>
          <w:color w:val="000000"/>
          <w:sz w:val="36"/>
          <w:szCs w:val="36"/>
          <w:lang w:eastAsia="ru-RU"/>
        </w:rPr>
        <w:t>КОММЕРЧЕСКОЕ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ПРЕДЛОЖЕНИЕ НА ПОСТАВКУ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ТАН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ействует с 01.07.2014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:  Цена указана без транспортных расходов. 100% предоплата до отгрузки, возможно в несколько этап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рок поставки от 7 до 45 дней  со дня предоплаты. Сумма закупки от 500 тыс.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 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3"/>
        <w:gridCol w:w="1571"/>
        <w:gridCol w:w="1407"/>
      </w:tblGrid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ог, ра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ускавший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ССР и РФ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, руб, с НДС18%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о-винторезный ГС526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о-винторезный ГС526У-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7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о-винторезный ГС526У-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ый патронно-центровой 16ГС25Ф3С1 (сис "Siemens"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0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ый патронно-центровой 16ГС25Ф3С2 (сис "Fagor"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0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нет подвижный 086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0*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нет неподвижный 086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00*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радиально-сверлильный 2К550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радиально-сверлильный 2К522-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радиально-сверлильный ГС5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робчатый 055.0000.010-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*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робчатый 2К52-1.0000.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00*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вертикально-сверлильный 2Т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вертикально-сверлильный 2Т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вертикально-сверлильный 2Т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настольно-сверлильный ГС2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настольно-сверлильный ГС2116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а автомат. многопоз. УГ9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а автомат. многопоз. УГ9326-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а автомат.  восьмипозиционная УГ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сверлильно-фрезерный ГС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сверлильный 2Т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 при заказе со стан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4353"/>
        <w:gridCol w:w="1568"/>
        <w:gridCol w:w="1132"/>
      </w:tblGrid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ог, ра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ускавший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ССР и РФ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ру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ДС18%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350MR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изонт. с поворот столом 315х125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 4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350MR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горизонт. с поворот столом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 7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450MR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изонт. с поворот столом 400х1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 4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450MR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ЦИ горизонт. с поворот столом 400х1600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7 3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W350MR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изонт. с крестовым столом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82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 2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W350MR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горизонт. с крестовым столом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6 8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W450MR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изонт. с крестовым столом 400х1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83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 4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W450MR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горизонт. с крестовым столом  400х1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 1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SS350MR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тикал. с крестовым столом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8 5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SS350MR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вертикал. с крестовым столом 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0 9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SS450MR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тикал. с крестовым столом  400х1600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13, ВМ1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9 1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SS450MR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вертикал. с крестовым столом  400х1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3 9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350MRApUG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универсальный стол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82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2 5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350MRApUG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широкоуниверсальный стол 315х12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9 85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450MRApUG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универсальный стол 400х1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Т83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 800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450MRApUGNC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ЦИ широкоуниверсальный стол 400х1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 0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4108"/>
        <w:gridCol w:w="998"/>
      </w:tblGrid>
      <w:tr>
        <w:trPr>
          <w:trHeight w:val="30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нки плоскошлифовальные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на, руб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ДС18%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711АФ10-1 исп.30(Орша- 2045)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450 Мощ.гл.прив. 2,2 кВт; круг ф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711АФ10-1 исп.31(Орша- 2045)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450 Мощ.гл.прив. 2,2 кВт; круг ф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711ВФ11 исп.20 с компндоконтроллер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630 Мощ.гл.прив. 4,0 кВт; круг ф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7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711ВФ11 исп.3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630 Мощ.гл.прив. 4,0 кВт; круг ф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711ВФ11 исп.3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630 Мощ.гл.прив. 4,0 кВт; круг ф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30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400 исп.20 с командоконтроллер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800 Мощ.гл.прив. 7,5 кВт; круг ф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2 000</w:t>
            </w:r>
          </w:p>
        </w:tc>
      </w:tr>
      <w:tr>
        <w:trPr>
          <w:trHeight w:val="21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400 исп.3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800 Мощ.гл.прив. 7,5 кВт; круг ф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2 0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400 исп.3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800 Мощ.гл.прив. 7,5 кВт; круг ф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5 0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400 исп.4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1100 Мощ.гл.прив. 7,5 кВт; круг ф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2 0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400 исп.4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1100 Мощ.гл.прив. 7,5 кВт; круг ф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1 0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400 исп.21 с командоконтроллер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1100 Мощ.гл.прив. 7,5 кВт; круг ф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600 000 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550 исп.3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630 Мощ.гл.прив. 7,5 кВт; круг ф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5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-550 исп.3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630 Мощ.гл.прив. 7,5 кВт; круг ф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60120 плоскопрофилешлифов. с ЧП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х1200 Мощ.гл.прив. 11,0кВт; круг ф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4 000</w:t>
            </w:r>
          </w:p>
        </w:tc>
      </w:tr>
      <w:tr>
        <w:trPr>
          <w:trHeight w:val="3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литы электромагнитные: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на при покупке со стан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8-0059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8-0060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8-0063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8-0066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П-4080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П-40110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П-60120 исп.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х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размагничивания для электромагнитных пли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риспособления профильного шлифования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на при покупке со стан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01-01 -для балансировки шлифкру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01-04 -для балансировки шлифкру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Е70.П11 -стол синусный делительный  с пазами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Е70.П11-01 -стол синусный дел.  с трехкулачковым патроном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85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Е70.П11-02 -стол синусный дел.  с магнитным  патроном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13 -стол синусный вращающийся с паз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13-01 -стол синусный вращ. с трехкулачковым патрон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13-02 -стол синусный вращ. с магнитным  патрон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20 -стол синусный продоль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20-01 -стол синусный продольный с эл.магнитной плит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Е70.П21 -стол синусный поперечны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21-01 -стол синусный поперечный с эл.магнитной плит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30-01 -для правки шлифкру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32 -для правки шлифкруга под угл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35 -для правки шлифкруга по радиус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Д70.П43 (исп.00,01, 02, 03) -для правки шлифкруг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стан. на шлиф. головк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Е70.П40 -тиски лекальные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41 -тиски прецизионны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42 -тиски синусны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50 -приспособление делительно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00</w:t>
            </w:r>
          </w:p>
        </w:tc>
      </w:tr>
      <w:tr>
        <w:trPr>
          <w:trHeight w:val="2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Е70.П54 -угольник синусный поворот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</w:t>
            </w:r>
          </w:p>
        </w:tc>
      </w:tr>
      <w:tr>
        <w:trPr>
          <w:trHeight w:val="34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нсольно-фрезерные  станки 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Гх3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гл.прив7,5;прподач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Гх3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гл.прив7,5;прподач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87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Ух3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гл.прив7,5;прподач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5 6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Ух3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гл.прив7,5;прподач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1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Шх30 без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гл.прив7,5;прподач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1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Шх31 с УЦ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гл.прив7,5;прподач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3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-Ф32ВФ3х01 с ЧПУ "Siemens" (3 коор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х1400 Мощ. главного привода 4 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8 000</w:t>
            </w:r>
          </w:p>
        </w:tc>
      </w:tr>
      <w:tr>
        <w:trPr>
          <w:trHeight w:val="3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ССЫ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а гибочная МГ-120                  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ибка труб, проката, рубка, рихтов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 наладок к машине гибочной МГ-120 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00</w:t>
            </w:r>
          </w:p>
        </w:tc>
      </w:tr>
      <w:tr>
        <w:trPr>
          <w:trHeight w:val="3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едства малой механизации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нок сверлильно-фрезерный мод.СФ-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диам. сверл./фрезер. 23/76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нок настольно-сверлильный мод.СФ-1х07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.диам. сверл. 23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3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1х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250; мощн.гл.привода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1х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250; мощн.гл.привода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1х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лекте с пылесо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2х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300; мощн.гл.привода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2х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300; мощн.гл.привода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2х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лекте с пылесо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400; мощн.гл.привода3,0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3*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400; мощн.гл.привода3,0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400; мощн.гл.привода7,5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5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4х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600; мощн.гл.привода7,5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3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4х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600; мощн.гл.привода7,5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зивно-отрезной ООСx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 ф400; мощн.гл.привода 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зивно-отрезной ООСx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лекте с пылесо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зивно-отрезной ООСх01на тумб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 ф400; мощн.гл.привода 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есос 370.П16х04 (2 заборн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 350 куб.м/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есос 370.П16х07 (1 заборник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 350 куб.м/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ч.-шлифов полировальный ТШП-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 Ф250, нажд. лента;мощн.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ч.-шлифов полировальный ТШП-2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 Ф300, нажд. лента; мощн.2,2к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00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ч.-шлифов полировальный ТШП-2х0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 Ф300, нажд. лента, круг войл.Ф300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00</w:t>
            </w:r>
          </w:p>
        </w:tc>
      </w:tr>
      <w:tr>
        <w:trPr>
          <w:trHeight w:val="2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лектация к металлорежущим станк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а фрезерная горизонтальная Орша-Ф32Ш.39.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0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ая делительная головка 7036-00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ая делительная головка 7036-0053х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200</w:t>
            </w:r>
          </w:p>
        </w:tc>
      </w:tr>
      <w:tr>
        <w:trPr>
          <w:trHeight w:val="3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паратор магнитный Орша-СМ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 50 л/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паратор магнитный Орша-СМ50-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 100 л/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2"/>
        <w:gridCol w:w="4111"/>
        <w:gridCol w:w="992"/>
      </w:tblGrid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1х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250; мощн.гл.привода2,2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1х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250; мощн.гл.привода2,2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1х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лекте с пылес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2х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300; мощн.гл.привода2,2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2х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300; мощн.гл.привода2,2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2х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лекте с пылес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400; мощн.гл.привода3,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3*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400; мощн.гл.привода3,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400; мощн.гл.привода7,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5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4х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600; мощн.гл.привода7,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300</w:t>
            </w:r>
          </w:p>
        </w:tc>
      </w:tr>
      <w:tr>
        <w:trPr>
          <w:trHeight w:val="2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ильно-шлифовальный ТШ-4х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руга ф600; мощн.гл.привода7,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3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51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12</Words>
  <Characters>7482</Characters>
  <CharactersWithSpaces>87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0:00Z</dcterms:created>
  <dc:creator>USER</dc:creator>
  <dc:description/>
  <dc:language>en-US</dc:language>
  <cp:lastModifiedBy>Dima</cp:lastModifiedBy>
  <dcterms:modified xsi:type="dcterms:W3CDTF">2014-08-1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