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1"/>
      </w:tblGrid>
      <w:tr>
        <w:trPr>
          <w:trHeight w:val="140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360" w:hanging="0"/>
              <w:jc w:val="right"/>
              <w:rPr>
                <w:b/>
                <w:b/>
                <w:shadow/>
                <w:sz w:val="44"/>
                <w:szCs w:val="44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1"/>
              <w:spacing w:before="0" w:after="0"/>
              <w:ind w:right="360" w:hanging="0"/>
              <w:jc w:val="right"/>
              <w:rPr>
                <w:sz w:val="18"/>
              </w:rPr>
            </w:pPr>
            <w:r>
              <w:rPr>
                <w:b/>
                <w:shadow/>
                <w:sz w:val="38"/>
                <w:szCs w:val="44"/>
              </w:rPr>
              <w:t>"</w:t>
            </w:r>
            <w:r>
              <w:rPr>
                <w:b/>
                <w:shadow/>
                <w:sz w:val="54"/>
                <w:szCs w:val="60"/>
              </w:rPr>
              <w:t>163 Регион</w:t>
            </w:r>
            <w:r>
              <w:rPr>
                <w:b/>
                <w:shadow/>
                <w:sz w:val="38"/>
                <w:szCs w:val="44"/>
              </w:rPr>
              <w:t>"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443022, г. Самара, Совхозный проезд, 16-203</w:t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right" w:pos="10080" w:leader="none"/>
              </w:tabs>
              <w:ind w:right="360" w:hanging="0"/>
              <w:jc w:val="right"/>
              <w:rPr/>
            </w:pPr>
            <w:r>
              <w:rPr/>
              <w:t>факс: (846) 240-11-63, тел: (846) 273-79-59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upakovka@163region.ru</w:t>
              </w:r>
            </w:hyperlink>
            <w:r>
              <w:rPr>
                <w:lang w:val="en-US"/>
              </w:rPr>
              <w:t>,</w:t>
            </w:r>
            <w:r>
              <w:rPr>
                <w:color w:val="00008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color w:val="000080"/>
                  <w:sz w:val="24"/>
                  <w:szCs w:val="24"/>
                  <w:lang w:val="en-US"/>
                </w:rPr>
                <w:t>www.163region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right="180" w:hanging="0"/>
              <w:jc w:val="righ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002030</wp:posOffset>
                  </wp:positionV>
                  <wp:extent cx="1009650" cy="885825"/>
                  <wp:effectExtent l="0" t="0" r="0" b="0"/>
                  <wp:wrapTight wrapText="bothSides">
                    <wp:wrapPolygon edited="0">
                      <wp:start x="-200" y="0"/>
                      <wp:lineTo x="-200" y="21365"/>
                      <wp:lineTo x="21595" y="21365"/>
                      <wp:lineTo x="21595" y="0"/>
                      <wp:lineTo x="-200" y="0"/>
                    </wp:wrapPolygon>
                  </wp:wrapTight>
                  <wp:docPr id="1" name="pi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Цена реализации с НДС</w:t>
            </w:r>
          </w:p>
        </w:tc>
      </w:tr>
      <w:tr>
        <w:trPr>
          <w:trHeight w:val="32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bCs/>
              </w:rPr>
              <w:t>Для штучной и групповой упаковки в пленку ПВХ и ПОЛИОЛЕФИН.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200Н (нож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-АП 200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АЛЬФА 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моусадочный упаковочный аппарат ТПЦ – АП 3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ТПЦ – АП 370М  (с ножом постоянного нагрев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370Н (нож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370Н-М (нож постоянного нагрев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ТПЦ – АП 370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ТПЦ – АП 370С (с прозрачной камеро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0</w:t>
            </w:r>
          </w:p>
        </w:tc>
      </w:tr>
      <w:tr>
        <w:trPr>
          <w:trHeight w:val="32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Для групповой и штучной упаковки в ПОЛИЭТИЛЕН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моусадочный упаковочный аппар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ТПЦ – АП 45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450Н1 (стол с нож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450Н2 (стол с нож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моусадочный упаковочный аппарат ТПЦ – АП 550Р (с ручным нож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ТПЦ – АП 550 ( с пневмонож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моусадочный упаковочный аппарат ТПЦ – АП 550П (с пневмоножом, толкателем и группиратор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9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550Н (только нож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</w:tr>
      <w:tr>
        <w:trPr>
          <w:trHeight w:val="193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Для упаковки КРУПНОГАБАРИТНЫХ ИЗДЕЛИЙ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аппарат ТПЦ – АП 550М1 (нож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ТПЦ – АП 550М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0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Линии для упаковки ДЛИННОМЕРОВ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ганг ТПЦ – АП 550Д1 (длина 3 мет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 горизонтальный ТПЦ – АП 550Д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упаковочный аппарат ТПЦ – АП 550Д3 (основание 2,2 мет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моусадочный упаковочный аппарат ТПЦ – АП 550Д3Д (основание 3 мет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ганг ТПЦ – АП 550Д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лонизированный роликовый сварщик ТПЦ – АП 550Д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монож встраиваемый ТПЦ АП 550Д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усадочный аппарат ТК-6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ПНР и доставки в стоимость оборудования не входит</w:t>
      </w:r>
    </w:p>
    <w:sectPr>
      <w:headerReference w:type="default" r:id="rId5"/>
      <w:type w:val="nextPage"/>
      <w:pgSz w:w="11906" w:h="16838"/>
      <w:pgMar w:left="1700" w:right="860" w:gutter="0" w:header="700" w:top="7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ind w:left="2124" w:hanging="0"/>
      <w:rPr>
        <w:rFonts w:ascii="Bookman Old Style" w:hAnsi="Bookman Old Style" w:cs="Bookman Old Style"/>
        <w:shadow/>
        <w:sz w:val="10"/>
        <w:szCs w:val="10"/>
        <w:lang w:val="en-US"/>
      </w:rPr>
    </w:pPr>
    <w:r>
      <w:rPr>
        <w:rFonts w:cs="Bookman Old Style" w:ascii="Bookman Old Style" w:hAnsi="Bookman Old Style"/>
        <w:shadow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Arial"/>
      <w:color w:val="0000FF"/>
      <w:sz w:val="16"/>
      <w:szCs w:val="16"/>
      <w:u w:val="single"/>
    </w:rPr>
  </w:style>
  <w:style w:type="character" w:styleId="Msonormal">
    <w:name w:val="msonormal"/>
    <w:basedOn w:val="Style12"/>
    <w:qFormat/>
    <w:rPr/>
  </w:style>
  <w:style w:type="character" w:styleId="Style31">
    <w:name w:val="style31"/>
    <w:basedOn w:val="Style12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kovka@163region.ru" TargetMode="External"/><Relationship Id="rId3" Type="http://schemas.openxmlformats.org/officeDocument/2006/relationships/hyperlink" Target="http://www.163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00Z</dcterms:created>
  <dc:creator/>
  <dc:description/>
  <cp:keywords/>
  <dc:language>en-US</dc:language>
  <cp:lastModifiedBy>1</cp:lastModifiedBy>
  <dcterms:modified xsi:type="dcterms:W3CDTF">2010-04-16T06:28:00Z</dcterms:modified>
  <cp:revision>5</cp:revision>
  <dc:subject/>
  <dc:title>Прас-лист на упаковочное оборудование Завода Альфапак</dc:title>
</cp:coreProperties>
</file>