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jpeg" ContentType="image/jpeg"/>
  <Override PartName="/word/media/image8.jpeg" ContentType="image/jpe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26"/>
      </w:tblGrid>
      <w:tr>
        <w:trPr>
          <w:trHeight w:val="639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176530</wp:posOffset>
                  </wp:positionV>
                  <wp:extent cx="1714500" cy="601345"/>
                  <wp:effectExtent l="0" t="0" r="0" b="0"/>
                  <wp:wrapTight wrapText="bothSides">
                    <wp:wrapPolygon edited="0">
                      <wp:start x="-33" y="0"/>
                      <wp:lineTo x="-33" y="21222"/>
                      <wp:lineTo x="21600" y="21222"/>
                      <wp:lineTo x="21600" y="0"/>
                      <wp:lineTo x="-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Технологическое и упаковочное оборудование</w:t>
              <w:br/>
              <w:t>для пищевых и перерабатывающих производст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Расходные материалы</w:t>
            </w:r>
          </w:p>
        </w:tc>
      </w:tr>
      <w:tr>
        <w:trPr>
          <w:trHeight w:val="747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79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80"/>
              </w:rPr>
              <w:t>г. Самара, Совхозный проезд, 16-20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80"/>
              </w:rPr>
              <w:t>тел/факс: +7 (846) 273-79-59, 276-79-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upakovka@163region.ru</w:t>
              </w:r>
            </w:hyperlink>
            <w:r>
              <w:rPr>
                <w:rStyle w:val="StrongEmphasis"/>
                <w:b w:val="false"/>
                <w:color w:val="000080"/>
              </w:rPr>
              <w:t xml:space="preserve">,      </w:t>
            </w:r>
            <w:hyperlink r:id="rId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163</w:t>
              </w:r>
              <w:r>
                <w:rPr>
                  <w:rStyle w:val="InternetLink"/>
                  <w:b/>
                  <w:lang w:val="en-US"/>
                </w:rPr>
                <w:t>regio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  <w:color w:val="000080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</w:tbl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45"/>
        <w:gridCol w:w="14"/>
        <w:gridCol w:w="641"/>
        <w:gridCol w:w="48"/>
        <w:gridCol w:w="17"/>
        <w:gridCol w:w="702"/>
        <w:gridCol w:w="7"/>
        <w:gridCol w:w="15"/>
        <w:gridCol w:w="725"/>
        <w:gridCol w:w="12"/>
        <w:gridCol w:w="707"/>
        <w:gridCol w:w="12"/>
        <w:gridCol w:w="815"/>
        <w:gridCol w:w="1620"/>
        <w:gridCol w:w="720"/>
        <w:gridCol w:w="900"/>
        <w:gridCol w:w="900"/>
      </w:tblGrid>
      <w:tr>
        <w:trPr>
          <w:trHeight w:val="1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ая  шин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. выс.</w:t>
              <w:br/>
              <w:t>упак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итани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.</w:t>
              <w:br/>
              <w:t>мощн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 нетт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аритные разме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 шир.пле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оз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/  ча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  <w:p>
            <w:pPr>
              <w:pStyle w:val="Normal"/>
              <w:jc w:val="center"/>
              <w:rPr/>
            </w:pPr>
            <w:r>
              <w:rPr/>
              <w:t>Д/Ш/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</w:t>
            </w:r>
          </w:p>
        </w:tc>
      </w:tr>
      <w:tr>
        <w:trPr/>
        <w:tc>
          <w:tcPr>
            <w:tcW w:w="11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чные термоусадочные машины /ПВХ/ПП/ПО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OMPACK</w:t>
            </w:r>
            <w:r>
              <w:rPr>
                <w:b/>
              </w:rPr>
              <w:t xml:space="preserve"> 4500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х32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400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40/640/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OMPACK</w:t>
            </w:r>
            <w:r>
              <w:rPr>
                <w:b/>
              </w:rPr>
              <w:t xml:space="preserve"> 5800</w:t>
            </w:r>
            <w:r>
              <w:rPr>
                <w:b/>
                <w:lang w:val="en-US"/>
              </w:rPr>
              <w:t xml:space="preserve"> 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lang w:val="en-US"/>
              </w:rPr>
              <w:t>0</w:t>
            </w:r>
            <w:r>
              <w:rPr/>
              <w:t>х44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/760/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ACK 7000 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0х540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/880/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COMPACK 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000 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х64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/980/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уавтомат </w:t>
            </w:r>
            <w:r>
              <w:rPr>
                <w:b/>
                <w:lang w:val="en-US"/>
              </w:rPr>
              <w:t xml:space="preserve"> COMPACK</w:t>
            </w:r>
            <w:r>
              <w:rPr>
                <w:b/>
              </w:rPr>
              <w:t xml:space="preserve"> 5800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х44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/760/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</w:tr>
      <w:tr>
        <w:trPr/>
        <w:tc>
          <w:tcPr>
            <w:tcW w:w="11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гулировка высоты стола термоусадочной камеры. </w:t>
            </w:r>
          </w:p>
          <w:p>
            <w:pPr>
              <w:pStyle w:val="Normal"/>
              <w:rPr/>
            </w:pPr>
            <w:r>
              <w:rPr/>
              <w:t xml:space="preserve">- Регулировка ширины подачи плёнки. </w:t>
            </w:r>
          </w:p>
          <w:p>
            <w:pPr>
              <w:pStyle w:val="Normal"/>
              <w:rPr/>
            </w:pPr>
            <w:r>
              <w:rPr/>
              <w:t xml:space="preserve">- Предварительная перфорация плёнки. </w:t>
            </w:r>
          </w:p>
          <w:p>
            <w:pPr>
              <w:pStyle w:val="Normal"/>
              <w:rPr/>
            </w:pPr>
            <w:r>
              <w:rPr/>
              <w:t xml:space="preserve">- Регулировка времени сварки и температуры усадки. </w:t>
            </w:r>
          </w:p>
          <w:p>
            <w:pPr>
              <w:pStyle w:val="Normal"/>
              <w:rPr/>
            </w:pPr>
            <w:r>
              <w:rPr/>
              <w:t xml:space="preserve">- Электромагнит крышки термокаме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687570</wp:posOffset>
                  </wp:positionH>
                  <wp:positionV relativeFrom="paragraph">
                    <wp:posOffset>-1847215</wp:posOffset>
                  </wp:positionV>
                  <wp:extent cx="2314575" cy="1769745"/>
                  <wp:effectExtent l="0" t="0" r="0" b="0"/>
                  <wp:wrapTight wrapText="bothSides">
                    <wp:wrapPolygon edited="0">
                      <wp:start x="-55" y="0"/>
                      <wp:lineTo x="-55" y="21471"/>
                      <wp:lineTo x="21600" y="21471"/>
                      <wp:lineTo x="21600" y="0"/>
                      <wp:lineTo x="-5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11493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paragraph">
                    <wp:posOffset>-1315720</wp:posOffset>
                  </wp:positionV>
                  <wp:extent cx="1828800" cy="1812290"/>
                  <wp:effectExtent l="0" t="0" r="0" b="0"/>
                  <wp:wrapTight wrapText="bothSides">
                    <wp:wrapPolygon edited="0">
                      <wp:start x="-82" y="0"/>
                      <wp:lineTo x="-82" y="21518"/>
                      <wp:lineTo x="21600" y="21518"/>
                      <wp:lineTo x="21600" y="0"/>
                      <wp:lineTo x="-8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автомат для упаковки мелкогабаритной продукции  /ПВХ/ПО/ПП/  (нож +камер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aripa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MC 58 – P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lang w:val="en-US"/>
              </w:rPr>
              <w:t>0</w:t>
            </w:r>
            <w:r>
              <w:rPr/>
              <w:t>х45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/945/1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</w:tr>
      <w:tr>
        <w:trPr/>
        <w:tc>
          <w:tcPr>
            <w:tcW w:w="11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ожет работать автоматически с регулировкой темпа цикла. </w:t>
            </w:r>
          </w:p>
          <w:p>
            <w:pPr>
              <w:pStyle w:val="Normal"/>
              <w:rPr/>
            </w:pPr>
            <w:r>
              <w:rPr/>
              <w:t>- Оборудована синхронизированным ленточным транспортёром, перемещающим упаковываемый предмет из зоны запайки в термоусадочный тоннель.</w:t>
            </w:r>
          </w:p>
          <w:p>
            <w:pPr>
              <w:pStyle w:val="Normal"/>
              <w:rPr/>
            </w:pPr>
            <w:r>
              <w:rPr/>
              <w:t xml:space="preserve">- Регулируемая скорость передвижения транспортёра термоусадочного тоннеля. </w:t>
            </w:r>
          </w:p>
          <w:p>
            <w:pPr>
              <w:pStyle w:val="Normal"/>
              <w:rPr/>
            </w:pPr>
            <w:r>
              <w:rPr/>
              <w:t>- Машина снабжена автоматическим устройством опускания/поднятия сварочной рам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743200</wp:posOffset>
                  </wp:positionH>
                  <wp:positionV relativeFrom="paragraph">
                    <wp:posOffset>-15240</wp:posOffset>
                  </wp:positionV>
                  <wp:extent cx="2693035" cy="2424430"/>
                  <wp:effectExtent l="0" t="0" r="0" b="0"/>
                  <wp:wrapTight wrapText="bothSides">
                    <wp:wrapPolygon edited="0">
                      <wp:start x="-72" y="0"/>
                      <wp:lineTo x="-72" y="21454"/>
                      <wp:lineTo x="21600" y="21454"/>
                      <wp:lineTo x="21600" y="0"/>
                      <wp:lineTo x="-7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фессиональное решение для упаковки предметов. Автоматическое закрытия ножа освобождает руки оператору (доступно  только в пневматических версиях). Авто таймер для установки времени цикла. Чувствительные датчики на крышке камеры не позволят поранить руку или пальцы. Наличие отводящего конвейера с площади ножа. Магнитный прижим и регулировка времени работы ножа. Совместимость с термотуннелями. Настройка высоты открывания ножа. Высокая производительность совмещена с низким энергопотреблением. Наличие перфораторных роликов в рулонодержателе  для отвода воздуха из пакета для лучшей усадки пленки.  Возможность работать с предметами различных размеров. Простота в обслуживании. В основании ножек машины имеются колесики для удобного перемещения в производственном помещени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  «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-образных»  ножей    /ПВХ/ПП/ПО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LMC – 58/S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х450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0/760/12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MC – 58/P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MC – 140/P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х65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/860/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0</w:t>
            </w:r>
          </w:p>
        </w:tc>
      </w:tr>
      <w:tr>
        <w:trPr/>
        <w:tc>
          <w:tcPr>
            <w:tcW w:w="11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5890</wp:posOffset>
                  </wp:positionV>
                  <wp:extent cx="2514600" cy="2087880"/>
                  <wp:effectExtent l="0" t="0" r="0" b="0"/>
                  <wp:wrapTight wrapText="bothSides">
                    <wp:wrapPolygon edited="0">
                      <wp:start x="-60" y="0"/>
                      <wp:lineTo x="-60" y="21521"/>
                      <wp:lineTo x="21600" y="21521"/>
                      <wp:lineTo x="21600" y="0"/>
                      <wp:lineTo x="-60" y="0"/>
                    </wp:wrapPolygon>
                  </wp:wrapTight>
                  <wp:docPr id="5" name="lmc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mc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paragraph">
                    <wp:posOffset>-146685</wp:posOffset>
                  </wp:positionV>
                  <wp:extent cx="2638425" cy="2167890"/>
                  <wp:effectExtent l="0" t="0" r="0" b="0"/>
                  <wp:wrapTight wrapText="bothSides">
                    <wp:wrapPolygon edited="0">
                      <wp:start x="-77" y="0"/>
                      <wp:lineTo x="-77" y="21523"/>
                      <wp:lineTo x="21600" y="21523"/>
                      <wp:lineTo x="21600" y="0"/>
                      <wp:lineTo x="-77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фессиональное решение для упаковки предметов. Автоматическое закрытие ножа освобождает руки оператору (доступно  только в пневматических версиях). Авто таймер для установки времени цикла. Чувствительные датчики на крышке камеры не позволят поранить руку или пальцы оператора. Наличие отводящего конвейера с площади ножа. Магнитный прижим и регулировка времени работы ножа. Совместимость с термотуннелями. Настройка высоты открывания ножа. Высокая производительность совмещена с низким энергопотреблением. Наличие перфораторных роликов в рулонодержателе  для отвода воздуха из пакета для лучшей усадки пленки.  Возможность работать с предметами различных размеров. Простота в обслуживании. В основании ножек машины имеются колесики для удобного перемещения в производственном помещении.</w:t>
            </w:r>
          </w:p>
        </w:tc>
      </w:tr>
      <w:tr>
        <w:trPr/>
        <w:tc>
          <w:tcPr>
            <w:tcW w:w="11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атический  «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-образный » нож  /ПВХ/ПП/ПО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LS 58/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8</w:t>
            </w:r>
            <w:r>
              <w:rPr>
                <w:lang w:val="en-US"/>
              </w:rPr>
              <w:t>0</w:t>
            </w:r>
            <w:r>
              <w:rPr/>
              <w:t>х44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/1800/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</w:t>
            </w:r>
          </w:p>
        </w:tc>
      </w:tr>
      <w:tr>
        <w:trPr/>
        <w:tc>
          <w:tcPr>
            <w:tcW w:w="11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й  «Г-образный » нож предназначен для получения упаковки в автоматическом режиме. Оператору достаточно лишь осуществить подачу продукта на ленту, система  фотоэлементов  самостоятельно контролирует весь процесс изготовления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200400</wp:posOffset>
                  </wp:positionH>
                  <wp:positionV relativeFrom="paragraph">
                    <wp:posOffset>-83185</wp:posOffset>
                  </wp:positionV>
                  <wp:extent cx="3148330" cy="2312035"/>
                  <wp:effectExtent l="0" t="0" r="0" b="0"/>
                  <wp:wrapTight wrapText="bothSides">
                    <wp:wrapPolygon edited="0">
                      <wp:start x="-67" y="0"/>
                      <wp:lineTo x="-67" y="21441"/>
                      <wp:lineTo x="21599" y="21441"/>
                      <wp:lineTo x="21599" y="0"/>
                      <wp:lineTo x="-67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330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 </w:t>
            </w:r>
            <w:r>
              <w:rPr/>
              <w:t xml:space="preserve">- Идеально формирует упаковку; </w:t>
              <w:br/>
              <w:t>   - Полностью автоматическая упаковка без оператора;</w:t>
              <w:br/>
              <w:t xml:space="preserve">   - Автоматическая протяжка и натяжение плёнки; </w:t>
              <w:br/>
              <w:t xml:space="preserve">   - С фотодатчиками и регулировкой скорости, легко приспосабливается на существующие поточные линии; </w:t>
              <w:br/>
              <w:t xml:space="preserve">   - Подача продукции также по фотодатчику; </w:t>
              <w:br/>
              <w:t xml:space="preserve">   - Изменяемые размеры упаковки; </w:t>
              <w:br/>
              <w:t xml:space="preserve">   - Регулируемая сваривающая планка для разных толщин плёнок; </w:t>
              <w:br/>
              <w:t xml:space="preserve">   - Подстройка к различным продуктам; </w:t>
              <w:br/>
              <w:t xml:space="preserve">   - Практичное размещение рулона плёнки, лёгкость в разматывании; </w:t>
              <w:br/>
              <w:t xml:space="preserve">   - Приспосаблиемая длина вставки стола; </w:t>
              <w:br/>
              <w:t xml:space="preserve">   - Подстройка высоты к открытию, чтобы получить более быстрое время закрытия; </w:t>
              <w:br/>
              <w:t xml:space="preserve">   - Быстрая выгрузка продукции через синхронизированный конвейер; </w:t>
              <w:br/>
              <w:t xml:space="preserve">   - Удобная сенсорная панель управления; </w:t>
              <w:br/>
              <w:t xml:space="preserve">   - Регулировка скорости конвейера; </w:t>
              <w:br/>
              <w:t xml:space="preserve">   - Регулировка высоты формирователя с помощью ручки; </w:t>
              <w:br/>
              <w:t xml:space="preserve">   - Выбор специальной программы для стандартных или автозаметных переменных длины продуктов; </w:t>
              <w:br/>
              <w:t xml:space="preserve">   - Выбор для автоматической и ручной подачи; </w:t>
              <w:br/>
              <w:t xml:space="preserve">   - Автоматический контроль остановки с программным обеспечением отслеживания правильности упаковки; </w:t>
              <w:br/>
              <w:t xml:space="preserve">   - Защита от попадания пальцев под нож; </w:t>
              <w:br/>
              <w:t xml:space="preserve">   - Конвейер выгрузки упаковки; </w:t>
              <w:br/>
              <w:t xml:space="preserve">   - Высокий выход упакованной продукции с низким потреблением энергии; </w:t>
              <w:br/>
              <w:t xml:space="preserve">   - Гарантийное и послегарантийная поддержка комплектующими частями; </w:t>
              <w:br/>
              <w:t>   - Для легкого перемещения по цеху установлены колё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жи для ПЭ пленки                        /ПЭ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E – 80S</w:t>
            </w:r>
            <w:r>
              <w:rPr>
                <w:b/>
              </w:rPr>
              <w:t xml:space="preserve"> ручн/пневм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 800</w:t>
            </w:r>
          </w:p>
        </w:tc>
        <w:tc>
          <w:tcPr>
            <w:tcW w:w="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/1185/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-80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 xml:space="preserve"> п/ав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-80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автомат с прямой подачей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-80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с поворотом на 90 град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E – 120S</w:t>
            </w:r>
            <w:r>
              <w:rPr>
                <w:b/>
              </w:rPr>
              <w:t xml:space="preserve"> ручной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/1185/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-120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 xml:space="preserve"> п/ав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-120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автомат с прямой подачей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E – 150S</w:t>
            </w:r>
            <w:r>
              <w:rPr>
                <w:b/>
              </w:rPr>
              <w:t xml:space="preserve"> ручн/пневм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/1185/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0</w:t>
            </w:r>
          </w:p>
        </w:tc>
      </w:tr>
      <w:tr>
        <w:trPr/>
        <w:tc>
          <w:tcPr>
            <w:tcW w:w="11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невматический термонож предназначен для работы с пленкой ПЭ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-567690</wp:posOffset>
                  </wp:positionV>
                  <wp:extent cx="2407285" cy="2374900"/>
                  <wp:effectExtent l="0" t="0" r="0" b="0"/>
                  <wp:wrapTight wrapText="bothSides">
                    <wp:wrapPolygon edited="0">
                      <wp:start x="-78" y="0"/>
                      <wp:lineTo x="-78" y="21504"/>
                      <wp:lineTo x="21599" y="21504"/>
                      <wp:lineTo x="21599" y="0"/>
                      <wp:lineTo x="-78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114935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paragraph">
                    <wp:posOffset>-567690</wp:posOffset>
                  </wp:positionV>
                  <wp:extent cx="2565400" cy="2832100"/>
                  <wp:effectExtent l="0" t="0" r="0" b="0"/>
                  <wp:wrapTight wrapText="bothSides">
                    <wp:wrapPolygon edited="0">
                      <wp:start x="-98" y="0"/>
                      <wp:lineTo x="-98" y="21481"/>
                      <wp:lineTo x="21600" y="21481"/>
                      <wp:lineTo x="21600" y="0"/>
                      <wp:lineTo x="-98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283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Нож имеет встроенный ленточный конвейер, для облегчения работы и увеличения производительности. Имеет ручное управление, как кнопкой на приборном щитке управления, так и вводное устройство типа педали. Цифровой контроллер температуры позволяет устанавливать нужную Вам температуру сваривания пленки. Отрезающий планку термонож приводится в действие при помощи пневмоциллиндров, и движется по направляющим, что обеспечивает качественную и надежную работу ножа. Рабочая часть ножа состоит из силиконовой резины высокого качества, отрезного элемента который надежно  закрыт легко меняющейся тефлоновой лентой. На ноже расположен сенсор позволяющий определить продукт или руки , обслуживающего персонала, в зоне рабочего хода ножа и отменить опускание, возвращая нож в исходное положение, что обеспечивает степень защиты от повреждения продукта, рук и самого оборудова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 ножом, по ходу прохождения продукта установлен элемент прижима продукта во время работы ножа.  Что позволяет предотвратить опрокидывание продукта, имеющего не устойчивое основание, а также предметы имеющие большую высоту, например бутылки. Система воздушного обдува рабочей части нож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рмотуннели с автоматическим конвейер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T –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-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/1040/1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T – 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0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/1445/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</w:t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T – </w:t>
            </w: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0</w:t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/2045/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8</w:t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T –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6</w:t>
            </w:r>
          </w:p>
        </w:tc>
      </w:tr>
      <w:tr>
        <w:trPr>
          <w:trHeight w:val="105" w:hRule="atLeast"/>
        </w:trPr>
        <w:tc>
          <w:tcPr>
            <w:tcW w:w="11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62230</wp:posOffset>
                  </wp:positionV>
                  <wp:extent cx="2170430" cy="1948180"/>
                  <wp:effectExtent l="0" t="0" r="0" b="0"/>
                  <wp:wrapTight wrapText="bothSides">
                    <wp:wrapPolygon edited="0">
                      <wp:start x="-91" y="0"/>
                      <wp:lineTo x="-91" y="21522"/>
                      <wp:lineTo x="21600" y="21522"/>
                      <wp:lineTo x="21600" y="0"/>
                      <wp:lineTo x="-91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- Совместимость со всеми  термоножами  и пленками: П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ПП, ПЭ, ПВ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Интеграция в упаковочные. лин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Регулировка скорости конвейера.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егулировка температуры в камер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Функция  выключения при остывании до 70 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войная теплоизоляция для меньших потерь тепла и стабильности усад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зможность принимать запаянный продукт с одного или более направ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есики в основании для мобильности обору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803140</wp:posOffset>
                  </wp:positionH>
                  <wp:positionV relativeFrom="paragraph">
                    <wp:posOffset>-2082800</wp:posOffset>
                  </wp:positionV>
                  <wp:extent cx="2199005" cy="2018030"/>
                  <wp:effectExtent l="0" t="0" r="0" b="0"/>
                  <wp:wrapTight wrapText="bothSides">
                    <wp:wrapPolygon edited="0">
                      <wp:start x="-67" y="0"/>
                      <wp:lineTo x="-67" y="21446"/>
                      <wp:lineTo x="21599" y="21446"/>
                      <wp:lineTo x="21599" y="0"/>
                      <wp:lineTo x="-67" y="0"/>
                    </wp:wrapPolygon>
                  </wp:wrapTight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матический нож с конвейером </w:t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mpack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м/м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/2100/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</w:tr>
      <w:tr>
        <w:trPr>
          <w:trHeight w:val="105" w:hRule="atLeast"/>
        </w:trPr>
        <w:tc>
          <w:tcPr>
            <w:tcW w:w="11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114935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paragraph">
                    <wp:posOffset>-4445</wp:posOffset>
                  </wp:positionV>
                  <wp:extent cx="2804160" cy="2162810"/>
                  <wp:effectExtent l="0" t="0" r="0" b="0"/>
                  <wp:wrapTight wrapText="bothSides">
                    <wp:wrapPolygon edited="0">
                      <wp:start x="-50" y="0"/>
                      <wp:lineTo x="-50" y="21482"/>
                      <wp:lineTo x="21600" y="21482"/>
                      <wp:lineTo x="21600" y="0"/>
                      <wp:lineTo x="-50" y="0"/>
                    </wp:wrapPolygon>
                  </wp:wrapTight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 xml:space="preserve">- Самая быстрая автоматизация в упаковке без любого оператора; </w:t>
              <w:br/>
              <w:t xml:space="preserve">   - Особенность запечатывающей стороны - непрерывное запечатывание; </w:t>
              <w:br/>
              <w:t xml:space="preserve">   - Безразмерная длина пакета от портативного компьютера до 6-метровых профилей; </w:t>
              <w:br/>
              <w:t xml:space="preserve">   - Ослабленное натяжение плёнки прерывает процесс упаковки и останавливает аппарат; </w:t>
              <w:br/>
              <w:t xml:space="preserve">   - Точное сочетание ножа и запайщика, отсутствие отходов экономит Вам деньги; </w:t>
              <w:br/>
              <w:t xml:space="preserve">   - Панель управления - контактный экран; </w:t>
              <w:br/>
              <w:t xml:space="preserve">   - Настроенные программы сохраняются в ячейках памяти; </w:t>
              <w:br/>
              <w:t xml:space="preserve">   - С фотодатчиками и регулировкой скорости, легко приспосабливается на существующие поточные линии; </w:t>
              <w:br/>
              <w:t xml:space="preserve">   - Подача продукции также по фотодатчику; </w:t>
              <w:br/>
              <w:t xml:space="preserve">   - Изменяемые размеры упаковки; </w:t>
              <w:br/>
              <w:t xml:space="preserve">   - Автоматическая протяжка и натяжение плёнки; </w:t>
              <w:br/>
              <w:t xml:space="preserve">   - Автоматический контроль остановки с программным обеспечением отслеживания правильности упаковки; </w:t>
              <w:br/>
              <w:t xml:space="preserve">   - Контроль фотоэлемента при проходе продукта через плёнку; </w:t>
              <w:br/>
              <w:t xml:space="preserve">   - Быстрая выгрузка продукции через синхронизированный конвейер; </w:t>
              <w:br/>
              <w:t xml:space="preserve">   - Диспетчер скорости конвейера подачи продукции; </w:t>
              <w:br/>
              <w:t xml:space="preserve">   - Подстройка высоты к открытию, чтобы получить более быстрое время закрытия; </w:t>
              <w:br/>
              <w:t xml:space="preserve">   - Регулировка высоты формирователя с помощью ручки; </w:t>
              <w:br/>
              <w:t xml:space="preserve">   - Выбор специальной программы для стандартных или автозаметных переменных длины продуктов; </w:t>
              <w:br/>
              <w:t xml:space="preserve">   - Выбор автоматической или ручной подачи; </w:t>
              <w:br/>
              <w:t xml:space="preserve">   - Высокий выход упакованной продукции с низким потреблением энергии; </w:t>
              <w:br/>
              <w:t xml:space="preserve">   - Гарантийное и послегарантийная поддержка комплектующими частями; </w:t>
              <w:br/>
              <w:t>   - Дополнительный сворачивающий плёнку механизм даёт возможность экономить плёнк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720"/>
        <w:gridCol w:w="180"/>
        <w:gridCol w:w="725"/>
        <w:gridCol w:w="720"/>
        <w:gridCol w:w="613"/>
        <w:gridCol w:w="827"/>
        <w:gridCol w:w="1620"/>
        <w:gridCol w:w="706"/>
        <w:gridCol w:w="914"/>
        <w:gridCol w:w="900"/>
      </w:tblGrid>
      <w:tr>
        <w:trPr/>
        <w:tc>
          <w:tcPr>
            <w:tcW w:w="11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атические ножи с 4 сторонним обертывание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S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/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3/824/1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</w:tr>
      <w:tr>
        <w:trPr/>
        <w:tc>
          <w:tcPr>
            <w:tcW w:w="11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7620</wp:posOffset>
                  </wp:positionV>
                  <wp:extent cx="2922905" cy="2159000"/>
                  <wp:effectExtent l="0" t="0" r="0" b="0"/>
                  <wp:wrapTight wrapText="bothSides">
                    <wp:wrapPolygon edited="0">
                      <wp:start x="-54" y="0"/>
                      <wp:lineTo x="-54" y="21471"/>
                      <wp:lineTo x="21600" y="21471"/>
                      <wp:lineTo x="21600" y="0"/>
                      <wp:lineTo x="-54" y="0"/>
                    </wp:wrapPolygon>
                  </wp:wrapTight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    </w:t>
            </w:r>
            <w:r>
              <w:rPr/>
              <w:br/>
              <w:t xml:space="preserve">   - Закрытая, легкая и уникальная полностью автоматическая упаковочная линия для длинных упаковок, без оператора; </w:t>
              <w:br/>
              <w:t xml:space="preserve">   - Сворачивающийся механизм ведет плёнку специальным способом обёртывания вокруг упаковки; </w:t>
              <w:br/>
              <w:t xml:space="preserve">   - Машина имеет три узла с конвейерами включая систему протяжки; </w:t>
              <w:br/>
              <w:t xml:space="preserve">   - С фотодатчиками и регулировкой скорости, легко приспосабливается на существующие поточные линии; </w:t>
              <w:br/>
              <w:t xml:space="preserve">   - Автоматическая протяжка и натяжение плёнки; </w:t>
              <w:br/>
              <w:t xml:space="preserve">   - Подача продукции также по фотодатчику; </w:t>
              <w:br/>
              <w:t xml:space="preserve">   - Автоматическая выгрузка продукции к термоусадочному туннелю; </w:t>
              <w:br/>
              <w:t xml:space="preserve">   - Основание упаковки запечатывается в высокотемпературном туннеле; </w:t>
              <w:br/>
              <w:t xml:space="preserve">   - Левая и правая стороны плёнки накладываются в нахлёст под упаковкой; </w:t>
              <w:br/>
              <w:t xml:space="preserve">   - Изменяемые размеры упаковки; </w:t>
              <w:br/>
              <w:t xml:space="preserve">   - Длина упаковки не имеет ограничения; </w:t>
              <w:br/>
              <w:t xml:space="preserve">   - Автоматический контроль остановки с программным обеспечением отслеживания правильности упаковки; </w:t>
              <w:br/>
              <w:t xml:space="preserve">   - Ответная часть состоит из мягкой резины и лёгкозаменяемой тефлоновой ленты; </w:t>
              <w:br/>
              <w:t xml:space="preserve">   - Трансверсальное запечатывание и обрезка сделаны индивидуальным бруском печати; </w:t>
              <w:br/>
              <w:t xml:space="preserve">   - Удобная сенсорная панель управления; </w:t>
              <w:br/>
              <w:t xml:space="preserve">   - запечатывающий брусок постоянно нагревается; </w:t>
              <w:br/>
              <w:t xml:space="preserve">   - Датчик обнаружения упаковываемого предмета; </w:t>
              <w:br/>
              <w:t xml:space="preserve">   - В целях безопасности все узлы закрыты; </w:t>
              <w:br/>
              <w:t xml:space="preserve">   - Соответствует стандартам качества что подтверждено Международная Организация по Стандартизации; </w:t>
              <w:br/>
              <w:t xml:space="preserve">   - Одобрено Советом Европы; </w:t>
              <w:br/>
              <w:t>   - Гарантийное и послегарантийная поддержка комплектующими частями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S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/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/2337/1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</w:t>
            </w:r>
          </w:p>
        </w:tc>
      </w:tr>
      <w:tr>
        <w:trPr/>
        <w:tc>
          <w:tcPr>
            <w:tcW w:w="11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71755</wp:posOffset>
                  </wp:positionV>
                  <wp:extent cx="3275965" cy="2134235"/>
                  <wp:effectExtent l="0" t="0" r="0" b="0"/>
                  <wp:wrapTight wrapText="bothSides">
                    <wp:wrapPolygon edited="0">
                      <wp:start x="-61" y="0"/>
                      <wp:lineTo x="-61" y="21444"/>
                      <wp:lineTo x="21600" y="21444"/>
                      <wp:lineTo x="21600" y="0"/>
                      <wp:lineTo x="-61" y="0"/>
                    </wp:wrapPolygon>
                  </wp:wrapTight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</w:t>
            </w:r>
            <w:r>
              <w:rPr/>
              <w:t xml:space="preserve">- Закрытая, легкая и уникальная полностью автоматическая упаковочная линия для длинных упаковок, без оператора; </w:t>
              <w:br/>
              <w:t xml:space="preserve">   - Сворачивающийся механизм ведет плёнку специальным способом обёртывания вокруг упаковки; </w:t>
              <w:br/>
              <w:t xml:space="preserve">   - Машина имеет три узла с конвейерами включая систему протяжки; </w:t>
              <w:br/>
              <w:t xml:space="preserve">   - С фотодатчиками и регулировкой скорости, легко приспосабливается на существующие поточные линии; </w:t>
              <w:br/>
              <w:t xml:space="preserve">   - Автоматическая протяжка и натяжение плёнки; </w:t>
              <w:br/>
              <w:t xml:space="preserve">   - Подача продукции также по фотодатчику; </w:t>
              <w:br/>
              <w:t xml:space="preserve">   - Автоматическая выгрузка продукции к термоусадочному туннелю; </w:t>
              <w:br/>
              <w:t xml:space="preserve">   - Основание упаковки запечатывается в высокотемпературном туннеле; </w:t>
              <w:br/>
              <w:t xml:space="preserve">   - Левая и правая стороны плёнки накладываются в внахлест под упаковкой; </w:t>
              <w:br/>
              <w:t xml:space="preserve">   - Изменяемые размеры упаковки; </w:t>
              <w:br/>
              <w:t xml:space="preserve">   - Длина упаковки не имеет ограничения; </w:t>
              <w:br/>
              <w:t xml:space="preserve">   - Автоматический контроль остановки с программным обеспечением отслеживания правильности упаковки; </w:t>
              <w:br/>
              <w:t xml:space="preserve">   - Ответная часть состоит из мягкой резины и лёгкозаменяемой тефлоновой ленты; </w:t>
              <w:br/>
              <w:t xml:space="preserve">   - Трансверсальное запечатывание и обрезка сделаны индивидуальным бруском печати; </w:t>
              <w:br/>
              <w:t xml:space="preserve">   - Удобная сенсорная панель управления; </w:t>
              <w:br/>
              <w:t xml:space="preserve">   - запечатывающий брусок постоянно нагревается; </w:t>
              <w:br/>
              <w:t xml:space="preserve">   - Датчик обнаружения упаковываемого предмета; </w:t>
              <w:br/>
              <w:t xml:space="preserve">   - В целях безопасности все узлы закрыты; </w:t>
              <w:br/>
              <w:t xml:space="preserve">   - Соответствует стандартам качества что подтверждено Международная Организация по Стандартизации; </w:t>
              <w:br/>
              <w:t>   - Гарантийное и послегарантийная поддержка комплектующими частями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487670</wp:posOffset>
                  </wp:positionH>
                  <wp:positionV relativeFrom="paragraph">
                    <wp:posOffset>-1565910</wp:posOffset>
                  </wp:positionV>
                  <wp:extent cx="1623695" cy="1946275"/>
                  <wp:effectExtent l="0" t="0" r="0" b="0"/>
                  <wp:wrapTight wrapText="bothSides">
                    <wp:wrapPolygon edited="0">
                      <wp:start x="-132" y="0"/>
                      <wp:lineTo x="-132" y="21486"/>
                      <wp:lineTo x="21599" y="21486"/>
                      <wp:lineTo x="21599" y="0"/>
                      <wp:lineTo x="-132" y="0"/>
                    </wp:wrapPolygon>
                  </wp:wrapTight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помогательное оборуд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атический укладчик бумажных в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9855</wp:posOffset>
                  </wp:positionV>
                  <wp:extent cx="2303780" cy="1847850"/>
                  <wp:effectExtent l="0" t="0" r="0" b="0"/>
                  <wp:wrapTight wrapText="bothSides">
                    <wp:wrapPolygon edited="0">
                      <wp:start x="-59" y="0"/>
                      <wp:lineTo x="-59" y="21467"/>
                      <wp:lineTo x="21539" y="21467"/>
                      <wp:lineTo x="21539" y="0"/>
                      <wp:lineTo x="-59" y="0"/>
                    </wp:wrapPolygon>
                  </wp:wrapTight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</w:t>
            </w:r>
            <w:r>
              <w:rPr/>
              <w:t xml:space="preserve">- Полностью автоматически снабжает бумажными вставками (формат А4), перемещающиеся на ленточных конвейерах предметы; </w:t>
              <w:br/>
              <w:t xml:space="preserve">   - Вместимость 500 листов; </w:t>
              <w:br/>
              <w:t xml:space="preserve">   - Бумага размещена в специальных держателях; </w:t>
              <w:br/>
              <w:t xml:space="preserve">   - Правильность подачи бумаги контролирует оптика; </w:t>
              <w:br/>
              <w:t xml:space="preserve">   - Укладчик вставок разработан для снабжение упаковок в самое короткое время; </w:t>
              <w:br/>
              <w:t xml:space="preserve">   - Положение бумаги на упаковке настраивается изменением местоположения фотометки; </w:t>
              <w:br/>
              <w:t xml:space="preserve">   - Скорость до 80 бумажных вставок в минуту; </w:t>
              <w:br/>
              <w:t xml:space="preserve">   - Для вертикального расположения используются дополнительные держатели; </w:t>
              <w:br/>
              <w:t xml:space="preserve">   - Дополнительный конвейер может быть выбран в зависимости от требований; </w:t>
              <w:br/>
              <w:t xml:space="preserve">   - Соответствует стандартам качества что подтверждено Международная Организация по Стандартизации; </w:t>
              <w:br/>
              <w:t>   - Гарантийное и послегарантийная поддержка комплектующими частя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Ленточный конвей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х4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точный конвей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х4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точный конвей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х4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</w:tr>
      <w:tr>
        <w:trPr/>
        <w:tc>
          <w:tcPr>
            <w:tcW w:w="11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перемещения продукции, оптимально подходит для совместного использования с этикетировочным и маркировочным оборудованием.</w:t>
            </w:r>
          </w:p>
          <w:p>
            <w:pPr>
              <w:pStyle w:val="Normal"/>
              <w:rPr/>
            </w:pPr>
            <w:r>
              <w:rPr/>
              <w:t>- Специально разработанная лента позволяет более качественно удерживать перемещаемый груз</w:t>
            </w:r>
          </w:p>
          <w:p>
            <w:pPr>
              <w:pStyle w:val="Normal"/>
              <w:rPr/>
            </w:pPr>
            <w:r>
              <w:rPr/>
              <w:t xml:space="preserve">- Конвейер разработан компанией </w:t>
            </w:r>
            <w:r>
              <w:rPr>
                <w:lang w:val="en-US"/>
              </w:rPr>
              <w:t>Maripak</w:t>
            </w:r>
            <w:r>
              <w:rPr/>
              <w:t xml:space="preserve"> для автоматизации перемещения продукции </w:t>
            </w:r>
          </w:p>
          <w:p>
            <w:pPr>
              <w:pStyle w:val="Normal"/>
              <w:rPr/>
            </w:pPr>
            <w:r>
              <w:rPr/>
              <w:t>- Регулируемые по высоте ножки позволяют оптимально подобрать высоту и состыковывать конвейер с другим оборудованием, а так же использовать конвейер в качестве наклонного.</w:t>
            </w:r>
          </w:p>
          <w:p>
            <w:pPr>
              <w:pStyle w:val="Normal"/>
              <w:rPr/>
            </w:pPr>
            <w:r>
              <w:rPr/>
              <w:t xml:space="preserve">- Специальные крепления для соединения с другим оборудованием </w:t>
            </w:r>
            <w:r>
              <w:rPr>
                <w:lang w:val="en-US"/>
              </w:rPr>
              <w:t>Maripak</w:t>
            </w:r>
            <w:r>
              <w:rPr/>
              <w:t xml:space="preserve"> позволяют обеспечить качественное построение технологической ли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type w:val="continuous"/>
      <w:pgSz w:w="11906" w:h="16838"/>
      <w:pgMar w:left="360" w:right="206" w:gutter="0" w:header="0" w:top="360" w:footer="256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80"/>
        <w:sz w:val="22"/>
        <w:szCs w:val="22"/>
        <w:lang w:val="en-US"/>
      </w:rPr>
    </w:pPr>
    <w:r>
      <w:rPr>
        <w:rFonts w:cs="Arial" w:ascii="Arial" w:hAnsi="Arial"/>
        <w:b/>
        <w:color w:val="000080"/>
        <w:sz w:val="22"/>
        <w:szCs w:val="22"/>
        <w:lang w:val="en-US"/>
      </w:rPr>
      <w:t>www.163region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рмин"/>
    <w:basedOn w:val="Normal"/>
    <w:next w:val="Normal"/>
    <w:qFormat/>
    <w:pPr/>
    <w:rPr>
      <w:sz w:val="24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tbl">
    <w:name w:val="cont-tb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2">
    <w:name w:val="Основной текст 2"/>
    <w:basedOn w:val="Normal"/>
    <w:qFormat/>
    <w:pPr>
      <w:spacing w:before="280" w:after="280"/>
    </w:pPr>
    <w:rPr>
      <w:rFonts w:ascii="Verdana" w:hAnsi="Verdana" w:cs="Verdana"/>
      <w:color w:val="181418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akovka@163region.ru" TargetMode="External"/><Relationship Id="rId4" Type="http://schemas.openxmlformats.org/officeDocument/2006/relationships/hyperlink" Target="http://www.163region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16:00Z</dcterms:created>
  <dc:creator>nosov</dc:creator>
  <dc:description/>
  <cp:keywords/>
  <dc:language>en-US</dc:language>
  <cp:lastModifiedBy>1</cp:lastModifiedBy>
  <cp:lastPrinted>2008-03-24T11:46:00Z</cp:lastPrinted>
  <dcterms:modified xsi:type="dcterms:W3CDTF">2009-06-16T13:43:00Z</dcterms:modified>
  <cp:revision>7</cp:revision>
  <dc:subject/>
  <dc:title> </dc:title>
</cp:coreProperties>
</file>