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ВЕНДЛАЙТ»</w:t>
      </w:r>
    </w:p>
    <w:p>
      <w:pPr>
        <w:pStyle w:val="Header"/>
        <w:jc w:val="center"/>
        <w:rPr/>
      </w:pPr>
      <w:r>
        <w:rPr>
          <w:sz w:val="20"/>
          <w:szCs w:val="20"/>
        </w:rPr>
        <w:t>Юр. Адрес: Россия, инд: 610004, Кировская область, г. Киров, ул. Ленина, дом 2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ИНН: 4345345684, КПП: 434501001, ОГРН: 1124345028499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Р/сч.: 40702810300009100402 в ОАО КБ «Хлынов» г. Киров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К/сч.: 30101810100000000711, БИК: 043304711, ОКПО 10944274</w:t>
      </w:r>
    </w:p>
    <w:p>
      <w:pPr>
        <w:pStyle w:val="Header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</wp:posOffset>
            </wp:positionH>
            <wp:positionV relativeFrom="paragraph">
              <wp:posOffset>139700</wp:posOffset>
            </wp:positionV>
            <wp:extent cx="1202055" cy="341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5" r="-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Тел. (факс): 8(8332)38-56-7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ш сайт: </w:t>
      </w:r>
      <w:hyperlink r:id="rId3" w:tgtFrame="_blank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endligh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ЕРЧЕСКОЕ ПРЕД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        Предлагаем приобрести уникальный вендинговый автомат – «OxyVend».</w:t>
      </w:r>
    </w:p>
    <w:p>
      <w:pPr>
        <w:pStyle w:val="Normal"/>
        <w:ind w:left="297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дажа кислородных коктейлей это:</w:t>
      </w:r>
    </w:p>
    <w:p>
      <w:pPr>
        <w:pStyle w:val="Normal"/>
        <w:numPr>
          <w:ilvl w:val="0"/>
          <w:numId w:val="2"/>
        </w:numPr>
        <w:ind w:left="2977" w:hanging="0"/>
        <w:rPr>
          <w:sz w:val="20"/>
          <w:szCs w:val="20"/>
        </w:rPr>
      </w:pPr>
      <w:r>
        <w:rPr>
          <w:sz w:val="20"/>
          <w:szCs w:val="20"/>
        </w:rPr>
        <w:t xml:space="preserve">выгодный и быстро окупаемый бизнес. </w:t>
      </w:r>
    </w:p>
    <w:p>
      <w:pPr>
        <w:pStyle w:val="Normal"/>
        <w:numPr>
          <w:ilvl w:val="0"/>
          <w:numId w:val="2"/>
        </w:numPr>
        <w:ind w:left="2977" w:hanging="0"/>
        <w:rPr>
          <w:sz w:val="20"/>
          <w:szCs w:val="20"/>
        </w:rPr>
      </w:pPr>
      <w:r>
        <w:rPr>
          <w:sz w:val="20"/>
          <w:szCs w:val="20"/>
        </w:rPr>
        <w:t>расширение спектра услуг и повышение имиджа компании за счет установки современного оборудования, которое производит вкусный и полезный продукт.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</w:t>
      </w:r>
    </w:p>
    <w:p>
      <w:pPr>
        <w:pStyle w:val="Normal"/>
        <w:ind w:left="29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77" w:hanging="0"/>
        <w:rPr/>
      </w:pPr>
      <w:r>
        <w:rPr>
          <w:sz w:val="20"/>
          <w:szCs w:val="20"/>
        </w:rPr>
        <w:tab/>
        <w:t>Кислородный коктейлер представляет собой электрический аппарат, отвечающий современному уровню дизайна, надежности, потребительских свойств и энергосбережения. Кислородный коктейлер предназначен, для приготовления и продажи оздоровительных профилактических кислородных коктейлей (кислородной пены) в потребительской таре. Кислородный коктейлер может эксплуатироваться в фито-барах, санаторно-курортных учреждениях, реабилитационных центрах, спортивных клубах, бассейнах, развлекательных центрах, салонах красоты и т.д.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Целью применения кислородного коктейля является профилактика отрицательного воздействия экологически вредных факторов и неблагоприятных условий труда методом оздоровления, укрепления иммунитета и омоложение, а также профилактика заболе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Корпус автомата выполнен из металла и имеет два замка на двери с антивандальным исполнени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исплей на двери автомата отображает интерфейс для настройки автома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кна автоматической выдачи стакана и трубочки покупателю (потребител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кно выдачи сдачи покупателю (потребител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нетоприемник и купюроприемник осуществляют прием денежных средств по стоимости коктейля, установленной собственником автом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риготовленного коктейля, ˚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ельность (наибольшее время приготовления одной порции коктейля), с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анны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PRS </w:t>
            </w:r>
            <w:r>
              <w:rPr>
                <w:sz w:val="20"/>
                <w:szCs w:val="20"/>
              </w:rPr>
              <w:t>терминал (</w:t>
            </w:r>
            <w:r>
              <w:rPr>
                <w:sz w:val="20"/>
                <w:szCs w:val="20"/>
                <w:lang w:val="en-US"/>
              </w:rPr>
              <w:t xml:space="preserve">SMS </w:t>
            </w:r>
            <w:r>
              <w:rPr>
                <w:sz w:val="20"/>
                <w:szCs w:val="20"/>
              </w:rPr>
              <w:t>сообщениям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фикация купюр номиналом, руб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50, 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фикация монет номиналом, руб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5, 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дачи монетами номиналом, руб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загрузка стаканчиков, ш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загрузка трубочек, ш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спользуемой вод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анПиН 2.1.4.1074-01 и (или) ГОСТ Р 521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мый кислор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медицинский ГОСТ 558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питающей се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30 В / 50 Г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отребляемая мощность, Вт (не боле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поток (производительность), л/м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кислорода на выход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(при 1 л/мин); 72 % (при 2 л/мин); 55 % (при 3 л/мин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дав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&lt;70 </w:t>
            </w:r>
            <w:r>
              <w:rPr>
                <w:sz w:val="20"/>
                <w:szCs w:val="20"/>
              </w:rPr>
              <w:t>д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й среды, ˚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7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/Ширина/Глубина, м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/ 550 / 5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к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3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изде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зготов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</w:t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календарных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сованию с Покупателем доставка транспортной компани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8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ndligh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3:00Z</dcterms:created>
  <dc:creator>ps</dc:creator>
  <dc:description/>
  <cp:keywords/>
  <dc:language>en-US</dc:language>
  <cp:lastModifiedBy>Admin</cp:lastModifiedBy>
  <cp:lastPrinted>2013-03-19T14:04:00Z</cp:lastPrinted>
  <dcterms:modified xsi:type="dcterms:W3CDTF">2015-04-01T12:24:00Z</dcterms:modified>
  <cp:revision>15</cp:revision>
  <dc:subject/>
  <dc:title> </dc:title>
</cp:coreProperties>
</file>