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blue2"/>
        <w:spacing w:before="0" w:after="280"/>
        <w:ind w:left="-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ЗАПАСНЫЕ ЧАСТИ К ПРОМЫШЛЕННЫМ ШВЕЙНЫМ ГОЛОВКАМ КЛАССОВ 38-А и 38-Д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Рисунок 1 </w:t>
      </w:r>
    </w:p>
    <w:p>
      <w:pPr>
        <w:pStyle w:val="Style16"/>
        <w:ind w:left="-162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7768590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6" w:type="dxa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95"/>
        <w:gridCol w:w="1898"/>
        <w:gridCol w:w="2292"/>
        <w:gridCol w:w="1800"/>
        <w:gridCol w:w="499"/>
        <w:gridCol w:w="1297"/>
      </w:tblGrid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унок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зиции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бозначение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атериал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-во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19 (38А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укав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76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30 (38Д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укав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5 (38А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ал коленчатый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23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32 (38Д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ал коленчатый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1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6 (38А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6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32 (38Д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2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36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итенаправите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65Г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81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5х14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45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7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гла 0755 № 250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ОСТ 22249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0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45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12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9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ержен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8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34.СБ (38А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Лап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33.СБ (38Д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Лап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96 (38А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Лап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102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-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95 (38Д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Лап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2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94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ержав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69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98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Заклеп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87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09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ожух предохранительный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3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72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441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57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532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3х10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4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62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93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ержен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68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83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ска фронтальна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листирол ПСН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61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437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4х14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7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86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ычаг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63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87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ужинодержате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64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902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иль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5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6х8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таль 4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04.СБ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Поводок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1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водок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9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4 х 8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6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05.СБ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Нитепритягивате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4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итепритягивате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22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516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2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0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нижня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8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нижня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8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1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Ч-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715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ити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йлок ТС4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74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6х6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4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910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6х14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ль 2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63 (38А)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ал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-5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233 (38Д)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ал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-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9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верхня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 -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7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верхня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-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20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Трубка 6x0,5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Л 63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-7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6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итиль 5x20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ойлок ТС5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-12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юбель, диаметр 5x20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листирол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82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ужин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У8А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 -6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М 5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45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-Б.ЗЗО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крышки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2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ал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-1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2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-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3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М-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02.СБ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ольцо упорное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-111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651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айба 6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3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64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8-А.079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6х16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93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0-Б.170.000.С Б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Регулятор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90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итенаправите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Х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67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 0-Б. 170. 001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иль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-Б.170.002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айб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3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-Б. 170.003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ужин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65Г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-Б.170.005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88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егулятор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65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48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5х12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48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32.СБ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Нитенаправите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05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5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1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1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715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итиль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ойлок ТС Б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5х14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45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7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704 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ышка бокова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3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88 </w:t>
            </w:r>
          </w:p>
        </w:tc>
      </w:tr>
    </w:tbl>
    <w:p>
      <w:pPr>
        <w:pStyle w:val="Topblue2"/>
        <w:ind w:hanging="1260"/>
        <w:jc w:val="center"/>
        <w:rPr/>
      </w:pPr>
      <w:r>
        <w:rPr>
          <w:color w:val="333333"/>
          <w:sz w:val="20"/>
          <w:szCs w:val="20"/>
        </w:rPr>
        <w:t> </w:t>
      </w:r>
      <w:r>
        <w:rPr>
          <w:sz w:val="20"/>
          <w:szCs w:val="20"/>
        </w:rPr>
        <w:t>ЗАПАСНЫЕ ЧАСТИ К ПРОМЫШЛЕННЫМ ШВЕЙНЫМ ГОЛОВКАМ КЛАССОВ 38-А и 38-Д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Рисунок 2 </w:t>
      </w:r>
    </w:p>
    <w:p>
      <w:pPr>
        <w:pStyle w:val="Style16"/>
        <w:ind w:left="-108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7101840" cy="589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931"/>
        <w:gridCol w:w="1777"/>
        <w:gridCol w:w="2126"/>
        <w:gridCol w:w="1534"/>
        <w:gridCol w:w="537"/>
        <w:gridCol w:w="1394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унок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зиции 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бозначение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атериа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-во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5613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ривошип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-1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 .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6 х 10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5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03.СБ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ышло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Text21"/>
                <w:sz w:val="20"/>
                <w:szCs w:val="20"/>
              </w:rPr>
              <w:t>67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6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ышло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8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7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ыш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Text21"/>
                <w:sz w:val="20"/>
                <w:szCs w:val="20"/>
              </w:rPr>
              <w:t>69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М5х14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8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М10х1,25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5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8А.00.001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онка 5x5x20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45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дшипник 8202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ОСТ 6874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ольцо СП-57х44х5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ОСТ 6308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85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аховик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тливка А Л-9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6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6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24.СБ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ольцо упорное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-11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25. СБ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орпус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-5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75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Болт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1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5х 14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31.СБ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ольцо упорное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-121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07.СБ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ышло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9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ышло подъем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2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2а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4х4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4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3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0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ыш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2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16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4х12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139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5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259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Эксцентрик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24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6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1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сь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29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227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ычаг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2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8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ейка-двигатель ткани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2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9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26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едохранитель иглы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3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79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8А.113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айба 5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3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7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158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158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5х14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4х5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14.СБ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Эксцентрик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М-9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56.СБ (38Д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Эксцентрик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-21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13.СБ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орпус дополнительной подачи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46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ланка прижимная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9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5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47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онштейн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9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48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ужин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65 Г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9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7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49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99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8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161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45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17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487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шарнирный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45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18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44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орпус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94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81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ерхний двигатель ткани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101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424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14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3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8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сь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3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36 (38Д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сь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6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амка подачи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34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34 (38Д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амка подачи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Ч-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4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5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7 (38А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иль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-11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37 (38Д)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иль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6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42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иль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3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7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5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улис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3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8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43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тул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3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9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12.СБ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Втулка резьбовая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 -3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09.СБ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ышло подачи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а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3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ышло подачи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31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34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ышк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3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526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айба 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3 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60 </w:t>
            </w:r>
          </w:p>
        </w:tc>
      </w:tr>
    </w:tbl>
    <w:p>
      <w:pPr>
        <w:pStyle w:val="Topblue2"/>
        <w:jc w:val="center"/>
        <w:rPr/>
      </w:pPr>
      <w:r>
        <w:rPr>
          <w:color w:val="333333"/>
          <w:sz w:val="20"/>
          <w:szCs w:val="20"/>
        </w:rPr>
        <w:t> </w:t>
      </w:r>
      <w:r>
        <w:rPr>
          <w:sz w:val="20"/>
          <w:szCs w:val="20"/>
        </w:rPr>
        <w:t>ЗАПАСНЫЕ ЧАСТИ К ПРОМЫШЛЕННЫМ ШВЕЙНЫМ ГОЛОВКАМ КЛАССОВ 38-А и 38-Д</w:t>
      </w:r>
    </w:p>
    <w:p>
      <w:pPr>
        <w:pStyle w:val="Normal"/>
        <w:ind w:left="-144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Рисунок 3 </w:t>
      </w:r>
    </w:p>
    <w:p>
      <w:pPr>
        <w:pStyle w:val="Style16"/>
        <w:ind w:left="-162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7543165" cy="491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1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955"/>
        <w:gridCol w:w="1821"/>
        <w:gridCol w:w="2175"/>
        <w:gridCol w:w="1406"/>
        <w:gridCol w:w="596"/>
        <w:gridCol w:w="14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исунок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зиции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бозначение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атериа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-во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27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 12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53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ышка верхняя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41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2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15.СБ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Шатун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3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16.СБ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ышло (5651)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-39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4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54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Цапф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4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52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ышка нижняя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40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6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58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ычаг угловой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4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7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219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итепритягиватель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 - 4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8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4х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3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9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айба 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3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 160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16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айб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ибра ФТ-1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2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0а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. 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6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1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59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сь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4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2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58.СБ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Рычаг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3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21. СБ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ышло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3а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415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ыш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8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4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14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Цапфа шаровая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7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66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ышло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5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6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424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2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7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68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иль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1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8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424-04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6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977.СБ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ышло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9а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417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олов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8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72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Цапфа шаровая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56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1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1239.СБ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ольцо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ДМ-12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2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70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ержатель крюч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54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3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73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ючок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5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2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Звено соединительное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20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23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Шпиль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21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6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614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ривошип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4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7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6х1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5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8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йка М 8х1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59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-1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4073.СБ (38Д)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Рычаг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38 Д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9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35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ычаг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Л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81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ланка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22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1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5х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47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2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783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душка смазочная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23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3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8247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Угольник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15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4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5х1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М-148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инт М 5х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ль 20 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-29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>Тел. 8-10-38-050-75-75-215 Александ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1">
    <w:name w:val="style21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  <w:bCs/>
    </w:rPr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strike w:val="false"/>
      <w:dstrike w:val="false"/>
      <w:color w:val="333333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blue2">
    <w:name w:val="topblue2"/>
    <w:basedOn w:val="Normal"/>
    <w:qFormat/>
    <w:pPr>
      <w:pBdr>
        <w:top w:val="single" w:sz="6" w:space="0" w:color="E1E0E0"/>
        <w:bottom w:val="single" w:sz="6" w:space="0" w:color="E1E0E0"/>
      </w:pBdr>
      <w:spacing w:before="280" w:after="280"/>
    </w:pPr>
    <w:rPr>
      <w:rFonts w:ascii="Arial" w:hAnsi="Arial" w:cs="Arial"/>
      <w:b/>
      <w:bCs/>
      <w:caps/>
      <w:color w:val="0067AC"/>
    </w:rPr>
  </w:style>
  <w:style w:type="paragraph" w:styleId="Style15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color w:val="33333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9:00Z</dcterms:created>
  <dc:creator>Саша</dc:creator>
  <dc:description/>
  <cp:keywords/>
  <dc:language>en-US</dc:language>
  <cp:lastModifiedBy>Александр</cp:lastModifiedBy>
  <dcterms:modified xsi:type="dcterms:W3CDTF">2009-10-30T08:56:00Z</dcterms:modified>
  <cp:revision>13</cp:revision>
  <dc:subject/>
  <dc:title>ЗАПАСНЫЕ ЧАСТИ К ПРОМЫШЛЕННЫМ ШВЕЙНЫМ ГОЛОВКАМ КЛАССОВ 38-А И 38-Д</dc:title>
</cp:coreProperties>
</file>