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8"/>
        <w:gridCol w:w="574"/>
        <w:gridCol w:w="205"/>
        <w:gridCol w:w="4295"/>
        <w:gridCol w:w="15"/>
        <w:gridCol w:w="224"/>
        <w:gridCol w:w="728"/>
        <w:gridCol w:w="15"/>
      </w:tblGrid>
      <w:tr>
        <w:trPr>
          <w:trHeight w:val="2310" w:hRule="atLeast"/>
        </w:trPr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" fillcolor="black" stroked="f" o:allowincell="t" style="position:absolute;margin-left:131.25pt;margin-top:4.5pt;width:290.2pt;height:20.2pt;mso-wrap-style:none;v-text-anchor:middle" type="_x0000_t136">
                  <v:path textpathok="t"/>
                  <v:textpath on="t" fitshape="t" string="ООО Мельагромаш" style="font-family:&quot;Comic Sans MS&quot;;font-size:18pt"/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shape>
              </w:pict>
              <w:object w:dxaOrig="364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pt;margin-top:28.5pt;width:182.25pt;height:8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2121451603" r:id="rId2"/>
              </w:objec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</w:tblGrid>
            <w:tr>
              <w:trPr>
                <w:trHeight w:val="1935" w:hRule="atLeast"/>
              </w:trPr>
              <w:tc>
                <w:tcPr>
                  <w:tcW w:w="4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object w:dxaOrig="4555" w:dyaOrig="1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95pt;margin-top:29.25pt;width:238.65pt;height:79.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Word.Document.12" ShapeID="ole_rId4" DrawAspect="Content" ObjectID="_866907652" r:id="rId4"/>
              </w:objec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uk-UA"/>
              </w:rPr>
              <w:t>ПРАЙС-ЛИСТ на запчасти Сепаратора виброцентробежного А1-БЦСМ-100 Р8-БЦСМ-50 Р8-БЦСМ-25 Р8-БЦСМ-50-01 Р8-БЦСМ-25-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uk-UA" w:eastAsia="uk-UA"/>
              </w:rPr>
              <w:t>Наименование по каталогу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uk-UA" w:eastAsia="uk-UA"/>
              </w:rPr>
              <w:t>руб.с НДС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uk-UA" w:eastAsia="uk-UA"/>
              </w:rPr>
              <w:t>Наименование по каталогу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uk-UA" w:eastAsia="uk-UA"/>
              </w:rPr>
              <w:t>руб.с НДС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ма 50.01.0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алец 100.02.428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аркас 50.01.0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(откр.) (пластм) 100.02.43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айка на винтовую опору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(закр.) 100.02.432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Ф=150 Фст.=24 (С(В)) 100.01.00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 100.02.434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Ф=150 Фст.=28 (С(В)) 100.01.001-0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Болт 100.02.43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Ф=140 Фст.=24 (В(Б)) 100.01.00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100.02.45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Ф=140 ф=28 В(Б) 100.01.002-0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452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онтрпривод 100.01.04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8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опорное кольцо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100.01.04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одшипник 314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рышка подшипника 100.01.04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одшипник 11308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100.01.04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альник 40х6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сь на контрпривод 100.01.044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альник 80х10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1.04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понка 2-14х9х28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лита 100.01.05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айка М45*1,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алазки 100.01.1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на поддон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пора винтовая 100.01.11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на бочку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Блок 100.02.0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100.02.72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тбойник (корпус) 100.02.09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3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лопатки нов.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ибер 100.03.00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Маслопровод 100.02.51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учка 100.03.01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Маслкенка 1.2.Ц6 на БЦС 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подшипника 100.02.0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3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етка 100.02.52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корпуса 100.02.00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граждение (люк) с зам.б/р 100.02.54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кив 100.02.004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1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граждение (люк) с крючк. б/р 100.02.55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айка 100.02.00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граждение (люк) с зам.с р 100.02.62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пора 100.02.006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граждение (люк) с крючк. С р 100.02.69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100.02.007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чиститель100.02.66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тбойник 100.02.009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чиститель100.02.68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100.02.01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чиститель 100.02.70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50.01.0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бочая часть очистителя 100.02.66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айба под втулку 0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абочая часть очистителя 100.02.6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укав 100.02.017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абочая часть очистителя 100.02.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100.02.018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019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ланка (желоб) под трубу 100.02.14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лита 100.02.63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ланка (желоб) под пупс 100.02.15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ама 100.02.6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ланка 100.02.18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тойка 100.02.6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отор 100.02.09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26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тбойник 100.02.65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бечайка 100.02.02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тулка (мет)100.02.66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Упор 100.02.02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ружина 100.02.663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тбойник 100.02.024 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айба 100.02.66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упица алюм. 100.02.09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7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100.02.669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инт 100.02.09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тулка (пласт.) 100.02.67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стов ротора 100.02.1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4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Упор 100.02.672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ойка 100.02.1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ластина 100.02.67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10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айба 100.02.676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яжка 100.02.10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сь 100.02.83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100.02.11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2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Щетка 100.02.85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на нов.маш. 100.02.11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Диск 100.02.409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100.02.12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2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льцо В62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Барабан 100.02.13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100.02.74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ояс 100.02.16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ойка 100.02.77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яжка 100.02.13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инт зажима решет 100.02.77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(металл.) 100.02.13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100.02.78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льцо алюм. шир. (стар.) 100.02.13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езина на кардан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льцо алюм. узк. (нов.) 100.02.13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5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ойка 100.02.373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ойка 100.02.134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азбрасыватель 100.02.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Зерноприёмник (аллюм) стар. 100.02.13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47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Разбрасыватель 100.02.6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Зерноприёмник (метал) нов 100.02.16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Отстойник 100.03.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пица 100.02.14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ибер 100.03.002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Траверса (нов.) 100.02.13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лапан 100.03.004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Траверса (ст) 100.02.15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дшипник пластм. 100.03.0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Лопатка 100.02.10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трелка пластмассовая 100.03.06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Лопатка 100.02.772 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лита на УЗК-50 100.03.07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кребок 100.02.21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ычаг 100.03.08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Уголок 100.02.21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ычаг 100.03.09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Накладка 100.02.213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онтрпривод 100.10.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оловка шатуна 100.02.22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5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ал на УЗК-25 100.10.001-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оловка шатуна без пружин 100.02.220-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66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ал на УЗК-50 100.10.00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100.02.22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Шкив Ф=180 Фст.=30 В(Б) 100.10.0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22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орпус подшипника 100.10.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тулка 100.02.22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рышка (пластм) откр. 100.10.0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224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мет.закр. 100.10.004-0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ружина 100.02.22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мет. откр. 100.10.004-02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Шайба 100.02.226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езина на бочку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Ось 100.02.227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люч для снятия решет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Диск 100.02.228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ешето 490х990 догов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(паук) 100.02.23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6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Зип на БЦС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100.02.24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6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ентилятор без эл.двигателя ОЗС-25.01.00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алец 100.02.25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ентилятор без эл.двигателя УЗК-50№5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1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одшипник 53614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ентилятор без эл.двигателя УЗК-50№6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альник 45*6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бочее колесо на вентилятор УЗК-25№3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айка М30*2,6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бочее колесо на вентилятор УЗК-50№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збрасыватель 100.02.50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бочее колесо на вентилятор УЗК-50№6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1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под втулку 00150.02.27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Рабочее колесо вент. ОЗС-2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рпус (стакан) 100.02.4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Зернопровод Ф=150 Л=1,25м/п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40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Зернопровод Ф=200 Л=1,25м/п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онштейн под втулку 019100.02.41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атрубок дроблённого зерна (карандаш)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ожух (верхушка) 100.02.35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721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Ф=15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ибратор 100.02.42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369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Фланец Ф=20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ал 100.02.42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ылеотделитель (циклон) Р8-УЗК-25.08.00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6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Эксцентрик 100.02.422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ылеотделитель (циклон) Р8-УЗК-50.023.00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1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100.02.423 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ектор 4500.1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Крышка 100.02.423-01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ектор 9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Втулка 100.02.424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оздуховод (сабля) на БЦС-25005.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Груз балансирный 100.02.425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Воздуховод (сабля) на БЦС-50005.000-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Стяжка 100.02.426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ульт на ОЗС-25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0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олумуфта 100.02.427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Пульт на ОЗС-5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3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ульт на ОЗС-50-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7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Зерноочистительное оборудование:</w:t>
      </w:r>
      <w:r>
        <w:rPr>
          <w:rFonts w:cs="Arial Narrow" w:ascii="Arial Narrow" w:hAnsi="Arial Narrow"/>
          <w:sz w:val="20"/>
          <w:szCs w:val="20"/>
        </w:rPr>
        <w:t xml:space="preserve"> Сепараторы БСХ; виброцентробежные  А1-БЦСМ-100,50.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Пробоотборники: </w:t>
      </w:r>
      <w:r>
        <w:rPr>
          <w:rFonts w:cs="Arial Narrow" w:ascii="Arial Narrow" w:hAnsi="Arial Narrow"/>
          <w:sz w:val="20"/>
          <w:szCs w:val="20"/>
        </w:rPr>
        <w:t>А1-УП-2А (механические).</w:t>
      </w:r>
      <w:r>
        <w:rPr>
          <w:rFonts w:cs="Arial Narrow" w:ascii="Arial Narrow" w:hAnsi="Arial Narrow"/>
          <w:b/>
          <w:sz w:val="20"/>
          <w:szCs w:val="20"/>
          <w:u w:val="single"/>
        </w:rPr>
        <w:t>Погрузочно-разгрузочное оборудование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Гибкие шнеки, ковшовый шнековый погрузчик Р6-КШП-6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орудование для подготовки зерна к помолу: </w:t>
      </w:r>
      <w:r>
        <w:rPr>
          <w:rFonts w:cs="Arial Narrow" w:ascii="Arial Narrow" w:hAnsi="Arial Narrow"/>
          <w:sz w:val="20"/>
          <w:szCs w:val="20"/>
        </w:rPr>
        <w:t xml:space="preserve">Магнитные сеператоры БМП, БМЗ, БММ; машины обоечные РЗ-БМО-6,12, РЗ-БГО; камнеотборник РЗ-БКТ-100; триер дисковый А9-УТ2О-6, А9-УТ2К-6, диски триерные; машина для мокрого шелушения А1-БМШ; увлажнительные аппараты А1-БУЗ, БАЗ; машины для увлажнения зерна  А1-БШУ-1, А1-БШУ-2; концентратор А1-БЗК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орудование для измельчения и вымола зерно продуктов: </w:t>
      </w:r>
      <w:r>
        <w:rPr>
          <w:rFonts w:cs="Arial Narrow" w:ascii="Arial Narrow" w:hAnsi="Arial Narrow"/>
          <w:sz w:val="20"/>
          <w:szCs w:val="20"/>
        </w:rPr>
        <w:t>Вальцовые станки А1-БЗН, ЗМ, БВ, Р6-ВС; вальцы и шестерни; энтолейторы РЗ-БЭМ, БЭЗ, БЭР; деташер А1-БДГ;  вымольная А1-БВГ;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орудование для сортирования промежуточных продуктов помола: </w:t>
      </w:r>
      <w:r>
        <w:rPr>
          <w:rFonts w:cs="Arial Narrow" w:ascii="Arial Narrow" w:hAnsi="Arial Narrow"/>
          <w:sz w:val="20"/>
          <w:szCs w:val="20"/>
        </w:rPr>
        <w:t>Рассева ЗРМ, ЗРШ-4, ЗРШ-6; машина ситовеечная А1-БС2-О;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Машины для шелушения крупяных культур: </w:t>
      </w:r>
      <w:r>
        <w:rPr>
          <w:rFonts w:cs="Arial Narrow" w:ascii="Arial Narrow" w:hAnsi="Arial Narrow"/>
          <w:sz w:val="20"/>
          <w:szCs w:val="20"/>
        </w:rPr>
        <w:t xml:space="preserve">шелушильно-шлифовальная машина  А1-ЗШН-3,МШХ (ЗШН-1,5); рисошелушильная У1-БШВ, шелушитель овса ШО-ЗХ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Машина для шлифования ядра крупяных культур: </w:t>
      </w:r>
      <w:r>
        <w:rPr>
          <w:rFonts w:cs="Arial Narrow" w:ascii="Arial Narrow" w:hAnsi="Arial Narrow"/>
          <w:sz w:val="20"/>
          <w:szCs w:val="20"/>
        </w:rPr>
        <w:t>Машина рисошлифовальная А1-БШМ-2,5; машина для шлифования зерна У1-БШП; шелушильно-шлиф. машина А1-ЗШН-3.</w:t>
      </w:r>
      <w:r>
        <w:rPr>
          <w:rFonts w:cs="Arial Narrow" w:ascii="Arial Narrow" w:hAnsi="Arial Narrow"/>
          <w:b/>
          <w:sz w:val="20"/>
          <w:szCs w:val="20"/>
          <w:u w:val="single"/>
        </w:rPr>
        <w:t>Дозаторы автоматические, весы в потоке, бункерные: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Д-50-РКМ\РКЗ, ДН-500/1000/2000;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Для работы с тарным грузом: </w:t>
      </w:r>
      <w:r>
        <w:rPr>
          <w:rFonts w:cs="Arial Narrow" w:ascii="Arial Narrow" w:hAnsi="Arial Narrow"/>
          <w:sz w:val="20"/>
          <w:szCs w:val="20"/>
        </w:rPr>
        <w:t xml:space="preserve">Мешкозашивочная машина К4-БУВ, швейная головка  38-А/Д класса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Шлюзовые затворы и питатели: </w:t>
      </w:r>
      <w:r>
        <w:rPr>
          <w:rFonts w:cs="Arial Narrow" w:ascii="Arial Narrow" w:hAnsi="Arial Narrow"/>
          <w:sz w:val="20"/>
          <w:szCs w:val="20"/>
        </w:rPr>
        <w:t>РЗ-БШМ/1-3; РЗ-БШП, РЗ-БШЗ, ШУ-6, ШУ-15.</w:t>
      </w:r>
      <w:r>
        <w:rPr>
          <w:rFonts w:cs="Arial Narrow" w:ascii="Arial Narrow" w:hAnsi="Arial Narrow"/>
          <w:b/>
          <w:sz w:val="20"/>
          <w:szCs w:val="20"/>
          <w:u w:val="single"/>
        </w:rPr>
        <w:t>Щётки:</w:t>
      </w:r>
      <w:r>
        <w:rPr>
          <w:rFonts w:cs="Arial Narrow" w:ascii="Arial Narrow" w:hAnsi="Arial Narrow"/>
          <w:sz w:val="20"/>
          <w:szCs w:val="20"/>
        </w:rPr>
        <w:t xml:space="preserve"> зернопланки, щётки вальцовые, шайба-щётка для БЦСМ; очистители сит рассева ЗРМ, ЗРШ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орудование для измельчения комбикормов: </w:t>
      </w:r>
      <w:r>
        <w:rPr>
          <w:rFonts w:cs="Arial Narrow" w:ascii="Arial Narrow" w:hAnsi="Arial Narrow"/>
          <w:sz w:val="20"/>
          <w:szCs w:val="20"/>
        </w:rPr>
        <w:t xml:space="preserve">дробилки А1-ДМ2Р, ДМР, ДДМ-М, ДБ-5, КДУ-2, ДМБ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орудование для гранулирования: </w:t>
      </w:r>
      <w:r>
        <w:rPr>
          <w:rFonts w:cs="Arial Narrow" w:ascii="Arial Narrow" w:hAnsi="Arial Narrow"/>
          <w:sz w:val="20"/>
          <w:szCs w:val="20"/>
        </w:rPr>
        <w:t xml:space="preserve">Матрицы и пресс-грануляторы ДГ, Б6-ДГВ, Б6-ДГЕ, ролики  обечайки. </w:t>
      </w:r>
      <w:r>
        <w:rPr>
          <w:rFonts w:cs="Arial Narrow" w:ascii="Arial Narrow" w:hAnsi="Arial Narrow"/>
          <w:b/>
          <w:sz w:val="20"/>
          <w:szCs w:val="20"/>
          <w:u w:val="single"/>
        </w:rPr>
        <w:t>Агрегатные вальцевые мельницы:</w:t>
      </w:r>
      <w:r>
        <w:rPr>
          <w:rFonts w:cs="Arial Narrow" w:ascii="Arial Narrow" w:hAnsi="Arial Narrow"/>
          <w:sz w:val="20"/>
          <w:szCs w:val="20"/>
        </w:rPr>
        <w:t xml:space="preserve"> Р6-АВМ-7, Р6-АВМ-15, Р6-АВМ-50, Р6-АВМ-4,Р6-АВМ-30.</w:t>
      </w:r>
      <w:r>
        <w:rPr>
          <w:rFonts w:cs="Arial Narrow" w:ascii="Arial Narrow" w:hAnsi="Arial Narrow"/>
          <w:b/>
          <w:sz w:val="20"/>
          <w:szCs w:val="20"/>
          <w:u w:val="single"/>
        </w:rPr>
        <w:t>Оборудование для производства круп:</w:t>
      </w:r>
      <w:r>
        <w:rPr>
          <w:rFonts w:cs="Arial Narrow" w:ascii="Arial Narrow" w:hAnsi="Arial Narrow"/>
          <w:sz w:val="20"/>
          <w:szCs w:val="20"/>
        </w:rPr>
        <w:t xml:space="preserve"> Миникрупоцехи Р6-МКЦ-7, Р6-МКЦ-15, Р6-АММ-7.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Элементы самотечного транспорта: </w:t>
      </w:r>
      <w:r>
        <w:rPr>
          <w:rFonts w:cs="Arial Narrow" w:ascii="Arial Narrow" w:hAnsi="Arial Narrow"/>
          <w:sz w:val="20"/>
          <w:szCs w:val="20"/>
        </w:rPr>
        <w:t>Задвижки реечные ТЗР, ТЗП, ЗРА, У8-ТЭА; клапан перекидной КОР, КО, КДР; труба поворотная ТП; труба самотечная СТ; колено СК; хомуты СХ, У2-БОН; вводы одинарные СВО, двойные СВД, симметричные СВС.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Конвейеры: </w:t>
      </w:r>
      <w:r>
        <w:rPr>
          <w:rFonts w:cs="Arial Narrow" w:ascii="Arial Narrow" w:hAnsi="Arial Narrow"/>
          <w:sz w:val="20"/>
          <w:szCs w:val="20"/>
        </w:rPr>
        <w:t>ленточные У2-УКЛ, У9-УКБ; скребковые К4-УТ2Ф-200/320/500, ТСЦ-25/50/100,шнековые (винтовые) БКШ-150/200/250, У9-УКВ, У21-БКВ.</w:t>
      </w:r>
      <w:r>
        <w:rPr>
          <w:rFonts w:cs="Arial Narrow" w:ascii="Arial Narrow" w:hAnsi="Arial Narrow"/>
          <w:b/>
          <w:sz w:val="20"/>
          <w:szCs w:val="20"/>
          <w:u w:val="single"/>
        </w:rPr>
        <w:t>Нории:</w:t>
      </w:r>
      <w:r>
        <w:rPr>
          <w:rFonts w:cs="Arial Narrow" w:ascii="Arial Narrow" w:hAnsi="Arial Narrow"/>
          <w:sz w:val="20"/>
          <w:szCs w:val="20"/>
        </w:rPr>
        <w:t xml:space="preserve"> ленточные ковшовые, цепные, одинарные и спаренные, датчики схода ленты, УКС.</w:t>
      </w:r>
      <w:r>
        <w:rPr>
          <w:rFonts w:cs="Arial Narrow" w:ascii="Arial Narrow" w:hAnsi="Arial Narrow"/>
          <w:b/>
          <w:sz w:val="20"/>
          <w:szCs w:val="20"/>
          <w:u w:val="single"/>
        </w:rPr>
        <w:t>Зерносушильное оборудование:</w:t>
      </w:r>
      <w:r>
        <w:rPr>
          <w:rFonts w:cs="Arial Narrow" w:ascii="Arial Narrow" w:hAnsi="Arial Narrow"/>
          <w:sz w:val="20"/>
          <w:szCs w:val="20"/>
        </w:rPr>
        <w:t xml:space="preserve"> сушилки А1-ДСП-50, А1-ДСП-32, передвижные К4-УС2А-04М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роме вышеуказанного оборудования, у нас можно приобрести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любые комплектующи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Поставка продукции  со склада в г.Белгород, возможна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доставка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Александр Евгеньевич Тел. 8-10-38-050-75-75-215.</w:t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Qwe</dc:creator>
  <dc:description/>
  <cp:keywords/>
  <dc:language>en-US</dc:language>
  <cp:lastModifiedBy>Андрей</cp:lastModifiedBy>
  <dcterms:modified xsi:type="dcterms:W3CDTF">2011-05-18T10:03:00Z</dcterms:modified>
  <cp:revision>2</cp:revision>
  <dc:subject/>
  <dc:title/>
</cp:coreProperties>
</file>