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22555</wp:posOffset>
            </wp:positionV>
            <wp:extent cx="1713865" cy="1715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щество с ограниченной ответственностью  </w:t>
      </w:r>
      <w:r>
        <w:rPr>
          <w:b/>
          <w:sz w:val="32"/>
          <w:szCs w:val="32"/>
        </w:rPr>
        <w:t>«АШТРЕВЕЛ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ИНН 5907047296 КПП59070100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614038, Пермский край, Пермь, Льва Лаврова 14,39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т/ф. +7(342)2750088 т.+7(909)7307648 </w:t>
      </w:r>
    </w:p>
    <w:p>
      <w:pPr>
        <w:pStyle w:val="Style16"/>
        <w:jc w:val="right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  <w:lang w:val="en-US"/>
          </w:rPr>
          <w:t>ashtrevel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shtre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Западно-Уральский банк ОАО "Сбербанк России"</w:t>
      </w:r>
    </w:p>
    <w:p>
      <w:pPr>
        <w:pStyle w:val="Style16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г.Пермь БИК 045773603 , кор/счет 30101810900000000603</w:t>
      </w:r>
    </w:p>
    <w:p>
      <w:pPr>
        <w:pStyle w:val="Style16"/>
        <w:jc w:val="right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р/счет 40702810749500034038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е </w:t>
      </w:r>
      <w:r>
        <w:rPr>
          <w:b/>
          <w:sz w:val="28"/>
          <w:szCs w:val="28"/>
        </w:rPr>
        <w:t xml:space="preserve">ООО </w:t>
      </w:r>
      <w:r>
        <w:rPr>
          <w:b/>
          <w:sz w:val="32"/>
          <w:szCs w:val="32"/>
        </w:rPr>
        <w:t xml:space="preserve">«АШТРЕВЕЛ» </w:t>
      </w:r>
      <w:r>
        <w:rPr>
          <w:rFonts w:cs="Arial" w:ascii="Arial" w:hAnsi="Arial"/>
        </w:rPr>
        <w:t>предлагает заключить договор на поставку кабельной продукции и промышленного оборудования на  2015г.</w:t>
      </w:r>
      <w:r>
        <w:rPr/>
        <w:t xml:space="preserve"> </w:t>
      </w:r>
      <w:r>
        <w:rPr>
          <w:rFonts w:cs="Arial" w:ascii="Arial" w:hAnsi="Arial"/>
        </w:rPr>
        <w:t>для объектов энергетики, нефтегазового комплекса, металлургической, горнодобывающей и других отраслей промышленност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складе нашего предприятия имеется широкий ассортимент кабельной продукции и промышленного оборудования, имеем возможность  комплектации заявок с учетом потребностей заказчик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настоящие время </w:t>
      </w:r>
      <w:r>
        <w:rPr>
          <w:b/>
          <w:sz w:val="28"/>
          <w:szCs w:val="28"/>
        </w:rPr>
        <w:t xml:space="preserve">ООО </w:t>
      </w:r>
      <w:r>
        <w:rPr>
          <w:b/>
          <w:sz w:val="32"/>
          <w:szCs w:val="32"/>
        </w:rPr>
        <w:t xml:space="preserve">«АШТРЕВЕЛ» </w:t>
      </w:r>
      <w:r>
        <w:rPr>
          <w:rFonts w:cs="Arial" w:ascii="Arial" w:hAnsi="Arial"/>
        </w:rPr>
        <w:t>успешно сотрудничает с рядом крупных предприятий по всей Ро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лагаем к постав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КАБЕЛЬ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силовые с бумажной изоляци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БЛ, ААПЛ, ААШВ, АСБ, АОСБГ, АОСБ, СБ, СБГ, СБЛ, АСБЭ, ААШВЭ, ЦААБЛ, ЦААП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силовые с пластмассовой изоляци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Г, АВВГнг, ВВГ, ВВГнг, АВБбШВнг-</w:t>
            </w:r>
            <w:r>
              <w:rPr>
                <w:lang w:val="en-US"/>
              </w:rPr>
              <w:t>LS</w:t>
            </w:r>
            <w:r>
              <w:rPr/>
              <w:t>, ВБбШВнг-</w:t>
            </w:r>
            <w:r>
              <w:rPr>
                <w:lang w:val="en-US"/>
              </w:rPr>
              <w:t>FRLS</w:t>
            </w:r>
            <w:r>
              <w:rPr/>
              <w:t>,MMJ,AMCKБ,NY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силовые с резиновой изоляци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Г, ВРГ, АВРБ, ВРБ, АНРГ, НР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силовые с изоляцией из сшитого полиэтил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П, АПвП, ПвВ, ПвБП, ПВКаП,  АПВПаП , ПвВнг(А)ХЛ, АПвВнг(А)ХЛ, АПвЭмПг, АПвЭаПг, ПвПнг(А)-HF, АПвПнг(А)-H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ля аэродромных огн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-ДА, КРЗЭ, КВОРНЭ. КВОРЭН, КВОРН, КВОРЭ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овые каб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-ХЛ, КГЭ-ХЛ, КГЭШ, КОГРЭШ, КОГ, КПГС, КПГСН, РПШ, КШВГТ, КВОРНэ (3кВ-6кВ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и провода для атомных электростанц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ПВ(Э)нг,  КМПЭВ(Э)нг, КМПЭВЭВнг, КМВВЭ, ПвВнг, КПоЭВнг, КУГВВ(Э)НГ, СПОВр, КПОЭПнг, ПЭТИнг, КПЭТИнг, ПБРА, ПБРА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ые каб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, КНРЭ, КНРк, КНРЭк, НРШМ, КМП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кабели, кабели у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БбШВ, КВБбШВ, КВКбШВ, АКВВГ, КВВГ,  КВВГнг</w:t>
            </w:r>
            <w:r>
              <w:rPr>
                <w:lang w:val="en-US"/>
              </w:rPr>
              <w:t>LS</w:t>
            </w:r>
            <w:r>
              <w:rPr/>
              <w:t>, КППГнгFRHF, КППГЭнгFRHF, КУПР(Э), КУПВ(Э), КПБПнг(А)-FRHF, КЭКШВ, MJAMARM, MM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телефон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ПэП, ТППэПЗ, ТБ, ТБГ, ТГ, ТРП, ТРВ, ТСВ, КСПП, РК,UTP,FTP,S-FTP,SAT,RG </w:t>
            </w:r>
          </w:p>
          <w:p>
            <w:pPr>
              <w:pStyle w:val="Normal"/>
              <w:rPr/>
            </w:pPr>
            <w:r>
              <w:rPr/>
              <w:t>П-296, П-269, П-274м, МКСБ, ЗКПБ, ТЗБ, ТЗ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электропеч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Э, КВСИ, КВСЭ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ля систем сигнализации, управления и передачи дан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СЭнг-FRLS, КПСЭСнг-FRHF, КПСВЭВ, КПСВЭВт, КПСВЭВм, КПСВЭВБВм, КПСВВнг(А)-LS,КПСВЭВБВнг(А)-L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стойкие кабели промышленного интерфейса для систем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нг(А)-FRLS Nх2хD, КСБГСнг(А)-FRHF Nх2хD, КСБГСКнг(А)-FRHF Nх2х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симметричные с низким значением погонной ёмкости для высокоскоростной передачи данных в соответствии со стандартом EIA-485 (RS-48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вЭВ, КИПвЭВт, КИПвЭВм, КИПвЭВБВт, КИПвЭВнг(А)-LS, КИПЭВКГнг(А)-LS, КИПЭКГнг(А)-HF, КИПвЭВБВнг(А)-LS, КИПвЭБнг(А)-HF, КИПвЭВКВ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категории 5е для локальных компьютерных се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П-5е, КВПП-5е, КВПЭфП-5е, КВПУ-5е, КВПЭфУ-5е, КВПнг(А)-LS-5е, КВПЭф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ля систем LonWork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, КАЭфВ, КАП, КАЭфП, КАУ, КАЭф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 нефтепогруж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БП, КПБК, КППБПТ, КППБКТ, КППБОП-Т</w:t>
            </w:r>
          </w:p>
        </w:tc>
      </w:tr>
      <w:tr>
        <w:trPr>
          <w:trHeight w:val="6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обмоточные (круглого и прямоугольного сече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СД, ПСДКТ, ПСДТ,  ПСЛДТ, ПЭТВСД, ПБ, АПБ, ПБОТ, ПВДП,ПЭЭП, ППИ-У</w:t>
            </w:r>
          </w:p>
        </w:tc>
      </w:tr>
      <w:tr>
        <w:trPr>
          <w:trHeight w:val="6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ля промышленной сети ProfiBus-PA в соответствии со стандартом IEC 61158-2 и спецификациями ISA/SP50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ЭфВ 1х2х0,98, КПпЭфВм, КПпЭфВт, КПпЭфП, КГПЭфП, КГПпЭфП, КПпЭфУ, КГПЭфУ, КГПпЭфУ, КГПпЭфнг(А)-HF</w:t>
            </w:r>
          </w:p>
        </w:tc>
      </w:tr>
      <w:tr>
        <w:trPr>
          <w:trHeight w:val="6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ля промышленной сети ProfiBus-DP в соответствии со стандартом EN 50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ЭВ 1х2х0,64, КПпЭВм, КПпЭВт, КГПпЭВ 1х2х0,78, КГПпЭВм, КГПпЭВт, КГПпЭнг(А)-HF</w:t>
            </w:r>
          </w:p>
        </w:tc>
      </w:tr>
      <w:tr>
        <w:trPr>
          <w:trHeight w:val="2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трибоэлектриче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М-1,8, КТД3-1,8/3,8, КТМ-1,8/3,8</w:t>
            </w:r>
          </w:p>
        </w:tc>
      </w:tr>
      <w:tr>
        <w:trPr>
          <w:trHeight w:val="2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связи, симметричные для цифровых систем передачи дан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-2, КМС-2В, КМС-2У, КСПвЭВ Nх2х0,40, КСПвЭП Nх2х0,40, КСГПЭфВ N×2×0,45</w:t>
            </w:r>
          </w:p>
        </w:tc>
      </w:tr>
      <w:tr>
        <w:trPr>
          <w:trHeight w:val="2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каб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П-5е Nх2х0,52 + 2 НВМ 0,5 В,</w:t>
            </w:r>
          </w:p>
          <w:p>
            <w:pPr>
              <w:pStyle w:val="Normal"/>
              <w:rPr/>
            </w:pPr>
            <w:r>
              <w:rPr/>
              <w:t>КВП-5е Nх2х0,52 + 2 НВМ 0,5 П,                      КВПЭф-5е Nх2х0,52 + 2 НВМ 0,5 В,</w:t>
            </w:r>
          </w:p>
          <w:p>
            <w:pPr>
              <w:pStyle w:val="Normal"/>
              <w:rPr/>
            </w:pPr>
            <w:r>
              <w:rPr/>
              <w:t>КВПЭф-5е Nх2х0,52 + 2 НВМ 0,5 П,                                    РК 75-3,7-35(36)+2НВМ 0,75 В</w:t>
            </w:r>
          </w:p>
          <w:p>
            <w:pPr>
              <w:pStyle w:val="Normal"/>
              <w:rPr/>
            </w:pPr>
            <w:r>
              <w:rPr/>
              <w:t>РК 75-3,7-35(36)+2НВМ 0,75 П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эмалиров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Т-(155, 180, 200), ПЭТД-180, ПЭТВ-2, ПЭТВМ, ПЭЭА-130, ПЭЭИП,  ПЭФ-155, ПЭТВП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установо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В, ПВ-(1,2,3,4), АППВ, ППВ, ВПВ, ПВС, ПВА, ПГВА, ШВВП, ПС, ППСРМ, ППСРВМ, РКГМ, ПАЛ, ПВКВ, ПРКА</w:t>
            </w:r>
          </w:p>
        </w:tc>
      </w:tr>
      <w:tr>
        <w:trPr>
          <w:trHeight w:val="6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кабели термоэлектродные (компенсационны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В(ХК,М,П), ПТГВ(ХК,М,П),ПТП(Э)(ХК,М,П), КМТВ(ХА,ХК,М), КМТВЭВ(ХК,М),NK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провода и монтажные пров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(Э), БИФ(Э), МГТФ(Э), МГШВ(Э), МПО, МПЭ, ПТЛ(Э)-200, 250, БПВЛ, НВ(Э), НВМ, МС, МК, МП</w:t>
            </w:r>
          </w:p>
        </w:tc>
      </w:tr>
      <w:tr>
        <w:trPr>
          <w:trHeight w:val="3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олированные пров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АС, М, МА, МГ, ПАБ, ПЩ,ПМЛ, МФ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есущие изолированные пров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-1, СИП-1А,  СИП-2, СИП-2А, СИП-3,  СИП-4 , СИП-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ы кабель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, СТП, КВТП, СЛО, КНО, КМА, КНСТ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рукав, гофратруба ПВ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-Ц-Х (A)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 xml:space="preserve">  10 мм – 300 мм, МРП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автоматические выключатели: серий АП50, А63, АЕ-1031, АЕ-2043, АЕ-2046, АЕ-2056,АЕ-2066, ВА-2129, ВА-5135, ВА-5237, ВА-5541, ВА-5543, ВА-6629, А-3726, А-3716, А-3411,АВ2М на токи от 0,6 до 2500А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предохранители н/в ПН-2(ППН), НПН-2-60, ПП57, ПНБ-5, ПНБ-7, ПР-2, ПАР-10, ПАР-16; в/в ПКТ-3,6-10кВ, ПКН-35кВ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магнитные пускатели ПМЕ, ПМЛ, ПМА, ПМ12; изоляторы ШР, ТФ, ПС, ИОС, ИПУ, ЛК и подвесная арматура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рубильники от 16 до 2500А и ящики с рубильниками ЯБПВ, ЯРВ, ЯВ, ЯРП63, ЯРП100, ЯРП250, ЯРП400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установочная электроарматура: выключатели, розетки, вилки, патроны, блоки зажимов, клемники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кабельная арматура: наконечники медные и алюминиевые, металлорукав, жир паяльный, припой, пресс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трансформаторы Т-0,66; ТСЗИ; ОСМ; ТПП; ТМ; комплектные подстанции КТП, 2КТП; 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щиты этажные ЩЭ3302-3602, щитки осветительные ОЩВ, УОЩВ, ОПВ, ящики управления ЯУРЭ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шкафы распределительные типа ВРУ, ШР-11, ПР-11, ПР-8504, ШРС, ячейки КСО, КР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ОЛЯТОРЫ И АРМАТУРА </w:t>
      </w:r>
    </w:p>
    <w:p>
      <w:pPr>
        <w:pStyle w:val="Normal"/>
        <w:rPr/>
      </w:pPr>
      <w:r>
        <w:rPr/>
        <w:t>Изоляторы ПС, ШФ, ИОР, ОНШ, И, С, ИП, ИПУ, ПСФ, ФСФ, КСФ, НСФ, ОШН, ИПТ, ИПТВ, ПМА, ИК, ИМ, ЦФ, КФ, ПФ, ИНЮП; зажимы, распорки, экраны, узлы крепления, скобы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ЕКТРОСТАНЦИИ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электростанции мощностью от 0,5 до 1000кВт, 400(230)В, 50(400)Гц, бензиновые и дизельны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ИЛЬНИКИ</w:t>
      </w:r>
    </w:p>
    <w:p>
      <w:pPr>
        <w:pStyle w:val="Normal"/>
        <w:rPr/>
      </w:pPr>
      <w:r>
        <w:rPr/>
        <w:t xml:space="preserve">● </w:t>
      </w:r>
      <w:r>
        <w:rPr/>
        <w:t>общего назначения, для производственных помещений, для наружного освещения, для проектных решени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ЕКТРОЛАМПЫ</w:t>
      </w:r>
    </w:p>
    <w:p>
      <w:pPr>
        <w:pStyle w:val="Normal"/>
        <w:rPr/>
      </w:pPr>
      <w:r>
        <w:rPr/>
        <w:t>Накаливания, разрядные люминисцентные, разрядные ртутные и натриевые, разрядные высокого давления, кварцевые галогеновые, для транспорта, специальны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ЕКТРОДВИГАТЕЛИ, ВЕНТИЛЯТОРЫ, НАСОСЫ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электродвигатели: общепромышленные, взрывозащищенные, крановые с высотой оси вращения от 63до560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нтиляторы радиальные ВЦ, ВР, ВКР, осевые В-06, дымососы ВД, ДН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сосы погружные ЭВЦ, «Гном», консольные, химические, горизонтальные, фекальные, нефтяны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БОРЫ И ПОЛУПРОВОДНИКИ</w:t>
      </w:r>
    </w:p>
    <w:p>
      <w:pPr>
        <w:pStyle w:val="Normal"/>
        <w:rPr/>
      </w:pPr>
      <w:r>
        <w:rPr/>
        <w:t>●</w:t>
      </w:r>
      <w:r>
        <w:rPr/>
        <w:t>измерительные электросчетчики, амперметры, вольтметры, омметры, мультиметры, тестеры</w:t>
      </w:r>
    </w:p>
    <w:p>
      <w:pPr>
        <w:pStyle w:val="Normal"/>
        <w:rPr/>
      </w:pPr>
      <w:r>
        <w:rPr/>
        <w:t xml:space="preserve">● </w:t>
      </w:r>
      <w:r>
        <w:rPr/>
        <w:t>полупроводники тиристоры, диоды, транзисторы, микросхемы, стабилитроны, тиатроны и др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РУДОВАНИЕ СВЯЗИ</w:t>
      </w:r>
    </w:p>
    <w:p>
      <w:pPr>
        <w:pStyle w:val="Normal"/>
        <w:rPr/>
      </w:pPr>
      <w:r>
        <w:rPr/>
        <w:t>Кроссы, колодки, плинты, коробки, щиты, кабелейторы для кроссов, муфты, проволока телеграфн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юче-смазочные материалы </w:t>
      </w:r>
    </w:p>
    <w:p>
      <w:pPr>
        <w:pStyle w:val="Normal"/>
        <w:rPr/>
      </w:pPr>
      <w:r>
        <w:rPr/>
        <w:t>Моторные, трансмиссионные, гидравлические, индустриальные, турбинные м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зависимости от объема заказа и формы оплаты предоставляются скидк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ШТРЕВЕ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/факс:    +7(342)275-00-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 нами выгодно и интересно работать!!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shtrevel.ru" TargetMode="External"/><Relationship Id="rId4" Type="http://schemas.openxmlformats.org/officeDocument/2006/relationships/hyperlink" Target="http://ashtrev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0:00Z</dcterms:created>
  <dc:creator>123</dc:creator>
  <dc:description/>
  <cp:keywords/>
  <dc:language>en-US</dc:language>
  <cp:lastModifiedBy>123</cp:lastModifiedBy>
  <cp:lastPrinted>2013-04-04T15:47:00Z</cp:lastPrinted>
  <dcterms:modified xsi:type="dcterms:W3CDTF">2015-03-05T06:43:00Z</dcterms:modified>
  <cp:revision>5</cp:revision>
  <dc:subject/>
  <dc:title/>
</cp:coreProperties>
</file>