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АЙС 201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13"/>
        <w:gridCol w:w="1421"/>
        <w:gridCol w:w="1586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илие, т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, 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ена с НДС, руб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кривошипный КГ 2132, КВ 2132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7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ривошипный PELS 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ривошипный КД 2330 , КЕ 2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6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автомат АККЕ 2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 15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ривошипный РС 10 М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0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эксцентриковый SHMERAL LEXN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ривошипный пневматический КД 14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ривошипный пневматический КД 2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4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автомат АККД 2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6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кривошипный КД 212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9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автомат Erfurt PAsU-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50 000 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автомат АККД 2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4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Д 2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Д 2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 000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8:00Z</dcterms:created>
  <dc:creator>DJ_Diesel</dc:creator>
  <dc:description/>
  <cp:keywords/>
  <dc:language>en-US</dc:language>
  <cp:lastModifiedBy>GRAZA-VEK</cp:lastModifiedBy>
  <cp:lastPrinted>2009-01-23T15:56:00Z</cp:lastPrinted>
  <dcterms:modified xsi:type="dcterms:W3CDTF">2015-09-04T08:45:00Z</dcterms:modified>
  <cp:revision>7</cp:revision>
  <dc:subject/>
  <dc:title> </dc:title>
</cp:coreProperties>
</file>