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Коммерческое предложение на </w:t>
      </w:r>
    </w:p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>мини–заводы (электрические)</w:t>
      </w:r>
    </w:p>
    <w:p>
      <w:pPr>
        <w:pStyle w:val="21"/>
        <w:tabs>
          <w:tab w:val="clear" w:pos="720"/>
          <w:tab w:val="left" w:pos="5103" w:leader="none"/>
        </w:tabs>
        <w:rPr>
          <w:sz w:val="25"/>
          <w:szCs w:val="25"/>
        </w:rPr>
      </w:pPr>
      <w:r>
        <w:rPr>
          <w:sz w:val="25"/>
          <w:szCs w:val="25"/>
        </w:rPr>
        <w:t>по переработке макулатуры в туалетную бумагу</w:t>
      </w:r>
    </w:p>
    <w:p>
      <w:pPr>
        <w:pStyle w:val="21"/>
        <w:tabs>
          <w:tab w:val="clear" w:pos="720"/>
          <w:tab w:val="left" w:pos="5103" w:leader="none"/>
        </w:tabs>
        <w:rPr/>
      </w:pPr>
      <w:r>
        <w:rPr>
          <w:sz w:val="25"/>
          <w:szCs w:val="25"/>
        </w:rPr>
        <w:t>(производительностью  до    1,0;    1,5;     2,0 т/сутки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2"/>
          <w:szCs w:val="22"/>
        </w:rPr>
        <w:t>Настоящее коммерческое предложение на мини-завод по производству туалетной бумаги из вторично переработанной макулатуры (в дальнейшем по тексту мини-завод) содержит указания и сведения об основных технических данных изделия, о его назначении, составе, комплектности, подготовке к работе, эксплуатации и гарантиях Изгото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виду того, что конструкция некоторых узлов мини-завода постоянно совершенствуется в процессе его выпуска (с течением времени), в дополнение к прилагаемой документации по эксплуатации необходимо руководствоваться устными указаниями и рекомендациями специалистов-представителей монтаж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монтированный мини-завод может быть запущен в эксплуатацию после приемки его эксплуатационной комиссией, состоящей из представителей обоих сторон, инструктажа обслуживающего персонала Владельца и заполнения Акта приём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исправностей и ремонт дефектных узлов на период гарантии производит фирма поставщик при условии соблюдения Владельцем правил эксплуа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гулировку технологических узлов в процессе эксплуатации, а также наблюдение за системой в эксплуатационный период осуществляет Владел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Комплект оборудования, входящий в состав Мини-завода (это Бумагоделательная машина (БДМ) и комплект необходимых станков. Смотрите рисунки 1, 2, 3), предназначен для переработки вторичного сырья из макулатуры для производства бумаги санитарно-гигиенического (бытового) назначения (туалетной бумаги)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6020</wp:posOffset>
            </wp:positionH>
            <wp:positionV relativeFrom="paragraph">
              <wp:posOffset>186055</wp:posOffset>
            </wp:positionV>
            <wp:extent cx="25717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918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Рисунок 1 – Бумагоделательная машина                       Рисунок 2 – Бобиноразмоточный станок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6560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3 – Станок для нарезки рулончиков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8950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МЕЩ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Рекомендуемая площадь помещен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..……...………………………………………150</w:t>
      </w:r>
    </w:p>
    <w:p>
      <w:pPr>
        <w:pStyle w:val="TextBody"/>
        <w:rPr/>
      </w:pPr>
      <w:r>
        <w:rPr>
          <w:sz w:val="22"/>
          <w:szCs w:val="22"/>
        </w:rPr>
        <w:t xml:space="preserve">3.2. Рекомендуемая длина помещения, м ………………………………………………………15 </w:t>
      </w:r>
    </w:p>
    <w:p>
      <w:pPr>
        <w:pStyle w:val="Normal"/>
        <w:rPr/>
      </w:pPr>
      <w:r>
        <w:rPr>
          <w:sz w:val="22"/>
          <w:szCs w:val="22"/>
        </w:rPr>
        <w:t>3.3. Рекомендуемая высота потолков, м…….……………….………………………….……….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Подвод холодной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одвод силовой электро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Наличие канализационных коммуникаций.</w:t>
      </w:r>
    </w:p>
    <w:p>
      <w:pPr>
        <w:pStyle w:val="Normal"/>
        <w:jc w:val="both"/>
        <w:rPr/>
      </w:pPr>
      <w:r>
        <w:rPr>
          <w:sz w:val="22"/>
          <w:szCs w:val="22"/>
        </w:rPr>
        <w:t>3.7. Наличие вытяжной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9269" w:dyaOrig="14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576.05pt" filled="f" o:ole="">
            <v:imagedata r:id="rId7" o:title=""/>
          </v:shape>
          <o:OLEObject Type="Embed" ProgID="" ShapeID="ole_rId6" DrawAspect="Content" ObjectID="_2052015097" r:id="rId6"/>
        </w:object>
      </w:r>
    </w:p>
    <w:p>
      <w:pPr>
        <w:sectPr>
          <w:headerReference w:type="default" r:id="rId8"/>
          <w:type w:val="nextPage"/>
          <w:pgSz w:w="11906" w:h="16838"/>
          <w:pgMar w:left="709" w:right="991" w:gutter="1134" w:header="72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87"/>
        <w:gridCol w:w="1427"/>
        <w:gridCol w:w="2323"/>
        <w:gridCol w:w="1399"/>
        <w:gridCol w:w="1399"/>
      </w:tblGrid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т/су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т/су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/сутки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/с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умажного полот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в.м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(электр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бумажного полот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ин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бумажного полотна не бол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сход воды не мен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 в сме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ое устройство БД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тка в боби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танки, входящие в комплект поставки (уже включены в стоим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обиноразмоточный стан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танок для нарезки рулонч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11  Используемое сырье – бесполимерные  бумажные отходы полиграфических предприятий с плотностью не более 13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не используются глянец, мелованная бумага). Более подробная информация о сырье в п. XI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БОРА КОНСТРУКЦИ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. Одним из основных условий технологического процесса производства бумаги-основы санитарно-гигиенического назначения является обезвоживание бумажной массы и интенсивное ее высушивание. При относительно высокой скорости движения только что сформированного полотна необходимо в максимально короткое время произвести выпаривание из него влаги посредством взаимодействия с нагреваемой поверхностью Янки-цилинд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ля нагрева янки-цилиндров в данной конфигурации оборудования используются электронагревательные эле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1. Состав оборудования комплектуется согласно спецификации (см. пункт XIII) в зависимости от заявленной производ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Материалы для изготовления некоторых элементов Мини-завода по согласованию сторон могут быть приобретены Владельцем самостоятельно по предоставленным предварительно Поставщиком данным. Их сборка в таком случае осуществляется на месте силами как Поставщика, так и Владель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Часто сменные элементы оборудования (сетка, сукно, брезент и др.) поставляются в комплекте в одном экземпляре. Для комплектации дальнейшего запаса при покупке оборудования Покупателю передаётся информация о производителях данных заменяемых элементов (см. пункт X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И ПРИНЦИП РАБОТЫ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1. Мини-завод по вторичной переработке макулатуры и бумажных отходов полиграфических предприятий представляет собой комплект технологического оборудования, позволяющий производить туалетную бумагу, состоит из следующих основных ча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1. Оборудование по подготовке бумажной м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2. Бумагоделательное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3. Оборудование по дальнейшей обработке бума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Технологический процесс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ное сырьё желательно загружать в ёмкость подготовки макулатуры и заливать водой (не обязательный этап, возможно сухое сырье сразу же погружать в гиброразбивател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улатура (или раскисшая бумага) перегружается в Гидроразбиватель (ГРВ), где разбавляется водой и перемалывается, в результате чего образуется масса грубой фракции. Полученная масса самотёком сбрасывается в Бак №1 (бак подготовки бумажной массы), где обогащается водой и доводится до необходимой  концен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осом–мельницей бумажная масса перекачивается в Бак № 2 - бак составления бумажной массы, в котором она находится в постоянном движении за счёт работы Насоса–мельницы, который перекачивает массу в Бак-рессивер (Ящик постоянного расход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умажная масса в обоих баках №1 и №2 поддерживается во взвешенном состоянии из-за перекачивания насосами и подачи в баки сжатого воздуха, сбрасываемого вакуумным насосом ВВН,  что способствует ускорению процесса образования ма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лишки массы самотёком перетекают из Бака-рессивера обратно в Бак № 2, а подготовленная масса через один или несколько вихревых уловителей поступает из Бака-рессивера в Напорный ящик Бумагоделательной машины, откуда на Сеточный сто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улировка подачи массы в Напорный ящик осуществляется посредством вентилей, расположенных на патрубках Бака-рессив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точный стол имеет постоянное движение и, поступившая на него бумажная масса, распределённая равномерно по ширине стола, поступает в зону Гауч-вала, где происходит отжим и предварительная калибров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движения массы по Сеточному столу излишки жидкости отделяются в Сборник регистровой воды (Яма). По   мере   его накопления жидкость перекачивается Насосом в Бак за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предварительного обжима Гауч-валом бумажная масса прилипает к Суконному транспортёру, который перемещает бумажное полотно в зону обезвоживания посредством Сопла вакуумного обезвоживания и далее к Нагревательному барабану  для суш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вобождённое сукно первого Суконного транспортёра очищается посредством Сопла вакуумной очистки и, отторгнутая Вакуумным насосом жидкость поступает в Бак составления бумажной мас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еремещении бумажного полотна по Нагревательному барабану, рабочая поверхность которого имеет равномерный температурный нагрев, из него (полотна) выпаривается до 65% влаги. При попадании в зону крепирования полотно отделяется от Нагревательного барабана посредством Ножа-шабера и поступает на Сушильное сук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вигаясь по Сушильному сукну, бумажное полотно охватывает до 50% нагреваемой поверхности Досушивающего барабана, посредством которого оно приобретает выходные парамет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отовая бумага поступает в зону Приёмного устройства, где, в зависимости от комплектации мини-завода, наматывается в лога или бобины заданного диамет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енная на Бумагоделательной машине бобина переставляется на бобиноразмоточный станок, где она перематывается в лога – это рулоны шириной как бобина, диаметром как рулончик туалетной бумаги. Перемотка на бобиноразмоточном станке позволяет получать более плотную намотку в рулончике, и выполнять на бумаге тисн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ее полученный лог обклеивается этикеткой (которая обычно заказывается в типографии), а затем распиливается на рулончики на станке для нарезки рулончи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ченные рулончики проверяются и упаковываются в пакеты или коробки для реализ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мплект поставки всех мини-заводов входит оборудование для дальнейшей обработки бумаги, а именно станок для нарезки рулончиков (бумагорезательная пила). Бобиноразмоточный станок входит лишь в комплектацию мини-заводов, производительностью 1,5 и 2  т/сутки, где он необходим, исходя из технологии произво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 И ПОДГОТОВКА К РАБОТЕ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Перед началом монтажа оборудования необходимо соблюсти требования по техническим характеристикам помещения, оговоренным в п.3 настоящего Предложения, а также обеспечить наличие необходимых технологических проёмов в фундаменте по схеме размещения оборудования, предоставленной Поставщ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Обеспечить наличие вытяжной вентиляции с локальным отсосом водяного пара из рабочей з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Заказчик производит подготовку фундамента с выборкой технологических проёмов в бетонном полу для сборки регистровой воды согласно утверждённой планировки помещения Поставщиком. Ёмкости секций подготовки бумажной массы (Бак за № 1, Бак за № 2, трубопроводы и т.д.) собираются в процессе монтажа силами Заказчика по чертежам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8.4. Для закрепления станины Бумагоделательной машины  в полу производственного помещения изготовить углубления (колодца) согласно чертежной документации, предоставленной Постав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8.5. Площадку для размещения на ней Бака подготовки макулатуры и Гидроразбивателя жестко закрепить на опорах, укреплённых бетонной заливкой.</w:t>
      </w:r>
    </w:p>
    <w:p>
      <w:pPr>
        <w:pStyle w:val="Normal"/>
        <w:jc w:val="both"/>
        <w:rPr/>
      </w:pPr>
      <w:r>
        <w:rPr>
          <w:sz w:val="22"/>
          <w:szCs w:val="22"/>
        </w:rPr>
        <w:t>8.6. Так как бумажное производство предусматривает интенсивное испарение влаги и образование в связи с этим повышенной влажности производственного помещения, перед запуском оборудования обеспечить зачистку сварных швов и покраску открытых частей оборудования для предотвращения преждевременной коррозии метал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7. Поставщик берет на себя обязательства по монтажу оборудования на площадях Заказчика, при условии оплаты данной услуги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МЕР БЕЗОПАСНОСТИ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>9.1. Каждая единица из комплекта оборудования, входящего в состав Мини-завода, не представляет повышенной опасности при его эксплуатации и обслуживании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 w:val="22"/>
          <w:szCs w:val="22"/>
        </w:rPr>
        <w:t>9.2. Требования Техники Безопасности при работе на бумагоделательной машине являются общепринятыми для общего машиностроения, а также целлюлозно-бумажного и полиграфического производств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ННЫЕ УЗЛЫ, ДЕТАЛИ, ИЗДЕЛИЯ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2"/>
        <w:gridCol w:w="2410"/>
      </w:tblGrid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срок эксплуатации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интетическая тканная ТУ 3651-025-00279597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6 месяцев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но прессовой части ТУ 8388-004-00322318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, бесшо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1,5 месяца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но сушильной части ТУ 8318-023-0032230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/бп или К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208, 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тальная (для ножа-шаб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Г или 50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аль нихромовая для эл/нагрева янки-цилин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52х10;     50х70х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е установлен (долго)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 (на станок для нарезки рулонч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есяцев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о Поставщиках на  указанные в таблице узлы, детали, изделия Покупатель получает при приобретении оборудования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ОЕ СЫРЬЁ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улатура ГОСТ 10700-89</w:t>
      </w:r>
    </w:p>
    <w:p>
      <w:pPr>
        <w:pStyle w:val="3"/>
        <w:tabs>
          <w:tab w:val="clear" w:pos="3870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макулатуры обычно являются: дома печати, полиграфии, крупные офисы и производства, пункты сбора макулатуры, местное население и т.д. и т.п. МАКУЛАТУРА ВСЕГДА ЕСТЬ, ЕЁ ТОЛЬКО НАДО НАЧАТЬ ИСКАТЬ!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(1)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белая бумага из белёной целлюлозы без печати и линовки. </w:t>
      </w:r>
    </w:p>
    <w:p>
      <w:pPr>
        <w:pStyle w:val="3"/>
        <w:jc w:val="both"/>
        <w:rPr/>
      </w:pPr>
      <w:r>
        <w:rPr>
          <w:sz w:val="22"/>
          <w:szCs w:val="22"/>
        </w:rPr>
        <w:t>Отходы производства белой бумаги (кроме беленой целлюлозы газетной): бумага для печати, писчая, чертёжная, без печати и линовки рисовальная, основа светочувствительной бумаги и другие виды бумаги, а также обрезки немелованного картона. Не допускается: бумага, покрытая полиэтиленом, латексом, скотч, металлические включения, корешки, клей, мелованная бумага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2(1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елая бумага из белёной целлюлозы с лаковой и черно-белой или цветной полоской.</w:t>
      </w:r>
    </w:p>
    <w:p>
      <w:pPr>
        <w:pStyle w:val="3"/>
        <w:jc w:val="both"/>
        <w:rPr/>
      </w:pPr>
      <w:r>
        <w:rPr>
          <w:sz w:val="22"/>
          <w:szCs w:val="22"/>
        </w:rPr>
        <w:t>Отходы производства всех видов белой бумаги в виде отрезков с линовкой и черно-белой или цветной полосой - бумага для печати, писчая, белой или цветной диаграммная, чертёжная, рисовальная. Не допускается: бумага с полиэтиленовым и латексным покрытием, металлические и другие включения, корешки. Примечание: количество краски на бумаге нет должно превышать 3% от площади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2(4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з белёной древесной масс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ходы производства всех видов газетной бумаги в виде обрезков с линовкой и черно-белой или цветной полосой – бумага для печати, писчая, диаграммная, чертежная, рисовальная. Не допускается: бумага с полиэтиленовым и латексным покрытием, металлические и другие включения, корешки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краски на бумаге не должно превышать 5% от площади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ечатный брак и чистые бланки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белой бумаги в виде листов, книг, тетрадей, записные книжки и др. виды продукции полиграфической промышленности и бумажно-беловых товаров с однокрасочной печатью, без переплетов, обложек и корешков, изданные на белой бумаге, и бел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жная и  Архивная     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печатью, без переплётов, обложек и корешков, изданные на газетной бумаге, и газетн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3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нижная и Архивная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, изданных на газетной бумаге, и газетная бумага из архивов и учреждений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3(4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нижно-журнальная,  Архивная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книги, журналы, брошюры, проспекты, каталоги, блокноты, тетради, записные книжки, плакаты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0(1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 газеты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е газеты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0(2)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азетная бумага и газеты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газеты с черно-белой и цветной печатью.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С-11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Картон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2"/>
          <w:numId w:val="9"/>
        </w:numPr>
        <w:tabs>
          <w:tab w:val="clear" w:pos="3870"/>
          <w:tab w:val="left" w:pos="0" w:leader="none"/>
        </w:tabs>
        <w:ind w:left="11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3"/>
        <w:tabs>
          <w:tab w:val="clear" w:pos="3870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Продавец предоставляет гарантию качества на оборудование, в том числе комплектующие изделия, предусмотренные в спецификации в течение 12 (двенадцати) месяцев. Гарантийный срок наступает с момента ввода оборудования в эксплуатацию. 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2. Предприятие-поставщик обязуется обслуживать Изделие в течении гарантийного срока.</w:t>
      </w:r>
    </w:p>
    <w:p>
      <w:pPr>
        <w:pStyle w:val="3"/>
        <w:tabs>
          <w:tab w:val="clear" w:pos="3870"/>
          <w:tab w:val="left" w:pos="0" w:leader="none"/>
        </w:tabs>
        <w:jc w:val="both"/>
        <w:rPr/>
      </w:pPr>
      <w:r>
        <w:rPr>
          <w:sz w:val="22"/>
          <w:szCs w:val="22"/>
        </w:rPr>
        <w:t>12.3. Претензии принимаются при условии правильной эксплуатации оборудования и выполнения Владельцем требований, изложенных в настоящем Предложении.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4. Гарантийный ремонт, замена деталей или настройка оборудования осуществляется только в случае выхода из строя какого-либо узла, приведшая к невозможности дальнейшей эксплуатации, при условии предъявления акта, составленного Предприятием-владельцем, заполнение гарантийного талона и возврата Поставщику дефектного узла.</w:t>
      </w:r>
    </w:p>
    <w:p>
      <w:pPr>
        <w:pStyle w:val="3"/>
        <w:tabs>
          <w:tab w:val="clear" w:pos="387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5. При отсутствии дефектного узла, акта или гарантийного талона Предприятие-поставщик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2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Комплектность мини–заводов по производству туалетной бумаги из макулатуры</w:t>
      </w:r>
      <w:r>
        <w:rPr/>
        <w:t xml:space="preserve">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992"/>
        <w:gridCol w:w="1417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т/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т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 т/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лательная машина (БД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збиватель с электродвигателем (Г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ерекачки воды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–насос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я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еточного стола с с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ов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уконной части с сук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й барабан с нагревательным эле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на сушильной части с сук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барабан с нагревательным эле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й насос ВВН с двумя раструбами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перекачивания массы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т в бобины с 2-мя в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нарезки рулончиков (рис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оразмоточный станок  (рис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В зависимости от модификации комплектация мини–завода по производству туалетной бумаги из  макулатуры может незначительно варьироваться в ту  или иную сторону. </w:t>
      </w:r>
    </w:p>
    <w:p>
      <w:pPr>
        <w:pStyle w:val="TextBody"/>
        <w:rPr/>
      </w:pPr>
      <w:r>
        <w:rPr>
          <w:sz w:val="22"/>
          <w:szCs w:val="22"/>
        </w:rPr>
        <w:t xml:space="preserve">«+» – входит в комплектацию мини-завода данной производительности;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«дополнительно» – может быть включен в комплектацию дополнительно за пла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 МИНИ-ЗАВОДА ПО ПРОИЗВОДСТВУ ТУАЛЕТНОЙ БУМАГИ ИЗ МАКУЛАТУРЫ</w:t>
      </w:r>
    </w:p>
    <w:p>
      <w:pPr>
        <w:pStyle w:val="Normal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99405" cy="6988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988680"/>
                          <a:chOff x="0" y="0"/>
                          <a:chExt cx="5399280" cy="698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9280" cy="69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улатур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31360"/>
                            <a:ext cx="1533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разбиватель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885960"/>
                            <a:ext cx="1533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 №1 (массный бассейн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23948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-мельниц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59336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 № 2 (рабочий бассей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ссный бассейн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9476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перекачки масс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30112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-рессиве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65572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ный ящи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00996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очный стол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642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я часть гауч-вал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718080"/>
                            <a:ext cx="1533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конный транспортё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07232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ный барабан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42728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ильное сукно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780800"/>
                            <a:ext cx="1533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шивающий барабан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250160"/>
                            <a:ext cx="1114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тяжка (вентилятор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461280"/>
                            <a:ext cx="1674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ок для нарезки рулончиков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5844600"/>
                            <a:ext cx="15321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иноразмоточный стано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718080"/>
                            <a:ext cx="1238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ный насос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976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5">
                                <a:moveTo>
                                  <a:pt x="0" y="0"/>
                                </a:moveTo>
                                <a:lnTo>
                                  <a:pt x="2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72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7">
                                <a:moveTo>
                                  <a:pt x="1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820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34600"/>
                            <a:ext cx="1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3">
                                <a:moveTo>
                                  <a:pt x="0" y="0"/>
                                </a:moveTo>
                                <a:lnTo>
                                  <a:pt x="3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81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4236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494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4868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4">
                                <a:moveTo>
                                  <a:pt x="0" y="0"/>
                                </a:moveTo>
                                <a:lnTo>
                                  <a:pt x="3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20472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586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128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66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20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41240"/>
                            <a:ext cx="15372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ное устройство: намотка бумажного полотна в бобин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4492080"/>
                            <a:ext cx="568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92">
                                <a:moveTo>
                                  <a:pt x="1157" y="6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160520"/>
                            <a:ext cx="568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375">
                                <a:moveTo>
                                  <a:pt x="1157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81132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">
                                <a:moveTo>
                                  <a:pt x="0" y="0"/>
                                </a:moveTo>
                                <a:lnTo>
                                  <a:pt x="102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960" y="97416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73440"/>
                            <a:ext cx="112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6">
                                <a:moveTo>
                                  <a:pt x="228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68156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">
                                <a:moveTo>
                                  <a:pt x="22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8920"/>
                            <a:ext cx="47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347">
                                <a:moveTo>
                                  <a:pt x="974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15440"/>
                            <a:ext cx="474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43">
                                <a:moveTo>
                                  <a:pt x="0" y="0"/>
                                </a:moveTo>
                                <a:lnTo>
                                  <a:pt x="966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97664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6660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62078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363480"/>
                            <a:ext cx="1113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 для сбора оборотной вод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151280"/>
                            <a:ext cx="1113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перекачки оборотной вод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3668400"/>
                            <a:ext cx="568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02">
                                <a:moveTo>
                                  <a:pt x="1155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459960"/>
                            <a:ext cx="566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65">
                                <a:moveTo>
                                  <a:pt x="1153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98880"/>
                            <a:ext cx="568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20">
                                <a:moveTo>
                                  <a:pt x="1157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504800"/>
                            <a:ext cx="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55200"/>
                            <a:ext cx="568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79">
                                <a:moveTo>
                                  <a:pt x="0" y="1179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21280"/>
                            <a:ext cx="568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560">
                                <a:moveTo>
                                  <a:pt x="0" y="0"/>
                                </a:moveTo>
                                <a:lnTo>
                                  <a:pt x="1156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550.3pt" coordorigin="0,0" coordsize="8503,11006">
                <v:rect id="shape_0" stroked="f" o:allowincell="f" style="position:absolute;left:0;top:1;width:8502;height:1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0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ул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837;width:241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разби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395;width:24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 №1 (массный бассе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952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-ме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509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 № 2 (рабочий бассейн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ссный бассе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3067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перекачки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3624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-ресси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4182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ный я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4740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оч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5298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я часть гауч-в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5855;width:241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конный транспортё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413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ный бараб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972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ильное су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7529;width:241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шивающий бараб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693;width:175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тяжка (вентиля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0175;width:2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ок для нарезки рулонч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9204;width:241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иноразмоточный ста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5855;width:195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ный нас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675" path="m0,0l2,675e" stroked="t" o:allowincell="f" style="position:absolute;left:4321;top:311;width:0;height:52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7" path="m1,0l0,327e" stroked="t" o:allowincell="f" style="position:absolute;left:4320;top:1145;width:0;height:25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20;top:1698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3" path="m0,0l3,323e" stroked="t" o:allowincell="f" style="position:absolute;left:4318;top:2259;width:1;height:24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2816;width:0;height:24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20;top:3374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2;top:3929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,324" path="m0,0l3,324e" stroked="t" o:allowincell="f" style="position:absolute;left:4318;top:4486;width:1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0" path="m0,0l0,320e" stroked="t" o:allowincell="f" style="position:absolute;left:4318;top:5047;width:0;height:246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18" path="m0,0l0,318e" stroked="t" o:allowincell="f" style="position:absolute;left:4320;top:5604;width:0;height:244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6162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4" path="m0,0l0,324e" stroked="t" o:allowincell="f" style="position:absolute;left:4320;top:6719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,325" path="m0,0l0,325e" stroked="t" o:allowincell="f" style="position:absolute;left:4320;top:7277;width:0;height:25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3060;top:8254;width:242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ное устройство: намотка бумажного полотна в боб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57,692" path="m1157,692l0,0e" stroked="t" o:allowincell="f" style="position:absolute;left:2169;top:7074;width:895;height:534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7,375" path="m1157,0l0,375e" stroked="t" o:allowincell="f" style="position:absolute;left:2170;top:6552;width:895;height:28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028,2" path="m0,0l1028,2e" stroked="t" o:allowincell="f" style="position:absolute;left:5478;top:6002;width:795;height: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7249,1534" to="7249,5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80,16" path="m2280,0l0,16e" stroked="t" o:allowincell="f" style="position:absolute;left:5480;top:1533;width:1765;height:1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284,1" path="m2284,1l0,0e" stroked="t" o:allowincell="f" style="position:absolute;left:5480;top:2648;width:1767;height:0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974,347" path="m974,0l0,347e" stroked="t" o:allowincell="f" style="position:absolute;left:2313;top:140;width:753;height:267;mso-wrap-style:none;v-text-anchor:middle;mso-position-horizontal-relative:char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shape id="shape_0" coordsize="966,343" path="m0,0l966,343e" stroked="t" o:allowincell="f" style="position:absolute;left:2313;top:654;width:746;height:264;mso-wrap-style:none;v-text-anchor:middle;mso-position-horizontal-relative:char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line id="shape_0" from="4323,7837" to="4324,825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17,8923" to="4317,920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,516" path="m0,0l1,516e" stroked="t" o:allowincell="f" style="position:absolute;left:4326;top:9776;width:0;height:39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417;top:5297;width:175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 для сбора оборотной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1813;width:175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перекачки оборотной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55,302" path="m1155,302l0,0e" stroked="t" o:allowincell="f" style="position:absolute;left:2170;top:5777;width:894;height:232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3,165" path="m1153,0l0,165e" stroked="t" o:allowincell="f" style="position:absolute;left:2172;top:5449;width:891;height:126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7,620" path="m1157,0l0,620e" stroked="t" o:allowincell="f" style="position:absolute;left:2170;top:4880;width:895;height:47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1254,2370" to="1254,529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155,1179" path="m0,1179l1155,0e" stroked="t" o:allowincell="f" style="position:absolute;left:2172;top:1032;width:894;height:91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156,560" path="m0,0l1156,560e" stroked="t" o:allowincell="f" style="position:absolute;left:2170;top:2238;width:894;height:43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договору купли-продаж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</w:t>
      </w:r>
    </w:p>
    <w:p>
      <w:pPr>
        <w:pStyle w:val="Normal"/>
        <w:tabs>
          <w:tab w:val="clear" w:pos="720"/>
          <w:tab w:val="left" w:pos="0" w:leader="none"/>
        </w:tabs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бходимые для  выполнения  Покупателем на стадии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готовки к монтажу мини-завода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Рекомендуемая площадь помещения –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длина помещения – 15 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высота потолков – 4,0  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отребность воды не менее – 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канализационных коммуник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Подготовка фундамента по технологической схеме, предоставляемой изготовителем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Изготовление баков по чертежам изготовителя обору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10. Наличие шаровых кранов (для тех кто не знает – это обычные водопроводные краны типа «американка)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-х дюймовые – 6 шт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½ дюймовые – 6 шт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¾ дюймовые - 4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Наличие шамотного (противопожарного) кирпича в количестве 60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Наличие трубопровода  для монтажа оборудования (количество определяется на месте)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76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50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40 м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уба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2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Наличие резиновых гофро-шлангов (количество определяется на месте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метр 76 мм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метр 50 мм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Электрическая проводка согласно принципиальной схеме электроснабжения (количество кабеля и провода  определяется на месте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ести в помещение кабель медный 4-х жильный (в зависимости от потребляемой мощности приобретаемого мини-завода марку и сечение силового кабеля подбирает электрик Покупателя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мини-завод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токоприемников, кВт/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ое сечение заводимого в помещение силового кабеля (окончательное решение принимает электрик Покупателя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2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851"/>
        <w:jc w:val="both"/>
        <w:rPr/>
      </w:pPr>
      <w:r>
        <w:rPr>
          <w:b w:val="false"/>
          <w:sz w:val="22"/>
          <w:szCs w:val="22"/>
        </w:rPr>
        <w:t>При заказе монтажа, Покупатель берёт на себя обязательство на период монтажа оборудования предоставить представителю Продавца в помощь следующих специалистов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арщик – 1 человек;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есарь – 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электрик – 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БОБИНОРАЗМОТОЧНЫЙ СТАНОК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34790" cy="2520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ок предназначен для перемотки бобин с бумагой-основой санитарно-гигиенического назначения в лога заданного диаметра, для дальнейшего производства из них рулончиков туалетной бумаги или рулонов бумажных полотене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нцип работы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обина с б</w:t>
      </w:r>
      <w:r>
        <w:rPr>
          <w:sz w:val="22"/>
          <w:szCs w:val="22"/>
        </w:rPr>
        <w:t xml:space="preserve">умагой-основой, закреплённая на валу, устанавливается на станок, проходит через промежуточные валы и валы тиснения, а затем наматывается на картонную гильзу или сразу в лог без гильзы. Полученный лог передается на станок для резки логов, где разрезается на рулончики нужной ширины. Станок оснащён счётчиком метража перематываемой бума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характеристики</w:t>
      </w:r>
      <w:r>
        <w:rPr>
          <w:sz w:val="22"/>
          <w:szCs w:val="22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иаметр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ширина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иаметр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ширина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, Гц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двигателей на станке,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, кВ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электродвигателя, об./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гулирования частоты вращения привода электродвиг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ционная пере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станка (ДхШхВ)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х1900х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анка, 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мплект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оразмоточный ста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для установки боб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для намотки 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биноразмоточный станок входит в стандартную комплектацию мини-заводов по переработке макулатуры производительностью 1, 1,5 и 2,0 тонны в сут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отка бумаги-основы на бобиноразмоточном станке даёт следующие пре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стигается более тугая намотка бумаги в ло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сходит дополнительное смягчение бума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еремотке на бумаге выполняется тиснение, что придаёт бумаге более благородный вид, пышность, дополнительную мягк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устраняются иные дефекты на бума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  Для тех, кто работает с приобретаемой бумагой-основой, рекомендуется заказывать данный станок вместе со станком для нарезки рулончик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К ДЛЯ НАРЕЗКИ РУЛОНЧИКОВ</w:t>
      </w:r>
    </w:p>
    <w:p>
      <w:pPr>
        <w:pStyle w:val="Normal"/>
        <w:ind w:left="2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700" w:hanging="0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2019300" cy="2880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ок предназначен для резки логов бумаги-основы санитарно-гигиенического назначения на рулончики нужной ширины (при производстве туалетной бумаги или бумажных полотенец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нцип работы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Лог б</w:t>
      </w:r>
      <w:r>
        <w:rPr>
          <w:sz w:val="22"/>
          <w:szCs w:val="22"/>
        </w:rPr>
        <w:t xml:space="preserve">умаги-основы, полученный в результате перемотки на бобиноразмоточном станке (или на другом подобном оборудовании), устанавливается на разделочном столе станка для нарезки рулончиков. Стол имеет возможность свободного поперечного возвратно-поступательного движения, с помощью чего осуществляется подача логов в зону реза. Тип режущего узла – ленточный нож.  На станке предусмотрены механизмы регулировки ширины получаемых рулончиков и заточки ленточного нож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199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, рулончиков/час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получаемых рулончиков, м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…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масса обрабатываемой бумаг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…3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Г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электродвигателя, кВ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 электродвигателя, об./ми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жущего уз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ленточного ножа, м/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…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(ДхШхВ)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х600х17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анка в снаряжённом состоянии, к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32"/>
        <w:gridCol w:w="319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нарезки рулон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нож (20х0,5х3315 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ок для нарезки рулончиков входит в стандартную комплектацию всех мини-заводов по переработке макулату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тех, кто работает с приобретаемой бумагой-основой, рекомендуется заказывать            данный станок вместе с бобиноразмоточным стан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w="11906" w:h="16838"/>
      <w:pgMar w:left="709" w:right="707" w:gutter="0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8190</wp:posOffset>
          </wp:positionH>
          <wp:positionV relativeFrom="paragraph">
            <wp:posOffset>-121285</wp:posOffset>
          </wp:positionV>
          <wp:extent cx="762000" cy="476250"/>
          <wp:effectExtent l="0" t="0" r="0" b="0"/>
          <wp:wrapNone/>
          <wp:docPr id="5" name="ЛОготип%20в%20колонтиту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тип%20в%20колонтитул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6" name="ЛОготип%20в%20колонтиту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%20в%20колонтитул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ООО «Омский Бумажный Завод» - отечественный  производитель  бумагоделательного  оборудования;</w:t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 – 03 -  24; www.bumzav.ru;  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obz@bk.ru</w:t>
      </w:r>
    </w:hyperlink>
  </w:p>
  <w:p>
    <w:pPr>
      <w:pStyle w:val="Header"/>
      <w:tabs>
        <w:tab w:val="clear" w:pos="4677"/>
        <w:tab w:val="clear" w:pos="9355"/>
        <w:tab w:val="left" w:pos="975" w:leader="none"/>
      </w:tabs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58190</wp:posOffset>
          </wp:positionH>
          <wp:positionV relativeFrom="paragraph">
            <wp:posOffset>-121285</wp:posOffset>
          </wp:positionV>
          <wp:extent cx="762000" cy="476250"/>
          <wp:effectExtent l="0" t="0" r="0" b="0"/>
          <wp:wrapNone/>
          <wp:docPr id="10" name="ЛОготип%20в%20колонтитул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ЛОготип%20в%20колонтитул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11" name="ЛОготип%20в%20колонтитул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ЛОготип%20в%20колонтитул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ООО «Омский Бумажный Завод» - отечественный  производитель  бумагоделательного  оборудования;</w:t>
    </w:r>
  </w:p>
  <w:p>
    <w:pPr>
      <w:pStyle w:val="Header"/>
      <w:rPr/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 – 03 -  24; www.bumzav.ru;  e-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en-US"/>
        </w:rPr>
        <w:t>obz@bk.ru</w:t>
      </w:r>
    </w:hyperlink>
  </w:p>
  <w:p>
    <w:pPr>
      <w:pStyle w:val="Header"/>
      <w:tabs>
        <w:tab w:val="clear" w:pos="4677"/>
        <w:tab w:val="clear" w:pos="9355"/>
        <w:tab w:val="left" w:pos="975" w:leader="none"/>
      </w:tabs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70" w:leader="none"/>
      </w:tabs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mailto:obz@bk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mailto:obz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2:00Z</dcterms:created>
  <dc:creator>Зусик</dc:creator>
  <dc:description/>
  <cp:keywords/>
  <dc:language>en-US</dc:language>
  <cp:lastModifiedBy>Admin</cp:lastModifiedBy>
  <cp:lastPrinted>2010-11-02T17:20:00Z</cp:lastPrinted>
  <dcterms:modified xsi:type="dcterms:W3CDTF">2013-12-10T12:08:00Z</dcterms:modified>
  <cp:revision>3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565459</vt:r8>
  </property>
</Properties>
</file>