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5103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Коммерческое предложение на </w:t>
      </w:r>
    </w:p>
    <w:p>
      <w:pPr>
        <w:pStyle w:val="21"/>
        <w:tabs>
          <w:tab w:val="clear" w:pos="720"/>
          <w:tab w:val="left" w:pos="5103" w:leader="none"/>
        </w:tabs>
        <w:rPr>
          <w:sz w:val="25"/>
          <w:szCs w:val="25"/>
        </w:rPr>
      </w:pPr>
      <w:r>
        <w:rPr>
          <w:sz w:val="25"/>
          <w:szCs w:val="25"/>
        </w:rPr>
        <w:t>мини–заводы (паровые)</w:t>
      </w:r>
    </w:p>
    <w:p>
      <w:pPr>
        <w:pStyle w:val="21"/>
        <w:tabs>
          <w:tab w:val="clear" w:pos="720"/>
          <w:tab w:val="left" w:pos="5103" w:leader="none"/>
        </w:tabs>
        <w:rPr>
          <w:sz w:val="25"/>
          <w:szCs w:val="25"/>
        </w:rPr>
      </w:pPr>
      <w:r>
        <w:rPr>
          <w:sz w:val="25"/>
          <w:szCs w:val="25"/>
        </w:rPr>
        <w:t>по переработке макулатуры в туалетную бумагу</w:t>
      </w:r>
    </w:p>
    <w:p>
      <w:pPr>
        <w:pStyle w:val="21"/>
        <w:tabs>
          <w:tab w:val="clear" w:pos="720"/>
          <w:tab w:val="left" w:pos="5103" w:leader="none"/>
        </w:tabs>
        <w:rPr/>
      </w:pPr>
      <w:r>
        <w:rPr>
          <w:sz w:val="25"/>
          <w:szCs w:val="25"/>
        </w:rPr>
        <w:t>(производительностью  до       1,5;     2,0 т/сутки)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80" w:leader="none"/>
        </w:tabs>
        <w:ind w:left="0" w:hanging="0"/>
        <w:rPr/>
      </w:pPr>
      <w:r>
        <w:rPr>
          <w:sz w:val="22"/>
          <w:szCs w:val="22"/>
        </w:rPr>
        <w:t>Настоящее коммерческое предложение на мини-завод по производству туалетной бумаги из вторично переработанной макулатуры (в дальнейшем по тексту мини-завод) содержит указания и сведения об основных технических данных изделия, о его назначении, составе, комплектности, подготовке к работе, эксплуатации и гарантиях Изготовител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Ввиду того, что конструкция некоторых узлов мини-завода постоянно совершенствуется в процессе его выпуска (с течением времени), в дополнение к прилагаемой документации по эксплуатации необходимо руководствоваться техническим паспортом, руководством по эксплуатации и устными указаниями и рекомендациями специалистов-представителей монтаж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монтированный мини-завод может быть запущен в эксплуатацию после приемки его эксплуатационной комиссией, состоящей из представителей обоих сторон, инструктажа обслуживающего персонала Владельца и заполнения Акта приёмк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странение неисправностей и ремонт дефектных узлов на период гарантии производит фирма-поставщик при условии соблюдения Владельцем правил эксплуат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обслуживание и регулировку технологических узлов в процессе эксплуатации, а также наблюдение за системой в эксплуатационный период осуществляет Владеле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НАЧ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Комплект оборудования, входящий в состав Мини-завода (это Бумагоделательная машина (БДМ-ПАР) и комплект необходимых станков ( рисунки 1, 2, 3),  предназначен для переработки вторичного сырья из макулатуры для производства бумаги санитарно-гигиенического (бытового) назначения (туалетной бумаги).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16020</wp:posOffset>
            </wp:positionH>
            <wp:positionV relativeFrom="paragraph">
              <wp:posOffset>186055</wp:posOffset>
            </wp:positionV>
            <wp:extent cx="2571750" cy="190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99180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Рисунок 1 – Бумагоделательная машина                       Рисунок 2 – Бобиноразмоточный станок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86560" cy="2620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Рисунок 3 – Станок для нарезки рулончиков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568950" cy="2699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ПОМЕЩЕНИ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1. Рекомендуемая площадь помещения,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……..……...………………………………………150</w:t>
      </w:r>
    </w:p>
    <w:p>
      <w:pPr>
        <w:pStyle w:val="TextBody"/>
        <w:rPr/>
      </w:pPr>
      <w:r>
        <w:rPr>
          <w:sz w:val="22"/>
          <w:szCs w:val="22"/>
        </w:rPr>
        <w:t xml:space="preserve">3.2. Рекомендуемая длина помещения, м ………………………………………………………15 </w:t>
      </w:r>
    </w:p>
    <w:p>
      <w:pPr>
        <w:pStyle w:val="Normal"/>
        <w:rPr/>
      </w:pPr>
      <w:r>
        <w:rPr>
          <w:sz w:val="22"/>
          <w:szCs w:val="22"/>
        </w:rPr>
        <w:t>3.3. Рекомендуемая высота потолков, м…….……………….………………………….………..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. Подвод холодной вод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Подвод силовой электроэнерг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 Наличие канализационных коммуника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Наличие вытяжной вентиля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57545" cy="6436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43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type w:val="nextPage"/>
          <w:pgSz w:w="11906" w:h="16838"/>
          <w:pgMar w:left="709" w:right="991" w:gutter="1134" w:header="720" w:top="1418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ХАРАКТЕРИСТИ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446"/>
        <w:gridCol w:w="1284"/>
        <w:gridCol w:w="2860"/>
        <w:gridCol w:w="2437"/>
      </w:tblGrid>
      <w:tr>
        <w:trPr>
          <w:trHeight w:val="10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 т/сутк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 т/сутки</w:t>
            </w:r>
          </w:p>
        </w:tc>
      </w:tr>
      <w:tr>
        <w:trPr>
          <w:trHeight w:val="10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сутк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10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бумажного полот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кв.м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10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ляемая мощность (электр.), рабоч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/ча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5,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2</w:t>
            </w:r>
          </w:p>
        </w:tc>
      </w:tr>
      <w:tr>
        <w:trPr>
          <w:trHeight w:val="10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яемая мощность (электр.), при максимальной нагрузке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/ча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>
          <w:trHeight w:val="10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ая мощность (пар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ча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10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бумажного полот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ми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10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бумажного полотна не боле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</w:t>
            </w:r>
          </w:p>
        </w:tc>
      </w:tr>
      <w:tr>
        <w:trPr>
          <w:trHeight w:val="10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ый расход воды не мене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0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ющий персонал в смен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0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ное устройство БД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отка в бобин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отка в бобину</w:t>
            </w:r>
          </w:p>
        </w:tc>
      </w:tr>
      <w:tr>
        <w:trPr>
          <w:trHeight w:val="10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станки, входящие в комплект поставки (уже включены в стоимость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бобиноразмоточный станок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танок для нарезки рулончик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бобиноразмоточный станок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танок для нарезки рулончик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4.11  Используемое сырье – бесполимерные  бумажные отходы полиграфических предприятий с плотностью не более 130 г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 не используются глянец, мелованная бумага). Более подробная информация о сырье в п. XI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СНОВАНИЕ ВЫБОРА КОНСТРУК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5.1. Одним из основных условий технологического процесса производства бумаги-основы санитарно-гигиенического назначения является обезвоживание бумажной массы и интенсивное ее высушивание. При относительно высокой скорости движения только что сформированного полотна необходимо в максимально короткое время произвести выпаривание из него влаги посредством взаимодействия с нагреваемой поверхностью Янки-цилиндров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2. В данной конфигурации мини-завода по производству туалетной бумаги из макулатуры нагрев поверхности Янки-цилиндров происходит  с помощью подаваемого под давлением во внутреннюю полость Янки-цилиндров пара.  Использование такой технологии предполагает наличие котла парового, в соответствии с техническими рекомендациями Омского бумажного завода или подвода пара иным другим способом, в количестве 300 кг/час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3. Преимуществом мини-заводов по производству туалетной бумаги из макулатуры в данной конфигурации является значительное снижение энергопотребления (на 110 – 120 кВт в час), что значительно увеличивает рентабельность производ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ЛЕКТНОСТЬ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6.1. Состав оборудования комплектуется согласно спецификации (см. пункт XIII) в зависимости от заявленной производи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Материалы для изготовления некоторых элементов Мини-завода по согласованию сторон могут быть приобретены Владельцем самостоятельно по предоставленным предварительно Поставщиком данным. Их сборка в таком случае осуществляется на месте силами как Поставщика, так и Владель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Часто сменные элементы оборудования (сетка, сукно, брезент и др.) поставляются в комплекте в одном экземпляре. Для комплектации дальнейшего запаса при покупке оборудования Покупателю передаётся информация о производителях данных заменяемых элементов (см. пункт X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РОЙСТВО И ПРИНЦИП РАБОТЫ</w:t>
      </w:r>
    </w:p>
    <w:p>
      <w:pPr>
        <w:pStyle w:val="Normal"/>
        <w:ind w:left="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7.1. Мини-завод по вторичной переработке макулатуры и бумажных отходов полиграфических предприятий представляет собой комплект технологического оборудования, позволяющий производить туалетную бумагу, состоит из следующих основных час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1. Оборудование по подготовке бумажной масс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2. Бумагоделательное оборуд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3. Оборудование по дальнейшей обработке бумаг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2. Технологический процесс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ходное сырьё желательно загружать в ёмкость подготовки макулатуры и заливать водой (не обязательный этап, возможно сухое сырье сразу же погружать в гиброразбиватель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акулатура (или раскисшая бумага) перегружается в Гидроразбиватель (ГРВ), где разбавляется водой и перемалывается, в результате чего образуется масса грубой фракции. Полученная масса самотёком сбрасывается в Бак №1 (бак подготовки бумажной массы), где обогащается водой и доводится до необходимой  концент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сосом  бумажная масса перекачивается в Бак № 2 - бак составления бумажной массы, в котором она находится в постоянном движении за счёт работы Насоса, который перекачивает массу в Бак-рессивер (Ящик постоянного расхода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Бумажная масса в обоих баках №1 и №2 поддерживается во взвешенном состоянии из-за перекачивания насосами и подачи в баки сжатого воздуха, сбрасываемого вакуумным насосом ВВН,  что способствует ускорению процесса образования масс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злишки массы самотёком перетекают из Бака-рессивера обратно в Бак № 2, а подготовленная масса через один или несколько вихревых уловителей поступает из Бака-рессивера в Напорный ящик Бумагоделательной машины, откуда на Сеточный сто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гулировка подачи массы в Напорный ящик осуществляется посредством вентилей, расположенных на патрубках Бака-рессиве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еточный стол имеет постоянное движение и, поступившая на него бумажная масса, распределённая равномерно по ширине стола, поступает в зону Гауч-вала, где происходит отжим и предварительная калибров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процессе движения массы по Сеточному столу излишки жидкости отделяются в Сборник регистровой воды (Яма). По   мере   его накопления жидкость перекачивается Насосом в Бак за №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ле предварительного обжима Гауч-валом бумажная масса прилипает к Суконному транспортёру, который перемещает бумажное полотно в зону обезвоживания посредством Сопла вакуумного обезвоживания и далее к Нагревательному барабану  для суш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вобождённое сукно первого Суконного транспортёра очищается посредством Сопла вакуумной очистки и, отторгнутая Вакуумным насосом жидкость поступает в Бак составления бумажной масс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и перемещении бумажного полотна по Нагревательному барабану, рабочая поверхность которого имеет равномерный температурный нагрев, из него (полотна) выпаривается до 65% влаги. При попадании в зону крепирования полотно отделяется от Нагревательного барабана посредством Ножа-шабера и поступает на Сушильное сукно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вигаясь по Сушильному сукну, бумажное полотно охватывает до 50% нагреваемой поверхности Досушивающего барабана, посредством которого оно приобретает выходные параметр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отовая бумага поступает в зону Приёмного устройства, где, наматывается в бобины заданного диамет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лученная на Бумагоделательной машине бобина переставляется на бобиноразмоточный станок, где она перематывается в лога – это рулоны шириной как бобина, диаметром как рулончик туалетной бумаги. Перемотка на бобиноразмоточном станке позволяет получать более плотную намотку в рулончике, и выполнять на бумаге тиснени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лее полученный лог обклеивается этикеткой (которая обычно заказывается в типографии), а затем распиливается на рулончики на станке для нарезки рулончик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лученные рулончики проверяются и упаковываются в пакеты или коробки для реализаци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комплект поставки всех мини-заводов входит оборудование для дальнейшей обработки бумаги, а именно станок для нарезки рулончиков (логорезательная пила)  и бобиноразмоточный стано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НТАЖ И ПОДГОТОВКА К РАБОТЕ</w:t>
      </w:r>
    </w:p>
    <w:p>
      <w:pPr>
        <w:pStyle w:val="Normal"/>
        <w:ind w:left="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1. Перед началом монтажа оборудования необходимо:</w:t>
      </w:r>
    </w:p>
    <w:p>
      <w:pPr>
        <w:pStyle w:val="Normal"/>
        <w:jc w:val="both"/>
        <w:rPr/>
      </w:pPr>
      <w:r>
        <w:rPr>
          <w:sz w:val="22"/>
          <w:szCs w:val="22"/>
        </w:rPr>
        <w:t>8.1.1. Соблюсти требования по техническим характеристикам помещения, оговоренным в п.3 настоящего Предлож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2. Обеспечить наличие необходимых технологических проёмов в фундаменте по схеме размещения оборудования, предоставленной Поставщик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3. Иметь технологический подвод пара в объеме 300 кг в час,  для чего необходимо приобрести  котел паровой, отвечающий техническим рекомендациям Омского бумажного завода,  или  иметь иной источник па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1.4.  Обеспечить наличие вытяжной вентиляции с локальным отсосом водяного пара из рабочей зоны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2. Заказчик производит подготовку фундамента с выборкой технологических проёмов в бетонном полу для сборки регистровой воды согласно утверждённой планировки помещения Поставщиком. Ёмкости секций подготовки бумажной массы (Бак за № 1, Бак за № 2, трубопроводы и т.д.) собираются в процессе монтажа силами Заказчика по чертежам Поставщика.  </w:t>
      </w:r>
    </w:p>
    <w:p>
      <w:pPr>
        <w:pStyle w:val="Normal"/>
        <w:jc w:val="both"/>
        <w:rPr/>
      </w:pPr>
      <w:r>
        <w:rPr>
          <w:sz w:val="22"/>
          <w:szCs w:val="22"/>
        </w:rPr>
        <w:t>8.3. Для закрепления станины Бумагоделательной машины  в полу производственного помещения изготовить углубления (колодца) согласно чертежной документации, предоставленной Поставщиком.</w:t>
      </w:r>
    </w:p>
    <w:p>
      <w:pPr>
        <w:pStyle w:val="Normal"/>
        <w:jc w:val="both"/>
        <w:rPr/>
      </w:pPr>
      <w:r>
        <w:rPr>
          <w:sz w:val="22"/>
          <w:szCs w:val="22"/>
        </w:rPr>
        <w:t>8.4. Площадку для размещения на ней Бака подготовки макулатуры и Гидроразбивателя жестко закрепить на опорах, укреплённых бетонной заливкой.</w:t>
      </w:r>
    </w:p>
    <w:p>
      <w:pPr>
        <w:pStyle w:val="Normal"/>
        <w:jc w:val="both"/>
        <w:rPr/>
      </w:pPr>
      <w:r>
        <w:rPr>
          <w:sz w:val="22"/>
          <w:szCs w:val="22"/>
        </w:rPr>
        <w:t>8.5. Так как бумажное производство предусматривает интенсивное испарение влаги и образование в связи с этим повышенной влажности производственного помещения, перед запуском оборудования обеспечить зачистку сварных швов и покраску открытых частей оборудования для предотвращения преждевременной коррозии металл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6. Поставщик берет на себя обязательства по монтажу оборудования на площадях Заказчика, при условии оплаты данной услуги Заказчиком и выполнения всех технических требований, возложенных на Заказчика в соответствии с условиями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ЗАНИЕ МЕР БЕЗОПАСНОСТИ</w:t>
      </w:r>
    </w:p>
    <w:p>
      <w:pPr>
        <w:pStyle w:val="Normal"/>
        <w:ind w:left="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  <w:t>9.1. Каждая единица из комплекта оборудования, входящего в состав Мини-завода, не представляет повышенной опасности при его эксплуатации и обслуживании.</w:t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>
          <w:sz w:val="22"/>
          <w:szCs w:val="22"/>
        </w:rPr>
        <w:t>9.2. Требования Техники Безопасности при работе на бумагоделательной машине являются общепринятыми для общего машиностроения, а также целлюлозно-бумажного и полиграфического производства.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МЕННЫЕ УЗЛЫ, ДЕТАЛИ, ИЗДЕЛИЯ</w:t>
      </w:r>
    </w:p>
    <w:p>
      <w:pPr>
        <w:pStyle w:val="Normal"/>
        <w:ind w:left="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842"/>
        <w:gridCol w:w="2410"/>
      </w:tblGrid>
      <w:tr>
        <w:trPr>
          <w:trHeight w:val="3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й срок эксплуатации</w:t>
            </w:r>
          </w:p>
        </w:tc>
      </w:tr>
      <w:tr>
        <w:trPr>
          <w:trHeight w:val="3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синтетическая тканная ТУ 3651-025-00279597-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…6 месяцев</w:t>
            </w:r>
          </w:p>
        </w:tc>
      </w:tr>
      <w:tr>
        <w:trPr>
          <w:trHeight w:val="3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кно прессовой части ТУ 8388-004-00322318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7, бесшов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…1,5 месяца</w:t>
            </w:r>
          </w:p>
        </w:tc>
      </w:tr>
      <w:tr>
        <w:trPr>
          <w:trHeight w:val="3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кно сушильной части ТУ 8318-023-0032230-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/бп или КЛ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не установлен (долго)</w:t>
            </w:r>
          </w:p>
        </w:tc>
      </w:tr>
      <w:tr>
        <w:trPr>
          <w:trHeight w:val="3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п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, 1208, 2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яцев</w:t>
            </w:r>
          </w:p>
        </w:tc>
      </w:tr>
      <w:tr>
        <w:trPr>
          <w:trHeight w:val="3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а стальная (для ножа-шабе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Г или 50Х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не установлен (долго)</w:t>
            </w:r>
          </w:p>
        </w:tc>
      </w:tr>
      <w:tr>
        <w:trPr>
          <w:trHeight w:val="3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х52х10;     50х70х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не установлен (долго)</w:t>
            </w:r>
          </w:p>
        </w:tc>
      </w:tr>
      <w:tr>
        <w:trPr>
          <w:trHeight w:val="3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очный нож (на станок для нарезки рулонч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 месяцев</w:t>
            </w:r>
          </w:p>
        </w:tc>
      </w:tr>
    </w:tbl>
    <w:p>
      <w:pPr>
        <w:pStyle w:val="Normal"/>
        <w:tabs>
          <w:tab w:val="clear" w:pos="720"/>
          <w:tab w:val="left" w:pos="38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нные о Поставщиках на  указанные в таблице узлы, детали, изделия Покупатель получает при приобретении оборудования.</w:t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УЕМОЕ СЫРЬЁ</w:t>
      </w:r>
    </w:p>
    <w:p>
      <w:pPr>
        <w:pStyle w:val="Normal"/>
        <w:ind w:left="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tabs>
          <w:tab w:val="clear" w:pos="387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улатура ГОСТ 10700-89</w:t>
      </w:r>
    </w:p>
    <w:p>
      <w:pPr>
        <w:pStyle w:val="3"/>
        <w:tabs>
          <w:tab w:val="clear" w:pos="3870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сточниками макулатуры обычно являются: дома печати, полиграфии, крупные офисы и производства, пункты сбора макулатуры, местное население и т.д. и т.п. МАКУЛАТУРА ВСЕГДА ЕСТЬ, ЕЁ ТОЛЬКО НАДО НАЧАТЬ ИСКАТЬ!</w:t>
      </w:r>
    </w:p>
    <w:p>
      <w:pPr>
        <w:pStyle w:val="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С-1(1)</w:t>
      </w:r>
    </w:p>
    <w:p>
      <w:pPr>
        <w:pStyle w:val="3"/>
        <w:jc w:val="both"/>
        <w:rPr/>
      </w:pPr>
      <w:r>
        <w:rPr>
          <w:sz w:val="22"/>
          <w:szCs w:val="22"/>
        </w:rPr>
        <w:t xml:space="preserve">белая бумага из белёной целлюлозы без печати и линовки. 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Отходы производства белой бумаги (кроме беленой целлюлозы газетной): бумага для печати, писчая, чертёжная, без печати и линовки рисовальная, основа светочувствительной бумаги и другие виды бумаги, а также обрезки немелованного картона. Не допускается: бумага, покрытая полиэтиленом, латексом, скотч, металлические включения, корешки, клей, мелованная бумага.</w:t>
      </w:r>
    </w:p>
    <w:p>
      <w:pPr>
        <w:pStyle w:val="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С-2(1)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белая бумага из белёной целлюлозы с лаковой и черно-белой или цветной полоской.</w:t>
      </w:r>
    </w:p>
    <w:p>
      <w:pPr>
        <w:pStyle w:val="3"/>
        <w:jc w:val="both"/>
        <w:rPr/>
      </w:pPr>
      <w:r>
        <w:rPr>
          <w:sz w:val="22"/>
          <w:szCs w:val="22"/>
        </w:rPr>
        <w:t>Отходы производства всех видов белой бумаги в виде отрезков с линовкой и черно-белой или цветной полосой - бумага для печати, писчая, белой или цветной диаграммная, чертёжная, рисовальная. Не допускается: бумага с полиэтиленовым и латексным покрытием, металлические и другие включения, корешки. Примечание: количество краски на бумаге нет должно превышать 3% от площади.</w:t>
      </w:r>
    </w:p>
    <w:p>
      <w:pPr>
        <w:pStyle w:val="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С-2(4)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Газетная бумага из белёной древесной массы.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ходы производства всех видов газетной бумаги в виде обрезков с линовкой и черно-белой или цветной полосой – бумага для печати, писчая, диаграммная, чертежная, рисовальная. Не допускается: бумага с полиэтиленовым и латексным покрытием, металлические и другие включения, корешки. 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количество краски на бумаге не должно превышать 5% от площади.</w:t>
      </w:r>
    </w:p>
    <w:p>
      <w:pPr>
        <w:pStyle w:val="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С-3(2)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Печатный брак и чистые бланки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Отходы производства всех видов белой бумаги в виде листов, книг, тетрадей, записные книжки и др. виды продукции полиграфической промышленности и бумажно-беловых товаров с однокрасочной печатью, без переплетов, обложек и корешков, изданные на белой бумаге, и белая бумага из архивов и учреждений.</w:t>
      </w:r>
    </w:p>
    <w:p>
      <w:pPr>
        <w:pStyle w:val="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С-3(2)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нижная и  Архивная       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Отходы производства всех видов газетной бумаги в виде листов, книг, тетрадей, записные книжки и другие виды продукции полиграфической промышленности и бумажно-беловых товаров с однокрасочной печатью, без переплётов, обложек и корешков, изданные на газетной бумаге, и газетная бумага из архивов и учреждений.</w:t>
      </w:r>
    </w:p>
    <w:p>
      <w:pPr>
        <w:pStyle w:val="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С-3(3)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Книжная и Архивная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Отходы производства всех видов газетной бумаги в виде листов, книг, тетрадей, записные книжки и другие виды продукции полиграфической промышленности и бумажно-беловых товаров с однокрасочной и цветной печатью, без переплетов, обложек и корешков, изданных на газетной бумаге, и газетная бумага из архивов и учреждений.</w:t>
      </w:r>
    </w:p>
    <w:p>
      <w:pPr>
        <w:pStyle w:val="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С-3(4)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Книжно-журнальная,  Архивная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ные книги, журналы, брошюры, проспекты, каталоги, блокноты, тетради, записные книжки, плакаты и другие виды продукции полиграфической промышленности и бумажно-беловых товаров с однокрасочной и цветной печатью, без переплетов, обложек и корешков.</w:t>
      </w:r>
    </w:p>
    <w:p>
      <w:pPr>
        <w:pStyle w:val="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С-10(1)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Газетная бумага и газеты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Неиспользованные газеты.</w:t>
      </w:r>
    </w:p>
    <w:p>
      <w:pPr>
        <w:pStyle w:val="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С-10(2)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Газетная бумага и газеты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ные газеты с черно-белой и цветной печатью.</w:t>
      </w:r>
    </w:p>
    <w:p>
      <w:pPr>
        <w:pStyle w:val="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С-11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Картон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2"/>
          <w:numId w:val="9"/>
        </w:numPr>
        <w:tabs>
          <w:tab w:val="clear" w:pos="3870"/>
          <w:tab w:val="left" w:pos="0" w:leader="none"/>
        </w:tabs>
        <w:ind w:left="11" w:hanging="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РАНТИЙНЫЕ ОБЯЗАТЕЛЬСТВА</w:t>
      </w:r>
    </w:p>
    <w:p>
      <w:pPr>
        <w:pStyle w:val="3"/>
        <w:tabs>
          <w:tab w:val="clear" w:pos="3870"/>
        </w:tabs>
        <w:ind w:left="1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tabs>
          <w:tab w:val="clear" w:pos="3870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tabs>
          <w:tab w:val="clear" w:pos="3870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tabs>
          <w:tab w:val="clear" w:pos="387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1. Продавец предоставляет гарантию качества на оборудование, в том числе комплектующие изделия, предусмотренные в спецификации в течение 12 (двенадцати) месяцев. Гарантийный срок наступает с момента ввода оборудования в эксплуатацию. </w:t>
      </w:r>
    </w:p>
    <w:p>
      <w:pPr>
        <w:pStyle w:val="3"/>
        <w:tabs>
          <w:tab w:val="clear" w:pos="387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.2. Предприятие-поставщик обязуется обслуживать Изделие в течении гарантийного срока.</w:t>
      </w:r>
    </w:p>
    <w:p>
      <w:pPr>
        <w:pStyle w:val="3"/>
        <w:tabs>
          <w:tab w:val="clear" w:pos="3870"/>
          <w:tab w:val="left" w:pos="0" w:leader="none"/>
        </w:tabs>
        <w:jc w:val="both"/>
        <w:rPr/>
      </w:pPr>
      <w:r>
        <w:rPr>
          <w:sz w:val="22"/>
          <w:szCs w:val="22"/>
        </w:rPr>
        <w:t>12.3. Претензии принимаются при условии правильной эксплуатации оборудования и выполнения Владельцем требований, изложенных в настоящем Предложении.</w:t>
      </w:r>
    </w:p>
    <w:p>
      <w:pPr>
        <w:pStyle w:val="3"/>
        <w:tabs>
          <w:tab w:val="clear" w:pos="387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.4. Гарантийный ремонт, замена деталей или настройка оборудования осуществляется только в случае выхода из строя какого-либо узла, приведшая к невозможности дальнейшей эксплуатации, при условии предъявления акта, составленного Предприятием-владельцем, заполнение гарантийного талона и возврата Поставщику дефектного узла.</w:t>
      </w:r>
    </w:p>
    <w:p>
      <w:pPr>
        <w:pStyle w:val="3"/>
        <w:tabs>
          <w:tab w:val="clear" w:pos="387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.5. При отсутствии дефектного узла, акта или гарантийного талона Предприятие-поставщик претензий не име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2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ФИКАЦИЯ</w:t>
      </w:r>
    </w:p>
    <w:p>
      <w:pPr>
        <w:pStyle w:val="Normal"/>
        <w:ind w:left="19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Комплектность мини–заводов по производству туалетной бумаги из макулатуры</w:t>
      </w:r>
      <w:r>
        <w:rPr/>
        <w:t xml:space="preserve">: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5"/>
        <w:gridCol w:w="1134"/>
        <w:gridCol w:w="226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,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 т/су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 т/су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магоделательная машина (БДМ-П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разбиватель с электродвигателем (ГР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перекачки воды с электродвиг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рный я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на сеточного стола с сет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ссовая ча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на суконной части с сук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ательный бараб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на сушильной части с сук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шильный бараб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тель с электродвиг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ду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щ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куумный насос ВВН с двумя раструбами с электродвиг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для перекачивания массы с электродвиг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т в бобины с 2-мя ва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для нарезки рулончиков (рис.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иноразмоточный станок  (рис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Примечание. </w:t>
      </w:r>
    </w:p>
    <w:p>
      <w:pPr>
        <w:pStyle w:val="TextBody"/>
        <w:ind w:firstLine="851"/>
        <w:rPr/>
      </w:pPr>
      <w:r>
        <w:rPr>
          <w:sz w:val="22"/>
          <w:szCs w:val="22"/>
        </w:rPr>
        <w:t xml:space="preserve">В зависимости от модификации комплектация мини–завода по производству туалетной бумаги из  макулатуры может незначительно варьироваться в ту  или иную сторону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«+» – входит в комплектацию мини-завода данной производительност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СХЕМА МИНИ-ЗАВОДА ПО ПРОИЗВОДСТВУ ТУАЛЕТНОЙ БУМАГИ ИЗ МАКУЛАТУРЫ</w:t>
      </w:r>
    </w:p>
    <w:p>
      <w:pPr>
        <w:pStyle w:val="Normal"/>
        <w:ind w:left="27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399405" cy="698881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6988680"/>
                          <a:chOff x="0" y="0"/>
                          <a:chExt cx="5399280" cy="698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99280" cy="698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6880" y="0"/>
                            <a:ext cx="153360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улатура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531360"/>
                            <a:ext cx="15336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дроразбиватель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885960"/>
                            <a:ext cx="153360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к №1 (массный бассейн)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1239480"/>
                            <a:ext cx="153360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ос перекачки массы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1593360"/>
                            <a:ext cx="153360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к № 2 (рабочий бассейн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массный бассейн)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1947600"/>
                            <a:ext cx="15336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ос перекачки массы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2301120"/>
                            <a:ext cx="153360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к-рессивер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2655720"/>
                            <a:ext cx="153360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орный ящик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3009960"/>
                            <a:ext cx="153360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точный стол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3364200"/>
                            <a:ext cx="15336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совая часть гауч-вала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3718080"/>
                            <a:ext cx="153360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конный транспортёр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4072320"/>
                            <a:ext cx="15336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гревательный барабан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4427280"/>
                            <a:ext cx="15336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шильное сукно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4780800"/>
                            <a:ext cx="15336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ушивающий барабан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4250160"/>
                            <a:ext cx="11145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тяжка (вентилятор)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6461280"/>
                            <a:ext cx="167400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анок для нарезки рулончиков 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080" y="5844600"/>
                            <a:ext cx="153216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биноразмоточный станок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2680" y="3718080"/>
                            <a:ext cx="12387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куумный насос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197640"/>
                            <a:ext cx="7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75">
                                <a:moveTo>
                                  <a:pt x="0" y="0"/>
                                </a:moveTo>
                                <a:lnTo>
                                  <a:pt x="2" y="6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72720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27">
                                <a:moveTo>
                                  <a:pt x="1" y="0"/>
                                </a:moveTo>
                                <a:lnTo>
                                  <a:pt x="0" y="3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078200"/>
                            <a:ext cx="14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24">
                                <a:moveTo>
                                  <a:pt x="0" y="0"/>
                                </a:moveTo>
                                <a:lnTo>
                                  <a:pt x="3" y="3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1434600"/>
                            <a:ext cx="14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23">
                                <a:moveTo>
                                  <a:pt x="0" y="0"/>
                                </a:moveTo>
                                <a:lnTo>
                                  <a:pt x="3" y="3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78812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24">
                                <a:moveTo>
                                  <a:pt x="0" y="0"/>
                                </a:moveTo>
                                <a:lnTo>
                                  <a:pt x="0" y="3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142360"/>
                            <a:ext cx="14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24">
                                <a:moveTo>
                                  <a:pt x="0" y="0"/>
                                </a:moveTo>
                                <a:lnTo>
                                  <a:pt x="3" y="3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249480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24">
                                <a:moveTo>
                                  <a:pt x="0" y="0"/>
                                </a:moveTo>
                                <a:lnTo>
                                  <a:pt x="0" y="3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2848680"/>
                            <a:ext cx="14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24">
                                <a:moveTo>
                                  <a:pt x="0" y="0"/>
                                </a:moveTo>
                                <a:lnTo>
                                  <a:pt x="3" y="3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3204720"/>
                            <a:ext cx="7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20">
                                <a:moveTo>
                                  <a:pt x="0" y="0"/>
                                </a:moveTo>
                                <a:lnTo>
                                  <a:pt x="0" y="3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558600"/>
                            <a:ext cx="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8">
                                <a:moveTo>
                                  <a:pt x="0" y="0"/>
                                </a:moveTo>
                                <a:lnTo>
                                  <a:pt x="0" y="3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9128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24">
                                <a:moveTo>
                                  <a:pt x="0" y="0"/>
                                </a:moveTo>
                                <a:lnTo>
                                  <a:pt x="0" y="3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2667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24">
                                <a:moveTo>
                                  <a:pt x="0" y="0"/>
                                </a:moveTo>
                                <a:lnTo>
                                  <a:pt x="0" y="3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6209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25">
                                <a:moveTo>
                                  <a:pt x="0" y="0"/>
                                </a:moveTo>
                                <a:lnTo>
                                  <a:pt x="0" y="3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241240"/>
                            <a:ext cx="1537200" cy="42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ёмное устройство: намотка бумажного полотна в бобины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7360" y="4492080"/>
                            <a:ext cx="56880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7" h="692">
                                <a:moveTo>
                                  <a:pt x="1157" y="6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4160520"/>
                            <a:ext cx="5688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7" h="375">
                                <a:moveTo>
                                  <a:pt x="1157" y="0"/>
                                </a:moveTo>
                                <a:lnTo>
                                  <a:pt x="0" y="3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3811320"/>
                            <a:ext cx="50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" h="2">
                                <a:moveTo>
                                  <a:pt x="0" y="0"/>
                                </a:moveTo>
                                <a:lnTo>
                                  <a:pt x="1028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2960" y="974160"/>
                            <a:ext cx="0" cy="27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973440"/>
                            <a:ext cx="1121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16">
                                <a:moveTo>
                                  <a:pt x="2280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1681560"/>
                            <a:ext cx="11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4" h="1">
                                <a:moveTo>
                                  <a:pt x="2284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88920"/>
                            <a:ext cx="4788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" h="347">
                                <a:moveTo>
                                  <a:pt x="974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415440"/>
                            <a:ext cx="4744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" h="343">
                                <a:moveTo>
                                  <a:pt x="0" y="0"/>
                                </a:moveTo>
                                <a:lnTo>
                                  <a:pt x="966" y="3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4976640"/>
                            <a:ext cx="144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5666040"/>
                            <a:ext cx="72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6207840"/>
                            <a:ext cx="7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6">
                                <a:moveTo>
                                  <a:pt x="0" y="0"/>
                                </a:moveTo>
                                <a:lnTo>
                                  <a:pt x="1" y="5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960" y="3363480"/>
                            <a:ext cx="11138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ма для сбора оборотной воды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1151280"/>
                            <a:ext cx="111384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ос перекачки оборотной воды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080" y="3668400"/>
                            <a:ext cx="5684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302">
                                <a:moveTo>
                                  <a:pt x="1155" y="3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3459960"/>
                            <a:ext cx="5662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165">
                                <a:moveTo>
                                  <a:pt x="1153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3098880"/>
                            <a:ext cx="56880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7" h="620">
                                <a:moveTo>
                                  <a:pt x="1157" y="0"/>
                                </a:moveTo>
                                <a:lnTo>
                                  <a:pt x="0" y="6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6320" y="1504800"/>
                            <a:ext cx="0" cy="185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655200"/>
                            <a:ext cx="56844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1179">
                                <a:moveTo>
                                  <a:pt x="0" y="1179"/>
                                </a:moveTo>
                                <a:lnTo>
                                  <a:pt x="11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421280"/>
                            <a:ext cx="56844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560">
                                <a:moveTo>
                                  <a:pt x="0" y="0"/>
                                </a:moveTo>
                                <a:lnTo>
                                  <a:pt x="1156" y="5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15pt;height:550.3pt" coordorigin="0,0" coordsize="8503,11006">
                <v:rect id="shape_0" stroked="f" o:allowincell="f" style="position:absolute;left:0;top:1;width:8502;height:110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6;top:0;width:2414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кула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6;top:837;width:2414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дроразбив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6;top:1395;width:2414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к №1 (массный бассейн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6;top:1952;width:2414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ос перекачки мас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6;top:2509;width:2414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к № 2 (рабочий бассейн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массный бассейн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6;top:3067;width:2414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ос перекачки мас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6;top:3624;width:2414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к-рессив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6;top:4182;width:2414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орный ящ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6;top:4740;width:2414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точный сто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6;top:5298;width:2414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ссовая часть гауч-в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6;top:5855;width:2414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конный транспортё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6;top:6413;width:2414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гревательный бараб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6;top:6972;width:2414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шильное сук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6;top:7529;width:2414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ушивающий бараб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;top:6693;width:1754;height:5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тяжка (вентилято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1;top:10175;width:2635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анок для нарезки рулончик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8;top:9204;width:2412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биноразмоточный стан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2;top:5855;width:1950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куумный насо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,675" path="m0,0l2,675e" stroked="t" o:allowincell="f" style="position:absolute;left:4321;top:311;width:0;height:522;mso-wrap-style:none;v-text-anchor:middle;mso-position-horizontal-relative:char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coordsize="1,327" path="m1,0l0,327e" stroked="t" o:allowincell="f" style="position:absolute;left:4320;top:1145;width:0;height:252;mso-wrap-style:none;v-text-anchor:middle;mso-position-horizontal-relative:char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coordsize="3,324" path="m0,0l3,324e" stroked="t" o:allowincell="f" style="position:absolute;left:4320;top:1698;width:1;height:250;mso-wrap-style:none;v-text-anchor:middle;mso-position-horizontal-relative:char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coordsize="3,323" path="m0,0l3,323e" stroked="t" o:allowincell="f" style="position:absolute;left:4318;top:2259;width:1;height:249;mso-wrap-style:none;v-text-anchor:middle;mso-position-horizontal-relative:char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coordsize="1,324" path="m0,0l0,324e" stroked="t" o:allowincell="f" style="position:absolute;left:4320;top:2816;width:0;height:249;mso-wrap-style:none;v-text-anchor:middle;mso-position-horizontal-relative:char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coordsize="3,324" path="m0,0l3,324e" stroked="t" o:allowincell="f" style="position:absolute;left:4320;top:3374;width:1;height:250;mso-wrap-style:none;v-text-anchor:middle;mso-position-horizontal-relative:char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coordsize="1,324" path="m0,0l0,324e" stroked="t" o:allowincell="f" style="position:absolute;left:4322;top:3929;width:0;height:250;mso-wrap-style:none;v-text-anchor:middle;mso-position-horizontal-relative:char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coordsize="3,324" path="m0,0l3,324e" stroked="t" o:allowincell="f" style="position:absolute;left:4318;top:4486;width:1;height:250;mso-wrap-style:none;v-text-anchor:middle;mso-position-horizontal-relative:char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coordsize="1,320" path="m0,0l0,320e" stroked="t" o:allowincell="f" style="position:absolute;left:4318;top:5047;width:0;height:246;mso-wrap-style:none;v-text-anchor:middle;mso-position-horizontal-relative:char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coordsize="1,318" path="m0,0l0,318e" stroked="t" o:allowincell="f" style="position:absolute;left:4320;top:5604;width:0;height:244;mso-wrap-style:none;v-text-anchor:middle;mso-position-horizontal-relative:char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coordsize="1,324" path="m0,0l0,324e" stroked="t" o:allowincell="f" style="position:absolute;left:4320;top:6162;width:0;height:250;mso-wrap-style:none;v-text-anchor:middle;mso-position-horizontal-relative:char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coordsize="1,324" path="m0,0l0,324e" stroked="t" o:allowincell="f" style="position:absolute;left:4320;top:6719;width:0;height:250;mso-wrap-style:none;v-text-anchor:middle;mso-position-horizontal-relative:char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coordsize="1,325" path="m0,0l0,325e" stroked="t" o:allowincell="f" style="position:absolute;left:4320;top:7277;width:0;height:250;mso-wrap-style:none;v-text-anchor:middle;mso-position-horizontal-relative:char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fillcolor="white" stroked="t" o:allowincell="f" style="position:absolute;left:3060;top:8254;width:2420;height:6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ёмное устройство: намотка бумажного полотна в боби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157,692" path="m1157,692l0,0e" stroked="t" o:allowincell="f" style="position:absolute;left:2169;top:7074;width:895;height:534;mso-wrap-style:none;v-text-anchor:middle;mso-position-horizontal-relative:char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coordsize="1157,375" path="m1157,0l0,375e" stroked="t" o:allowincell="f" style="position:absolute;left:2170;top:6552;width:895;height:288;mso-wrap-style:none;v-text-anchor:middle;mso-position-horizontal-relative:char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coordsize="1028,2" path="m0,0l1028,2e" stroked="t" o:allowincell="f" style="position:absolute;left:5478;top:6002;width:795;height:0;mso-wrap-style:none;v-text-anchor:middle;mso-position-horizontal-relative:char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line id="shape_0" from="7249,1534" to="7249,58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280,16" path="m2280,0l0,16e" stroked="t" o:allowincell="f" style="position:absolute;left:5480;top:1533;width:1765;height:11;mso-wrap-style:none;v-text-anchor:middle;mso-position-horizontal-relative:char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coordsize="2284,1" path="m2284,1l0,0e" stroked="t" o:allowincell="f" style="position:absolute;left:5480;top:2648;width:1767;height:0;mso-wrap-style:none;v-text-anchor:middle;mso-position-horizontal-relative:char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coordsize="974,347" path="m974,0l0,347e" stroked="t" o:allowincell="f" style="position:absolute;left:2313;top:140;width:753;height:267;mso-wrap-style:none;v-text-anchor:middle;mso-position-horizontal-relative:char">
                  <v:fill o:detectmouseclick="t" on="false"/>
                  <v:stroke color="black" weight="9360" dashstyle="dash" endarrow="classic" endarrowwidth="medium" endarrowlength="medium" joinstyle="round" endcap="flat"/>
                  <w10:wrap type="none"/>
                </v:shape>
                <v:shape id="shape_0" coordsize="966,343" path="m0,0l966,343e" stroked="t" o:allowincell="f" style="position:absolute;left:2313;top:654;width:746;height:264;mso-wrap-style:none;v-text-anchor:middle;mso-position-horizontal-relative:char">
                  <v:fill o:detectmouseclick="t" on="false"/>
                  <v:stroke color="black" weight="9360" dashstyle="dash" endarrow="classic" endarrowwidth="medium" endarrowlength="medium" joinstyle="round" endcap="flat"/>
                  <w10:wrap type="none"/>
                </v:shape>
                <v:line id="shape_0" from="4323,7837" to="4324,8254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317,8923" to="4317,9202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coordsize="1,516" path="m0,0l1,516e" stroked="t" o:allowincell="f" style="position:absolute;left:4326;top:9776;width:0;height:398;mso-wrap-style:none;v-text-anchor:middle;mso-position-horizontal-relative:char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fillcolor="white" stroked="t" o:allowincell="f" style="position:absolute;left:417;top:5297;width:1753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ма для сбора оборотной в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;top:1813;width:1753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ос перекачки оборотной в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155,302" path="m1155,302l0,0e" stroked="t" o:allowincell="f" style="position:absolute;left:2170;top:5777;width:894;height:232;mso-wrap-style:none;v-text-anchor:middle;mso-position-horizontal-relative:char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coordsize="1153,165" path="m1153,0l0,165e" stroked="t" o:allowincell="f" style="position:absolute;left:2172;top:5449;width:891;height:126;mso-wrap-style:none;v-text-anchor:middle;mso-position-horizontal-relative:char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coordsize="1157,620" path="m1157,0l0,620e" stroked="t" o:allowincell="f" style="position:absolute;left:2170;top:4880;width:895;height:478;mso-wrap-style:none;v-text-anchor:middle;mso-position-horizontal-relative:char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line id="shape_0" from="1254,2370" to="1254,5296" stroked="t" o:allowincell="f" style="position:absolute;flip: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coordsize="1155,1179" path="m0,1179l1155,0e" stroked="t" o:allowincell="f" style="position:absolute;left:2172;top:1032;width:894;height:911;mso-wrap-style:none;v-text-anchor:middle;mso-position-horizontal-relative:char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coordsize="1156,560" path="m0,0l1156,560e" stroked="t" o:allowincell="f" style="position:absolute;left:2170;top:2238;width:894;height:433;mso-wrap-style:none;v-text-anchor:middle;mso-position-horizontal-relative:char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к договору купли-продаж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ХНИЧЕСКИЕ УСЛОВИЯ </w:t>
      </w:r>
    </w:p>
    <w:p>
      <w:pPr>
        <w:pStyle w:val="Normal"/>
        <w:tabs>
          <w:tab w:val="clear" w:pos="720"/>
          <w:tab w:val="left" w:pos="0" w:leader="none"/>
        </w:tabs>
        <w:ind w:left="27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еобходимые для  выполнения  Покупателем на стадии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дготовки к монтажу мини-завода </w:t>
      </w:r>
    </w:p>
    <w:p>
      <w:pPr>
        <w:pStyle w:val="TextBody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2"/>
          <w:szCs w:val="22"/>
        </w:rPr>
        <w:t>Рекомендуемая площадь помещения – 15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екомендуемая длина помещения – 15 м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екомендуемая высота потолков – 4,0  м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2"/>
          <w:szCs w:val="22"/>
        </w:rPr>
        <w:t>Потребность воды не менее – 3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сутки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личие канализационных коммуникаций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личие вытяжной вентиляции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личие технологического подвода  пара в объеме 300 кг в час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Подготовка фундамента по технологической схеме, предоставляемой изготовителем оборуд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 Изготовление баков по чертежам изготовителя оборудования;</w:t>
      </w:r>
    </w:p>
    <w:p>
      <w:pPr>
        <w:pStyle w:val="Normal"/>
        <w:jc w:val="both"/>
        <w:rPr/>
      </w:pPr>
      <w:r>
        <w:rPr>
          <w:sz w:val="22"/>
          <w:szCs w:val="22"/>
        </w:rPr>
        <w:t>10. Наличие шаровых кранов (для тех кто не знает – это обычные водопроводные краны типа «американка)»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2-х дюймовые – 6 шт.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½ дюймовые – 6 шт.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¾ дюймовые - 4 шт.</w:t>
      </w:r>
    </w:p>
    <w:p>
      <w:pPr>
        <w:pStyle w:val="Normal"/>
        <w:jc w:val="both"/>
        <w:rPr/>
      </w:pPr>
      <w:r>
        <w:rPr>
          <w:sz w:val="22"/>
          <w:szCs w:val="22"/>
        </w:rPr>
        <w:t>11.  Наличие трубопровода  для монтажа оборудования (количество определяется на месте)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труба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sz w:val="22"/>
          <w:szCs w:val="22"/>
        </w:rPr>
        <w:t>76 мм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труба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sz w:val="22"/>
          <w:szCs w:val="22"/>
        </w:rPr>
        <w:t>50 мм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труба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sz w:val="22"/>
          <w:szCs w:val="22"/>
        </w:rPr>
        <w:t>40 мм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уба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sz w:val="22"/>
          <w:szCs w:val="22"/>
        </w:rPr>
        <w:t>20 мм.</w:t>
      </w:r>
    </w:p>
    <w:p>
      <w:pPr>
        <w:pStyle w:val="Normal"/>
        <w:jc w:val="both"/>
        <w:rPr/>
      </w:pPr>
      <w:r>
        <w:rPr>
          <w:sz w:val="22"/>
          <w:szCs w:val="22"/>
        </w:rPr>
        <w:t>12.  Наличие резиновых гофро-шлангов (количество определяется на месте)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аметр 76 мм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аметр 50 мм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13. Электрическая проводка согласно принципиальной схеме электроснабжения (количество кабеля и провода  определяется на месте)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завести в помещение кабель медный 4-х жильный (в зависимости от потребляемой мощности приобретаемого мини-завода марку и сечение силового кабеля подбирает электрик Покупателя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835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ительность мини-завода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су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отребляемая мощность токоприемников, кВт/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отребляемая мощность токоприемников, кВт/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21"/>
        <w:ind w:firstLine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"/>
        <w:ind w:firstLine="851"/>
        <w:jc w:val="both"/>
        <w:rPr/>
      </w:pPr>
      <w:r>
        <w:rPr>
          <w:b w:val="false"/>
          <w:sz w:val="22"/>
          <w:szCs w:val="22"/>
        </w:rPr>
        <w:t>При заказе монтажа, Покупатель берёт на себя обязательство на период монтажа оборудования предоставить представителю Продавца в помощь следующих специалистов:</w:t>
      </w:r>
    </w:p>
    <w:p>
      <w:pPr>
        <w:pStyle w:val="21"/>
        <w:numPr>
          <w:ilvl w:val="0"/>
          <w:numId w:val="7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варщик – 1 человек;</w:t>
      </w:r>
    </w:p>
    <w:p>
      <w:pPr>
        <w:pStyle w:val="21"/>
        <w:numPr>
          <w:ilvl w:val="0"/>
          <w:numId w:val="7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лесарь – 2 челове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 электрик – 1 челов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9"/>
        </w:numPr>
        <w:jc w:val="center"/>
        <w:rPr>
          <w:b/>
          <w:b/>
          <w:bCs/>
          <w:sz w:val="18"/>
          <w:szCs w:val="18"/>
        </w:rPr>
      </w:pPr>
      <w:r>
        <w:rPr>
          <w:b/>
          <w:sz w:val="22"/>
          <w:szCs w:val="22"/>
        </w:rPr>
        <w:t>БОБИНОРАЗМОТОЧНЫЙ СТАНОК</w:t>
      </w:r>
    </w:p>
    <w:p>
      <w:pPr>
        <w:pStyle w:val="Normal"/>
        <w:ind w:left="14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590415" cy="28689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значение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анок предназначен для перемотки бобин с бумагой-основой санитарно-гигиенического назначения в лога заданного диаметра, для дальнейшего производства из них рулончиков туалетной бумаги или рулонов бумажных полотенец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ринцип работы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Бобина с б</w:t>
      </w:r>
      <w:r>
        <w:rPr>
          <w:sz w:val="22"/>
          <w:szCs w:val="22"/>
        </w:rPr>
        <w:t xml:space="preserve">умагой-основой, закреплённая на валу, устанавливается на станок, проходит через промежуточные валы и валы тиснения, а затем наматывается на картонную гильзу или сразу в лог без гильзы. Полученный лог передается на станок для резки логов, где разрезается на рулончики нужной ширины. Станок оснащён счётчиком метража перематываемой бумаг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хнические характеристики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2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ий диаметр бобины для размотки, м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ая ширина бобины для размотки, м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ий диаметр наматываемого лога, м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ая ширина наматываемого лога, м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итание: трёхфазный переменный 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,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, Гц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лектродвигателей на станке, шт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электродвигателя, кВ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вращения электродвигателя, об./ми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регулирования частоты вращения привода электродвигател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икционная передач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 станка (ДхШхВ), м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х1900х1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станка, к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лектность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2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остав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иноразмоточный стано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для установки бобин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для намотки ло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полнительная информация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обиноразмоточный станок входит в стандартную комплектацию мини-заводов по переработке макулатуры производительностью  1,5 и 2,0 тонны в сутк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мотка бумаги-основы на бобиноразмоточном станке даёт следующие преимуществ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стигается более тугая намотка бумаги в лог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исходит дополнительное смягчение бума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 перемотке на бумаге выполняется тиснение, что придаёт бумаге более благородный вид, пышность, дополнительную мягкость;</w:t>
      </w:r>
    </w:p>
    <w:p>
      <w:pPr>
        <w:pStyle w:val="Normal"/>
        <w:jc w:val="both"/>
        <w:rPr/>
      </w:pPr>
      <w:r>
        <w:rPr>
          <w:sz w:val="22"/>
          <w:szCs w:val="22"/>
        </w:rPr>
        <w:t>- устраняются иные дефекты на бумаг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9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НОК ДЛЯ НАРЕЗКИ РУЛОНЧИКОВ</w:t>
      </w:r>
    </w:p>
    <w:p>
      <w:pPr>
        <w:pStyle w:val="Normal"/>
        <w:ind w:left="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hanging="0"/>
        <w:jc w:val="center"/>
        <w:rPr>
          <w:b/>
          <w:b/>
          <w:bCs/>
          <w:sz w:val="22"/>
          <w:szCs w:val="22"/>
        </w:rPr>
      </w:pPr>
      <w:r>
        <w:rPr>
          <w:sz w:val="18"/>
          <w:szCs w:val="18"/>
        </w:rPr>
        <w:drawing>
          <wp:inline distT="0" distB="0" distL="0" distR="0">
            <wp:extent cx="2724785" cy="38836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значение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анок предназначен для резки логов бумаги-основы санитарно-гигиенического назначения на рулончики нужной ширины (при производстве туалетной бумаги или бумажных полотенец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ринцип работы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Лог б</w:t>
      </w:r>
      <w:r>
        <w:rPr>
          <w:sz w:val="22"/>
          <w:szCs w:val="22"/>
        </w:rPr>
        <w:t xml:space="preserve">умаги-основы, полученный в результате перемотки на бобиноразмоточном станке (или на другом подобном оборудовании), устанавливается на разделочном столе станка для нарезки рулончиков. Стол имеет возможность свободного поперечного возвратно-поступательного движения, с помощью чего осуществляется подача логов в зону реза. Тип режущего узла – ленточный нож.  На станке предусмотрены механизмы регулировки ширины получаемых рулончиков и заточки ленточного ножа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характеристик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6327"/>
        <w:gridCol w:w="1996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ительность, рулончиков/час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ина получаемых рулончиков, мм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…20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масса обрабатываемой бумаги, г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…37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итание: трёхфазный переменный 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,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, Г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ая мощность электродвигателя, кВ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 вращения электродвигателя, об./мин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режущего узл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очный нож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 ленточного ножа, м/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…27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 (ДхШхВ), м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х600х170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станка в снаряжённом состоянии, к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лектность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5132"/>
        <w:gridCol w:w="3191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остав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для нарезки рулонч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очный нож (20х0,5х3315 м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информаци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нок для нарезки рулончиков входит в стандартную комплектацию всех мини-заводов по переработке макулатуры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тех, кто работает с приобретаемой бумагой-основой, рекомендуется заказывать            данный станок вместе с бобиноразмоточным станк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0"/>
      <w:type w:val="nextPage"/>
      <w:pgSz w:w="11906" w:h="16838"/>
      <w:pgMar w:left="709" w:right="707" w:gutter="0" w:header="720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58190</wp:posOffset>
          </wp:positionH>
          <wp:positionV relativeFrom="paragraph">
            <wp:posOffset>-121285</wp:posOffset>
          </wp:positionV>
          <wp:extent cx="762000" cy="476250"/>
          <wp:effectExtent l="0" t="0" r="0" b="0"/>
          <wp:wrapNone/>
          <wp:docPr id="6" name="ЛОготип%20в%20колонтитул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ЛОготип%20в%20колонтитул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6" r="-4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775970</wp:posOffset>
          </wp:positionH>
          <wp:positionV relativeFrom="paragraph">
            <wp:posOffset>-111760</wp:posOffset>
          </wp:positionV>
          <wp:extent cx="762000" cy="476250"/>
          <wp:effectExtent l="0" t="0" r="0" b="0"/>
          <wp:wrapNone/>
          <wp:docPr id="7" name="ЛОготип%20в%20колонтитул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ЛОготип%20в%20колонтитул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76" r="-4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6"/>
        <w:szCs w:val="16"/>
      </w:rPr>
      <w:t xml:space="preserve">  </w:t>
    </w:r>
    <w:r>
      <w:rPr>
        <w:rFonts w:cs="Tahoma" w:ascii="Tahoma" w:hAnsi="Tahoma"/>
        <w:sz w:val="16"/>
        <w:szCs w:val="16"/>
      </w:rPr>
      <w:t>ООО «Омский Бумажный Завод» - отечественный  производитель  бумагоделательного  оборудования;</w:t>
    </w:r>
  </w:p>
  <w:p>
    <w:pPr>
      <w:pStyle w:val="Header"/>
      <w:rPr>
        <w:rFonts w:ascii="Tahoma" w:hAnsi="Tahoma" w:cs="Tahoma"/>
        <w:sz w:val="16"/>
        <w:szCs w:val="16"/>
        <w:lang w:val="en-US"/>
      </w:rPr>
    </w:pPr>
    <w:r>
      <w:rPr>
        <w:rFonts w:eastAsia="Tahoma" w:cs="Tahoma" w:ascii="Tahoma" w:hAnsi="Tahoma"/>
        <w:sz w:val="16"/>
        <w:szCs w:val="16"/>
      </w:rPr>
      <w:t xml:space="preserve">  </w:t>
    </w:r>
    <w:r>
      <w:rPr>
        <w:rFonts w:cs="Tahoma" w:ascii="Tahoma" w:hAnsi="Tahoma"/>
        <w:sz w:val="16"/>
        <w:szCs w:val="16"/>
      </w:rPr>
      <w:t>тел</w:t>
    </w:r>
    <w:r>
      <w:rPr>
        <w:rFonts w:cs="Tahoma" w:ascii="Tahoma" w:hAnsi="Tahoma"/>
        <w:sz w:val="16"/>
        <w:szCs w:val="16"/>
        <w:lang w:val="en-US"/>
      </w:rPr>
      <w:t xml:space="preserve">. 8 (3812) 34 – 03 -  24; www.bumzav.ru;  e-mail: </w:t>
    </w:r>
    <w:hyperlink r:id="rId3">
      <w:r>
        <w:rPr>
          <w:rStyle w:val="InternetLink"/>
          <w:rFonts w:cs="Tahoma" w:ascii="Tahoma" w:hAnsi="Tahoma"/>
          <w:sz w:val="16"/>
          <w:szCs w:val="16"/>
          <w:lang w:val="en-US"/>
        </w:rPr>
        <w:t>obz@bk.ru</w:t>
      </w:r>
    </w:hyperlink>
  </w:p>
  <w:p>
    <w:pPr>
      <w:pStyle w:val="Header"/>
      <w:tabs>
        <w:tab w:val="clear" w:pos="4677"/>
        <w:tab w:val="clear" w:pos="9355"/>
        <w:tab w:val="left" w:pos="975" w:leader="none"/>
      </w:tabs>
      <w:rPr>
        <w:rFonts w:ascii="Tahoma" w:hAnsi="Tahoma" w:cs="Tahoma"/>
        <w:sz w:val="16"/>
        <w:szCs w:val="16"/>
        <w:lang w:val="en-US"/>
      </w:rPr>
    </w:pPr>
    <w:r>
      <w:rPr>
        <w:rFonts w:cs="Tahoma" w:ascii="Tahoma" w:hAnsi="Tahoma"/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58190</wp:posOffset>
          </wp:positionH>
          <wp:positionV relativeFrom="paragraph">
            <wp:posOffset>-121285</wp:posOffset>
          </wp:positionV>
          <wp:extent cx="762000" cy="476250"/>
          <wp:effectExtent l="0" t="0" r="0" b="0"/>
          <wp:wrapNone/>
          <wp:docPr id="11" name="ЛОготип%20в%20колонтитул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ЛОготип%20в%20колонтитул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6" r="-4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775970</wp:posOffset>
          </wp:positionH>
          <wp:positionV relativeFrom="paragraph">
            <wp:posOffset>-111760</wp:posOffset>
          </wp:positionV>
          <wp:extent cx="762000" cy="476250"/>
          <wp:effectExtent l="0" t="0" r="0" b="0"/>
          <wp:wrapNone/>
          <wp:docPr id="12" name="ЛОготип%20в%20колонтитул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ЛОготип%20в%20колонтитул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76" r="-4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6"/>
        <w:szCs w:val="16"/>
      </w:rPr>
      <w:t xml:space="preserve">  </w:t>
    </w:r>
    <w:r>
      <w:rPr>
        <w:rFonts w:cs="Tahoma" w:ascii="Tahoma" w:hAnsi="Tahoma"/>
        <w:sz w:val="16"/>
        <w:szCs w:val="16"/>
      </w:rPr>
      <w:t>ООО «Омский Бумажный Завод» - отечественный  производитель  бумагоделательного  оборудования;</w:t>
    </w:r>
  </w:p>
  <w:p>
    <w:pPr>
      <w:pStyle w:val="Header"/>
      <w:rPr/>
    </w:pPr>
    <w:r>
      <w:rPr>
        <w:rFonts w:eastAsia="Tahoma" w:cs="Tahoma" w:ascii="Tahoma" w:hAnsi="Tahoma"/>
        <w:sz w:val="16"/>
        <w:szCs w:val="16"/>
      </w:rPr>
      <w:t xml:space="preserve">  </w:t>
    </w:r>
    <w:r>
      <w:rPr>
        <w:rFonts w:cs="Tahoma" w:ascii="Tahoma" w:hAnsi="Tahoma"/>
        <w:sz w:val="16"/>
        <w:szCs w:val="16"/>
      </w:rPr>
      <w:t>тел</w:t>
    </w:r>
    <w:r>
      <w:rPr>
        <w:rFonts w:cs="Tahoma" w:ascii="Tahoma" w:hAnsi="Tahoma"/>
        <w:sz w:val="16"/>
        <w:szCs w:val="16"/>
        <w:lang w:val="en-US"/>
      </w:rPr>
      <w:t xml:space="preserve">. 8 (3812) 34 – 03 -  24; www.bumzav.ru;  e-mail: </w:t>
    </w:r>
    <w:hyperlink r:id="rId3">
      <w:r>
        <w:rPr>
          <w:rStyle w:val="InternetLink"/>
          <w:rFonts w:cs="Tahoma" w:ascii="Tahoma" w:hAnsi="Tahoma"/>
          <w:sz w:val="16"/>
          <w:szCs w:val="16"/>
          <w:lang w:val="en-US"/>
        </w:rPr>
        <w:t>obz@bk.ru</w:t>
      </w:r>
    </w:hyperlink>
  </w:p>
  <w:p>
    <w:pPr>
      <w:pStyle w:val="Header"/>
      <w:tabs>
        <w:tab w:val="clear" w:pos="4677"/>
        <w:tab w:val="clear" w:pos="9355"/>
        <w:tab w:val="left" w:pos="975" w:leader="none"/>
      </w:tabs>
      <w:rPr>
        <w:rFonts w:ascii="Tahoma" w:hAnsi="Tahoma" w:cs="Tahoma"/>
        <w:sz w:val="16"/>
        <w:szCs w:val="16"/>
        <w:lang w:val="en-US"/>
      </w:rPr>
    </w:pPr>
    <w:r>
      <w:rPr>
        <w:rFonts w:cs="Tahoma" w:ascii="Tahoma" w:hAnsi="Tahoma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2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3870" w:leader="none"/>
      </w:tabs>
      <w:jc w:val="center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image" Target="media/image1.jpeg"/><Relationship Id="rId9" Type="http://schemas.openxmlformats.org/officeDocument/2006/relationships/image" Target="media/image7.jpeg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<Relationship Id="rId3" Type="http://schemas.openxmlformats.org/officeDocument/2006/relationships/hyperlink" Target="mailto:obz@bk.r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<Relationship Id="rId3" Type="http://schemas.openxmlformats.org/officeDocument/2006/relationships/hyperlink" Target="mailto:obz@b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03:00Z</dcterms:created>
  <dc:creator>Зусик</dc:creator>
  <dc:description/>
  <cp:keywords/>
  <dc:language>en-US</dc:language>
  <cp:lastModifiedBy>Admin</cp:lastModifiedBy>
  <cp:lastPrinted>2010-11-02T17:20:00Z</cp:lastPrinted>
  <dcterms:modified xsi:type="dcterms:W3CDTF">2013-11-24T11:00:00Z</dcterms:modified>
  <cp:revision>18</cp:revision>
  <dc:subject/>
  <dc:title>Коммерческое пред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66565459</vt:r8>
  </property>
</Properties>
</file>