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 xml:space="preserve">КОММЕРЧЕСКОЕ ПРЕДЛОЖЕНИЕ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БОБИНОРАЗМОТОЧНЫЙ СТАНОК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Назначени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Станок предназначен для перемотки бобин с бумагой-основой санитарно-гигиенического назначения в лога заданного диаметра, для дальнейшего производства из них рулончиков туалетной бумаги или рулонов бумажных полотенец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Принцип работы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Бобина с б</w:t>
      </w:r>
      <w:r>
        <w:rPr>
          <w:rFonts w:cs="Bookman Old Style" w:ascii="Bookman Old Style" w:hAnsi="Bookman Old Style"/>
          <w:sz w:val="18"/>
          <w:szCs w:val="18"/>
        </w:rPr>
        <w:t xml:space="preserve">умагой-основой, закреплённая на валу, устанавливается на станок, проходит через промежуточные валы и валы тиснения, а затем наматывается на картонную гильзу или сразу в лог без гильзы. Полученный лог передается на станок для резки логов, где разрезается на рулончики нужной ширины. Станок оснащён счётчиком метража перематываемой бумаг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Технические характеристики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больший диаметр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большая ширина бобины для размотки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больший диаметр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большая ширина наматываемого лога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яжение, 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Частота, Гц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электродвигателей на станке,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щность электродвигателя, кВ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астота вращения электродвигателя, об./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ип регулирования частоты вращения привода электродвиг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астотный преобразов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баритные размеры станка (ДхШхВ)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50*1900*1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са станка, 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  <w:t>Комплект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лект по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обиноразмоточный ста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л для установки боб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л для намотки 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Дополнительная информация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)Бобиноразмоточный станок входит в стандартную комплектацию мини-заводов по переработке макулатуры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)Перемотка бумаги-основы на бобиноразмоточном станке даёт следующие преимущества: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достигается более тугая намотка бумаги в логе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происходит дополнительное смягчение бумаги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при перемотке на бумаге выполняется тиснение, что придаёт бумаге более благородный вид, пышность, дополнительную мягкость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устраняются иные дефекты на бумаге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)Для тех, кто работает с приобретаемой бумагой-основой, рекомендуется заказывать данный станок вместе со станком для нарезки рулончиков. </w:t>
      </w: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474845" cy="279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ТАНОК  ДЛЯ  НАРЕЗКИ  РУЛОНЧИКОВ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Назначени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Станок предназначен для резки логов бумаги-основы санитарно-гигиенического назначения на рулончики нужной ширины (при производстве туалетной бумаги или бумажных полотенец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Принцип работы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Лог б</w:t>
      </w:r>
      <w:r>
        <w:rPr>
          <w:rFonts w:cs="Bookman Old Style" w:ascii="Bookman Old Style" w:hAnsi="Bookman Old Style"/>
          <w:sz w:val="18"/>
          <w:szCs w:val="18"/>
        </w:rPr>
        <w:t xml:space="preserve">умаги-основы, полученный в результате перемотки на бобиноразмоточном станке (или на другом подобном оборудовании), устанавливается на разделочном столе станка для нарезки рулончиков. Стол имеет возможность свободного поперечного возвратно-поступательного движения, с помощью чего осуществляется подача логов в зону реза. Тип режущего узла – ленточный нож.  На станке предусмотрены механизмы регулировки ширины получаемых рулончиков и заточки ленточного ножа. </w:t>
      </w:r>
    </w:p>
    <w:p>
      <w:pPr>
        <w:pStyle w:val="Normal"/>
        <w:rPr/>
      </w:pPr>
      <w:r>
        <w:rPr/>
        <w:t>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199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роизводительность, рулончиков/час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Ширина получаемых рулончиков, м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…2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ая масса обрабатываемой бумаги, г/м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…3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ктропитание: трёхфазный переменный 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яжение, 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астота, Г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требляемая мощность электродвигателя, кВ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Частота вращения электродвигателя, об./ми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ип режущего уз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нточный но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корость движения ленточного ножа, м/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…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баритные размеры (ДхШхВ)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00х600х17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с станка в снаряжённом состоянии, к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  <w:t>Комплект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32"/>
        <w:gridCol w:w="319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лект по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, шт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нок для нарезки рулон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нточный нож (20х0,5х3315 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Дополнительная информация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)Станок для нарезки рулончиков входит в стандартную комплектацию всех мини-заводов по переработке макулатуры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) Для тех, кто работает с приобретаемой бумагой-основой, рекомендуется заказывать данный станок вместе с бобиноразмоточным станком.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2523490" cy="3599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707" w:gutter="1134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111760</wp:posOffset>
          </wp:positionV>
          <wp:extent cx="762000" cy="476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ООО «Омский Бумажный Завод» - отечественный производитель бумагоделательного оборудования;</w:t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en-US"/>
      </w:rPr>
      <w:t xml:space="preserve">. 8 (3812) 34-03-24;  www.bumzav.ru;  e-mail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  <w:lang w:val="en-US"/>
        </w:rPr>
        <w:t>obz@bk.ru</w:t>
      </w:r>
    </w:hyperlink>
  </w:p>
  <w:p>
    <w:pPr>
      <w:pStyle w:val="Header"/>
      <w:pBdr>
        <w:bottom w:val="single" w:sz="4" w:space="1" w:color="000000"/>
      </w:pBdr>
      <w:ind w:firstLine="1701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70" w:leader="none"/>
      </w:tabs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bz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8:00Z</dcterms:created>
  <dc:creator>Зусик</dc:creator>
  <dc:description/>
  <dc:language>en-US</dc:language>
  <cp:lastModifiedBy>Admin</cp:lastModifiedBy>
  <cp:lastPrinted>2010-11-02T17:20:00Z</cp:lastPrinted>
  <dcterms:modified xsi:type="dcterms:W3CDTF">2014-01-09T05:38:00Z</dcterms:modified>
  <cp:revision>2</cp:revision>
  <dc:subject/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6565459</vt:r8>
  </property>
</Properties>
</file>