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ТАНОК   ДЛЯ   ПРОИЗВОДСТВА  САЛФЕТ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711575" cy="2637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Назначение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Шиповально-фальцевальный станок (станок для производства салфеток) предназначен для изготовления бытовых потребительских салфеток из бумаги-основы путём тиснения, фальцевания и резки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ринцип работы</w:t>
      </w:r>
      <w:r>
        <w:rPr>
          <w:rFonts w:cs="Bookman Old Style" w:ascii="Bookman Old Style" w:hAnsi="Bookman Old Style"/>
          <w:bCs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  <w:szCs w:val="24"/>
        </w:rPr>
        <w:t xml:space="preserve">Работа на станке осуществляется в полуавтоматическом режиме. Основные операции выполняются оператором. Бобина с бумагой-основой устанавливается на станок и заправляется по специальной схеме. На счётчике задаётся требуемое количество салфеток в упаковке. Пройдя все операционные ступени, на выходе из бумаги-основы получаются уже готовые салфетки с тиснением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хнические характеристики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91"/>
        <w:gridCol w:w="22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изводительность, шт./мин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больший диаметр устанавливаемой бобины, 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большая ширина устанавливаемой бобины, 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ормат получаемой салфетки (в свёрнутом виде), м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х1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дельная масса обрабатываемой бумаги, г/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…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яжение, 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астота, Г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 потребляемая мощность, кВ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личество электродвигателей, шт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ройство регулирования частоты вращения основного электродвиг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астотный преобразовател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п режущего уз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нточный нож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ные размеры (ДхШхВ), 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50х1150х16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 станка, к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5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мплектность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32"/>
        <w:gridCol w:w="319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плект по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нок для производства салф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</w:p>
    <w:sectPr>
      <w:headerReference w:type="default" r:id="rId3"/>
      <w:type w:val="nextPage"/>
      <w:pgSz w:w="11906" w:h="16838"/>
      <w:pgMar w:left="709" w:right="707" w:gutter="1134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ООО «Омский Бумажный Завод» - отечественный производитель бумагоделательного оборудования;</w:t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-03-24;   www.bumzav.ru;   e-mail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  <w:lang w:val="en-US"/>
        </w:rPr>
        <w:t>obz@bk.ru</w:t>
      </w:r>
    </w:hyperlink>
  </w:p>
  <w:p>
    <w:pPr>
      <w:pStyle w:val="Header"/>
      <w:pBdr>
        <w:bottom w:val="single" w:sz="4" w:space="1" w:color="000000"/>
      </w:pBdr>
      <w:ind w:firstLine="1701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70" w:leader="none"/>
      </w:tabs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bz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8:00Z</dcterms:created>
  <dc:creator>Зусик</dc:creator>
  <dc:description/>
  <cp:keywords/>
  <dc:language>en-US</dc:language>
  <cp:lastModifiedBy>user</cp:lastModifiedBy>
  <cp:lastPrinted>2010-11-02T17:20:00Z</cp:lastPrinted>
  <dcterms:modified xsi:type="dcterms:W3CDTF">2013-01-29T07:30:00Z</dcterms:modified>
  <cp:revision>5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565459</vt:r8>
  </property>
  <property fmtid="{D5CDD505-2E9C-101B-9397-08002B2CF9AE}" pid="3" name="_MarkAsFinal">
    <vt:bool>1</vt:bool>
  </property>
</Properties>
</file>