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germes-plasma.ti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germes-plasma.tiu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/>
        </w:rPr>
      </w:pPr>
      <w:r>
        <w:rPr/>
        <w:t>ООО «Гермес» представляет</w:t>
      </w:r>
    </w:p>
    <w:p>
      <w:pPr>
        <w:pStyle w:val="Heading2"/>
        <w:rPr/>
      </w:pPr>
      <w:r>
        <w:rPr/>
        <w:t xml:space="preserve">Установки плазменной резки «Сибирь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2"/>
        </w:rPr>
        <w:t>Установки  воздушно-плазменной  резки  металла "СИБИРЬ"</w:t>
      </w:r>
      <w:r>
        <w:rPr>
          <w:sz w:val="22"/>
          <w:vertAlign w:val="superscript"/>
        </w:rPr>
        <w:t>тм</w:t>
      </w:r>
      <w:r>
        <w:rPr>
          <w:sz w:val="22"/>
        </w:rPr>
        <w:t xml:space="preserve"> с  бесконтактным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поджигом предназначены  для  резки  углеродистых,  легированных  сталей  и  сплавов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цветных  металлов. Предлагаются установки, как для ручной, так и для механизированной резки. Диапазон токов 70-140 А. Установки комплектуются резаками Trafimet (Ergocut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1462"/>
        <w:gridCol w:w="1461"/>
        <w:gridCol w:w="1497"/>
        <w:gridCol w:w="2016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ПР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П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ПР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П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ПУ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то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120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4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14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 толщина разрезаемого металла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ая потребляемая мощность, кВт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должительность нагруз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фильтром), %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(65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(40)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 (40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0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ень защиты  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окружающей среды, С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..+4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 давление компрессора, атм.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 воздуха, л/ми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4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езак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81</w:t>
            </w:r>
          </w:p>
        </w:tc>
        <w:tc>
          <w:tcPr>
            <w:tcW w:w="4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2"/>
                <w:lang w:val="en-US"/>
              </w:rPr>
              <w:t>A14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 х 160 х 28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х 250 х 27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х 250 х 27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 х 388 х34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аппарата, кг 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рубле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>цена дана на условиях склад поставщика – Севастополь. Цена может уменьшаться или увеличиваться в зависимости от удаленности от склада производителя станков или изменении стоимости дост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 xml:space="preserve">форма оплаты: 100% предоплата по схеме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5% - аван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35% - по готовности станка у производителя </w:t>
      </w:r>
    </w:p>
    <w:p>
      <w:pPr>
        <w:pStyle w:val="TextBody"/>
        <w:rPr/>
      </w:pPr>
      <w:r>
        <w:rPr/>
        <w:t xml:space="preserve">▼ </w:t>
      </w:r>
      <w:r>
        <w:rPr/>
        <w:t>срок изготовления – не более 15 рабочих дней (при отсутствии на складе); срок доставки в Севастополь - 16 дней, в другие регионы – уточняется отдельно</w:t>
      </w:r>
    </w:p>
    <w:p>
      <w:pPr>
        <w:pStyle w:val="Normal"/>
        <w:rPr/>
      </w:pPr>
      <w:r>
        <w:rPr/>
        <w:t>▼</w:t>
      </w:r>
      <w:r>
        <w:rPr>
          <w:sz w:val="22"/>
        </w:rPr>
        <w:t xml:space="preserve"> </w:t>
      </w:r>
      <w:r>
        <w:rPr>
          <w:sz w:val="22"/>
        </w:rPr>
        <w:t>гарантия – 24 месяца от даты изготовления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лект поставки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плазмотрон Trafimet (шланг 6м, ЧПУ – 12 м) – 1 ш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зажим «земля» с кабелем (4 м) – 1 шт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осушитель-регулятор (</w:t>
      </w:r>
      <w:r>
        <w:rPr>
          <w:rFonts w:cs="Times New Roman" w:ascii="Times New Roman" w:hAnsi="Times New Roman"/>
          <w:lang w:val="en-US"/>
        </w:rPr>
        <w:t>EW</w:t>
      </w:r>
      <w:r>
        <w:rPr>
          <w:rFonts w:cs="Times New Roman" w:ascii="Times New Roman" w:hAnsi="Times New Roman"/>
        </w:rPr>
        <w:t xml:space="preserve"> 2000-2) – 1 шт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евроразъем, быстросъем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шланг воздушный (до –4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 – 5м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 xml:space="preserve">насадка пружинная 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>0011 – 1шт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 xml:space="preserve">насадка роликовая 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>0051 – 1 шт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 xml:space="preserve">фильтр пылеулавливающий класса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 – 2 ш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сопло – 5 ш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электрод - 5 ш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</w:rPr>
        <w:t>источник плазменной резки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1270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4pt" to="467.95pt,-0.4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С уважением, </w:t>
        <w:tab/>
        <w:tab/>
        <w:tab/>
        <w:tab/>
        <w:t xml:space="preserve">  </w:t>
        <w:tab/>
        <w:tab/>
        <w:tab/>
        <w:t>ООО «Гермес»,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contactinfocode">
    <w:name w:val="b-contact-info__code"/>
    <w:basedOn w:val="Style10"/>
    <w:qFormat/>
    <w:rPr/>
  </w:style>
  <w:style w:type="character" w:styleId="Bcontactinfocomma">
    <w:name w:val="b-contact-info__comm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3:00Z</dcterms:created>
  <dc:creator>Alex</dc:creator>
  <dc:description/>
  <dc:language>en-US</dc:language>
  <cp:lastModifiedBy>Alex</cp:lastModifiedBy>
  <dcterms:modified xsi:type="dcterms:W3CDTF">2015-05-03T11:24:00Z</dcterms:modified>
  <cp:revision>14</cp:revision>
  <dc:subject/>
  <dc:title/>
</cp:coreProperties>
</file>