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"/>
        <w:gridCol w:w="1713"/>
      </w:tblGrid>
      <w:tr>
        <w:trPr>
          <w:trHeight w:val="72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ЙС-ЛИСТ на лазерные граверы фирмы "TROTEC" (Австр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ноябр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0 г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на в руб. включая НДС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Лазерные граверы серии Speedy 100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пециализаци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: высокоскоростная гравировка, резка, изготовление печатей и штампов. Зона обработки -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610х305 м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максимальная скорость обработки - 180 см/с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андартно установлены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дна линза F=2.0", лазерный целеуказатель, система поддува с компрессором, программное обеспечение "Advanced".</w:t>
              <w:br/>
              <w:t xml:space="preserve">Гарантийный срок - </w:t>
            </w:r>
            <w:r>
              <w:rPr>
                <w:rStyle w:val="Red"/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2 года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edy-100R C12 (CO2 </w:t>
            </w:r>
            <w:r>
              <w:rPr>
                <w:rFonts w:cs="Arial" w:ascii="Arial" w:hAnsi="Arial"/>
                <w:sz w:val="18"/>
                <w:szCs w:val="18"/>
              </w:rPr>
              <w:t>лаз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2 </w:t>
            </w:r>
            <w:r>
              <w:rPr>
                <w:rFonts w:cs="Arial" w:ascii="Arial" w:hAnsi="Arial"/>
                <w:sz w:val="18"/>
                <w:szCs w:val="18"/>
              </w:rPr>
              <w:t>В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65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100R C25 (СО2 лазер 25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100R C45 (СО2 лазер 45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Дополнительные узлы и приспособления для лазерных граверов серии Speedy-100R</w:t>
              </w:r>
            </w:hyperlink>
          </w:p>
        </w:tc>
      </w:tr>
      <w:tr>
        <w:trPr>
          <w:trHeight w:val="2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чеистый стол для ре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щатель для гравировки цилиндрических издел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00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автофокусировки с сенсор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00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на колес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00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линзы F=1,5"; F=2,0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00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2,5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00</w:t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grade программного обеспечения версии "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vanced</w:t>
            </w:r>
            <w:r>
              <w:rPr>
                <w:rFonts w:cs="Arial" w:ascii="Arial" w:hAnsi="Arial"/>
                <w:sz w:val="18"/>
                <w:szCs w:val="18"/>
              </w:rPr>
              <w:t>" до версии "Expert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00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Лазерные граверы серии Speedy 300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пециализаци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высокоскоростная гравировка, резка, изготовление печатей и штампов.</w:t>
              <w:br/>
              <w:t xml:space="preserve">Зона обработки -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18"/>
                <w:szCs w:val="18"/>
              </w:rPr>
              <w:t>735х436 м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максимальная скорость обработки - 355 см/с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ндартно установлены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одна линза F=1.5", лазерный целеуказатель, система автофокусировки с сенсорами, сопло рабочей головки, система поддува с компрессором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ама на колесах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ограммное обеспечение "Expert".</w:t>
              <w:br/>
              <w:t xml:space="preserve">Гарантийный срок - </w:t>
            </w:r>
            <w:r>
              <w:rPr>
                <w:rStyle w:val="Red"/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3 года</w:t>
            </w:r>
            <w:r>
              <w:rPr>
                <w:rStyle w:val="Red"/>
                <w:rFonts w:cs="Arial" w:ascii="Arial" w:hAnsi="Arial"/>
                <w:i/>
                <w:iCs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C12 (СО2 лазер 12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C25 (СО2 лазер 25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C45 (СО2 лазер 45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200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C60 (СО2 лазер 6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C75 (СО2 лазер 75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C85 (СО2 лазер 85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C95 (СО2 лазер 95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-</w:t>
            </w:r>
            <w:r>
              <w:rPr>
                <w:rFonts w:cs="Arial" w:ascii="Arial" w:hAnsi="Arial"/>
                <w:sz w:val="18"/>
                <w:szCs w:val="18"/>
              </w:rPr>
              <w:t>300 C1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C</w:t>
            </w:r>
            <w:r>
              <w:rPr>
                <w:rFonts w:cs="Arial" w:ascii="Arial" w:hAnsi="Arial"/>
                <w:sz w:val="18"/>
                <w:szCs w:val="18"/>
              </w:rPr>
              <w:t>О2 лазер 105 В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 0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C120 (СО2 лазер 12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Дополнительные приспособления для лазерных граверов серии Speedy 300</w:t>
              </w:r>
            </w:hyperlink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Ячеистый стол для ре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00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жные шторки для защиты от пы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0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пособление для вращения цилиндрических и конических издел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00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линзы F=1,5"; 2,0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2,5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4,0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00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ло для резки F=1,5" и 2,0"; F=2,5" и 4,0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уумный стол 700х400 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Лазерные граверы серии Speedy-100 fi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пециализаци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высокоскоростная маркировка продукции из металлов и пластико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Зона обработки - </w:t>
            </w:r>
            <w:r>
              <w:rPr>
                <w:rStyle w:val="Emphasis"/>
                <w:rFonts w:cs="Arial" w:ascii="Arial" w:hAnsi="Arial"/>
                <w:b/>
                <w:color w:val="FF0000"/>
                <w:sz w:val="18"/>
                <w:szCs w:val="18"/>
              </w:rPr>
              <w:t>610х305 мм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, максимальная скорость обработки - 200 см/с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Стандартно установлены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одна линза F=3.2",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лазерный целеуказатель, программное обеспечение "Expert"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Гарантийный срок - </w:t>
            </w:r>
            <w:r>
              <w:rPr>
                <w:rStyle w:val="Red"/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2 год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100 fiber - 10W (волоконный лазер 1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100 fiber - 20W (волоконный лазер 2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 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100 fiber - 30W (волоконный лазер 3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Дополнительные узлы и приспособления для лазерных граверов серии Speedy-10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  <w:t>fiber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автофокусировки с сенсор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00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щатель для гравировки цилиндрических издел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00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на колес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00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Лазерные граверы серии Speedy-300 fi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Специализация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высокоскоростная маркировка продукции из металлов и пластиков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Зона обработки - </w:t>
            </w:r>
            <w:r>
              <w:rPr>
                <w:rStyle w:val="Emphasis"/>
                <w:rFonts w:cs="Arial" w:ascii="Arial" w:hAnsi="Arial"/>
                <w:b/>
                <w:color w:val="FF0000"/>
                <w:sz w:val="18"/>
                <w:szCs w:val="18"/>
              </w:rPr>
              <w:t>430х720 мм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, максимальная скорость обработки - 200 см/с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Стандартно установлены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одна линза F=3.2",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лазерный целеуказатель, система автофокусировки с сенсорами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система поддува с компрессором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ма на колесах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программное обеспечение "Expert"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Гарантийный срок - </w:t>
            </w:r>
            <w:r>
              <w:rPr>
                <w:rStyle w:val="Red"/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3 года.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fiber - 10W (волоконный лазер 1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fiber - 20W (волоконный лазер 2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fiber - 30W (волоконный лазер 3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fiber - 50W (волоконный лазер 5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4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Дополнительные узлы и приспособления для лазерных граверов серии Speedy-30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  <w:t>fiber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1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чеистый стол для рез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3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уумный стол 700х400 м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3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пособление для вращения цилиндрических и конических издел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 8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жные шторки для защиты от пыл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5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Лазерные граверы серии Speedy-300 f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  <w:t>le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Специализация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высокоскоростная маркировка продукции из металлов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высокоскоростная гравировка и резка пластиков, изготовление печатей и штампов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Зона обработки - </w:t>
            </w:r>
            <w:r>
              <w:rPr>
                <w:rStyle w:val="Emphasis"/>
                <w:rFonts w:cs="Arial" w:ascii="Arial" w:hAnsi="Arial"/>
                <w:b/>
                <w:color w:val="FF0000"/>
                <w:sz w:val="18"/>
                <w:szCs w:val="18"/>
              </w:rPr>
              <w:t>430х720 мм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, максимальная скорость обработки - 355 см/с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 xml:space="preserve">Стандартно установлены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одна линза F=2.85"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одвижные шторки для защиты от пыли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лазерный целеуказатель, система автофокусировки с сенсорами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система поддува с компрессором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ма на колесах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программное обеспечение "Expert"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Гарантийный срок - </w:t>
            </w:r>
            <w:r>
              <w:rPr>
                <w:rStyle w:val="Red"/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3 года.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flexx - 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СО2 / 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ber</w:t>
            </w:r>
            <w:r>
              <w:rPr>
                <w:rFonts w:cs="Arial" w:ascii="Arial" w:hAnsi="Arial"/>
                <w:sz w:val="18"/>
                <w:szCs w:val="18"/>
              </w:rPr>
              <w:t xml:space="preserve"> (СО2 лазер 30 Вт и волоконный лазер 10 Вт)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edy</w:t>
            </w:r>
            <w:r>
              <w:rPr>
                <w:rFonts w:cs="Arial" w:ascii="Arial" w:hAnsi="Arial"/>
                <w:sz w:val="18"/>
                <w:szCs w:val="18"/>
              </w:rPr>
              <w:t xml:space="preserve">-3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exx</w:t>
            </w:r>
            <w:r>
              <w:rPr>
                <w:rFonts w:cs="Arial" w:ascii="Arial" w:hAnsi="Arial"/>
                <w:sz w:val="18"/>
                <w:szCs w:val="18"/>
              </w:rPr>
              <w:t xml:space="preserve"> - 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2 /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ber</w:t>
            </w:r>
            <w:r>
              <w:rPr>
                <w:rFonts w:cs="Arial" w:ascii="Arial" w:hAnsi="Arial"/>
                <w:sz w:val="18"/>
                <w:szCs w:val="18"/>
              </w:rPr>
              <w:t xml:space="preserve"> (СО2 лазер 30 Вт и волоконный лазер 2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flexx - 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2 / 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ber</w:t>
            </w:r>
            <w:r>
              <w:rPr>
                <w:rFonts w:cs="Arial" w:ascii="Arial" w:hAnsi="Arial"/>
                <w:sz w:val="18"/>
                <w:szCs w:val="18"/>
              </w:rPr>
              <w:t xml:space="preserve"> (СО2 лазер 30 Вт и волоконный лазер 3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300 flexx - 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2 /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ber</w:t>
            </w:r>
            <w:r>
              <w:rPr>
                <w:rFonts w:cs="Arial" w:ascii="Arial" w:hAnsi="Arial"/>
                <w:sz w:val="18"/>
                <w:szCs w:val="18"/>
              </w:rPr>
              <w:t xml:space="preserve"> (СО2 лазер 30 Вт и волоконный лазер 1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edy</w:t>
            </w:r>
            <w:r>
              <w:rPr>
                <w:rFonts w:cs="Arial" w:ascii="Arial" w:hAnsi="Arial"/>
                <w:sz w:val="18"/>
                <w:szCs w:val="18"/>
              </w:rPr>
              <w:t xml:space="preserve">-3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exx</w:t>
            </w:r>
            <w:r>
              <w:rPr>
                <w:rFonts w:cs="Arial" w:ascii="Arial" w:hAnsi="Arial"/>
                <w:sz w:val="18"/>
                <w:szCs w:val="18"/>
              </w:rPr>
              <w:t xml:space="preserve"> - 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2 / 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ber</w:t>
            </w:r>
            <w:r>
              <w:rPr>
                <w:rFonts w:cs="Arial" w:ascii="Arial" w:hAnsi="Arial"/>
                <w:sz w:val="18"/>
                <w:szCs w:val="18"/>
              </w:rPr>
              <w:t xml:space="preserve"> (СО2 лазер 60 Вт и волоконный лазер 1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edy</w:t>
            </w:r>
            <w:r>
              <w:rPr>
                <w:rFonts w:cs="Arial" w:ascii="Arial" w:hAnsi="Arial"/>
                <w:sz w:val="18"/>
                <w:szCs w:val="18"/>
              </w:rPr>
              <w:t xml:space="preserve">-3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exx</w:t>
            </w:r>
            <w:r>
              <w:rPr>
                <w:rFonts w:cs="Arial" w:ascii="Arial" w:hAnsi="Arial"/>
                <w:sz w:val="18"/>
                <w:szCs w:val="18"/>
              </w:rPr>
              <w:t xml:space="preserve"> - 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2 /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ber</w:t>
            </w:r>
            <w:r>
              <w:rPr>
                <w:rFonts w:cs="Arial" w:ascii="Arial" w:hAnsi="Arial"/>
                <w:sz w:val="18"/>
                <w:szCs w:val="18"/>
              </w:rPr>
              <w:t xml:space="preserve"> (СО2 лазер 60 Вт и волоконный лазер 2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edy</w:t>
            </w:r>
            <w:r>
              <w:rPr>
                <w:rFonts w:cs="Arial" w:ascii="Arial" w:hAnsi="Arial"/>
                <w:sz w:val="18"/>
                <w:szCs w:val="18"/>
              </w:rPr>
              <w:t xml:space="preserve">-3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exx</w:t>
            </w:r>
            <w:r>
              <w:rPr>
                <w:rFonts w:cs="Arial" w:ascii="Arial" w:hAnsi="Arial"/>
                <w:sz w:val="18"/>
                <w:szCs w:val="18"/>
              </w:rPr>
              <w:t xml:space="preserve"> - 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2 / 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ber</w:t>
            </w:r>
            <w:r>
              <w:rPr>
                <w:rFonts w:cs="Arial" w:ascii="Arial" w:hAnsi="Arial"/>
                <w:sz w:val="18"/>
                <w:szCs w:val="18"/>
              </w:rPr>
              <w:t xml:space="preserve"> (СО2 лазер 60 Вт и волоконный лазер 3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 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edy</w:t>
            </w:r>
            <w:r>
              <w:rPr>
                <w:rFonts w:cs="Arial" w:ascii="Arial" w:hAnsi="Arial"/>
                <w:sz w:val="18"/>
                <w:szCs w:val="18"/>
              </w:rPr>
              <w:t xml:space="preserve">-3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exx</w:t>
            </w:r>
            <w:r>
              <w:rPr>
                <w:rFonts w:cs="Arial" w:ascii="Arial" w:hAnsi="Arial"/>
                <w:sz w:val="18"/>
                <w:szCs w:val="18"/>
              </w:rPr>
              <w:t xml:space="preserve"> - 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2 /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ber</w:t>
            </w:r>
            <w:r>
              <w:rPr>
                <w:rFonts w:cs="Arial" w:ascii="Arial" w:hAnsi="Arial"/>
                <w:sz w:val="18"/>
                <w:szCs w:val="18"/>
              </w:rPr>
              <w:t xml:space="preserve"> (СО2 лазер 60 Вт и волоконный лазер 5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Дополнительные узлы и приспособления для лазерных граверов серии Speedy-30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  <w:t>flexx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линзы F=1,5"; 2,0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2,5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2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8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8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1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чеистый стол для рез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3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уумный стол 700х400 м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3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ло для резки F=1,5" и 2,0"; F=2,5" и 4,0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пособление для вращения цилиндрических и конических издел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 8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Лазерные граверы серии Speedy 500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пециализаци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высокоскоростная гравировка и резка различных материалов.</w:t>
              <w:br/>
              <w:t xml:space="preserve">Зона обработки -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18"/>
                <w:szCs w:val="18"/>
              </w:rPr>
              <w:t>1245х710 м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максимальная скорость растровой гравировки - 254 см/с </w:t>
              <w:br/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Стандартно установлены: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одна линза F=2.0", лазерный целеуказатель, система поддува с компрессором, подвижные шторки для защиты от пыли, сопло рабочей головки, программное обеспечение "Expert"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  <w:br/>
              <w:t xml:space="preserve">Гарантийный срок - </w:t>
            </w:r>
            <w:r>
              <w:rPr>
                <w:rStyle w:val="Red"/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2 года.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500 C60 (СО2 лазер 6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0 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500 C75 (СО2 лазер 75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 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500 C85 (СО2 лазер 85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500 C95 (СО2 лазер 95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500 C105 (СО2 лазер 105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500 C120 (СО2 лазер 120 В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 000 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dy</w:t>
            </w:r>
            <w:r>
              <w:rPr>
                <w:rFonts w:cs="Arial" w:ascii="Arial" w:hAnsi="Arial"/>
                <w:sz w:val="18"/>
                <w:szCs w:val="18"/>
              </w:rPr>
              <w:t>-500 C200 (CO2 лазер 200 Вт), с блоком водяного охлаждения лазер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Дополнительные приспособления для лазерных граверов серии Speedy 500</w:t>
              </w:r>
            </w:hyperlink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 для резки (наборные рейки)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2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уумный стол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чеистый стол для вакуумного стола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8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вающаяся дверь с задней стороны кабины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пособление для вращения цилиндрических и конических изделий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6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зовый комплект, включая воздушный фильтр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е линзы F=2,0", 2,5"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2,5" с увеличенным просвето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3,75" (для гравировки на вращателе изделий диметром меньше 50 мм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5,0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ло для резки F=1,5" и 2,0"; F=2,5" и 4,0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Лазерное оборудование Professional SP150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пециализация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коростная высокоточная резка листовых неметаллических материалов, гравировка.</w:t>
              <w:br/>
              <w:t xml:space="preserve">Зона обработки 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500х1250 мм</w:t>
            </w:r>
            <w:r>
              <w:rPr>
                <w:rFonts w:cs="Arial" w:ascii="Arial" w:hAnsi="Arial"/>
                <w:i/>
                <w:sz w:val="18"/>
                <w:szCs w:val="18"/>
              </w:rPr>
              <w:t>, максимальная скорость обработки - 165 см/с.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андартно установлены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ве линзы F=2,5” и 5”, лазерный целеуказатель, система поддува с компрессором, подвижные шторки для защиты от пыли, сопло рабочей головки, стол для резки, воздушный обдув оптики, программное обеспечение Job Control "Expert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Гарантийный срок 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 год.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ess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 xml:space="preserve">15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60 (СО2 лазер 60Вт),  с блоком водяного охлаждения лазер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ess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1500 C100 (СО2 лазер 100Вт),  с блоком водяного охлаждения лазер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ess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1500 C200 (СО2 лазер 200Вт),  с блоком водяного охлаждения лазер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ess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1500 C400 (СО2 лазер 400Вт),  с блоком водяного охлаждения лазер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5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Дополнительные узлы и приспособления для оборудования серии PROFESSIONAL SP 1500</w:t>
              </w:r>
            </w:hyperlink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куумный стол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 5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зовый комплект, включая воздушный фильтр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3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линза F=7,5"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5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 для тяжелых изделий (до 500 кг) высотой до 120 мм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4 300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Вытяжные системы для всех лазерных граверов серии Speed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mos Compact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0 0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mos Mono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8 0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mos Mono Plus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0 0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mos Duo Plus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68 0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ьтр предварительной очистки Pre-Filter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6 0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ный фильтр механической очистки для Atmos Mono/ Du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 00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ный фильтр механической очистки для Atmos Compact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">
    <w:name w:val="r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laser.ru/laser/trotec/speedy100r.php" TargetMode="External"/><Relationship Id="rId3" Type="http://schemas.openxmlformats.org/officeDocument/2006/relationships/hyperlink" Target="http://www.newlaser.ru/laser/trotec/accesories.php" TargetMode="External"/><Relationship Id="rId4" Type="http://schemas.openxmlformats.org/officeDocument/2006/relationships/hyperlink" Target="http://www.newlaser.ru/laser/trotec/speedy2.php" TargetMode="External"/><Relationship Id="rId5" Type="http://schemas.openxmlformats.org/officeDocument/2006/relationships/hyperlink" Target="http://www.newlaser.ru/laser/trotec/accesories.php" TargetMode="External"/><Relationship Id="rId6" Type="http://schemas.openxmlformats.org/officeDocument/2006/relationships/hyperlink" Target="http://www.newlaser.ru/laser/trotec/speedy500.php" TargetMode="External"/><Relationship Id="rId7" Type="http://schemas.openxmlformats.org/officeDocument/2006/relationships/hyperlink" Target="http://www.newlaser.ru/laser/trotec/accesories.php" TargetMode="External"/><Relationship Id="rId8" Type="http://schemas.openxmlformats.org/officeDocument/2006/relationships/hyperlink" Target="http://www.newlaser.ru/laser/trotec/professional.php" TargetMode="External"/><Relationship Id="rId9" Type="http://schemas.openxmlformats.org/officeDocument/2006/relationships/hyperlink" Target="http://www.newlaser.ru/laser/trotec/accesories.php" TargetMode="External"/><Relationship Id="rId10" Type="http://schemas.openxmlformats.org/officeDocument/2006/relationships/hyperlink" Target="http://www.newlaser.ru/laser/trotec/air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0:00Z</dcterms:created>
  <dc:creator>user</dc:creator>
  <dc:description/>
  <dc:language>en-US</dc:language>
  <cp:lastModifiedBy>VLI</cp:lastModifiedBy>
  <cp:lastPrinted>2011-01-14T15:31:00Z</cp:lastPrinted>
  <dcterms:modified xsi:type="dcterms:W3CDTF">2011-07-11T07:20:00Z</dcterms:modified>
  <cp:revision>2</cp:revision>
  <dc:subject/>
  <dc:title>Наименование</dc:title>
</cp:coreProperties>
</file>